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_25_»___03__2025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существлением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на территории Старонижестеблиевского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</w:t>
      </w:r>
      <w:r>
        <w:rPr>
          <w:rFonts w:cs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таронижестеблиевского сельского поселения Красноармейского муниципального района Краснодарского края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 Назначить </w:t>
      </w:r>
      <w:r>
        <w:rPr>
          <w:color w:val="000000"/>
          <w:sz w:val="28"/>
          <w:szCs w:val="28"/>
        </w:rPr>
        <w:t>должностными лицами администрации, уполномоченными осуществлять муниципальный контроль на автомобильном транспорте, городском наземном электрическом транспорте и в дорожном хозяйстве в границах Старонижестеблиевского сельского поселения Красноармейского муниципального района Краснодарского края заместителя главы поселения Черепанову Елену Егоровну, главного специалиста общего отдела, юриста администрации поселения Кормилицыну Людмилу Григорьев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Назначить </w:t>
      </w:r>
      <w:r>
        <w:rPr>
          <w:color w:val="000000"/>
          <w:sz w:val="28"/>
          <w:szCs w:val="28"/>
        </w:rPr>
        <w:t>должностными лицами администрации, уполномоченными осуществлять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, объектов социальной, инженерной и транспортной инфраструктур и предоставляемых услуг на территории Старонижестеблиевского сельского поселения Красноармейского муниципального района Краснодарского края, заместителя главы поселения Черепанову Елену Егоровну, главного специалиста общего отдела, юриста администрации поселения Кормилицыну Людмилу Григорьев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аспоряжение администрации Старонижестеблиевского сельского поселения Красноармейского района от 11 июля 2022 года № 49-р «О назначении ответственных лиц за осуществлением Муниципального контроля на территории Старонижестеблие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 xml:space="preserve">       В.В. Нова</w:t>
      </w:r>
      <w:r>
        <w:rPr>
          <w:sz w:val="27"/>
          <w:szCs w:val="27"/>
        </w:rPr>
        <w:t xml:space="preserve">к </w:t>
      </w:r>
    </w:p>
    <w:p>
      <w:pPr>
        <w:pStyle w:val="Style17"/>
        <w:ind w:righ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25-04-04T09:28:00Z</cp:lastPrinted>
  <dcterms:modified xsi:type="dcterms:W3CDTF">2025-04-04T10:24:00Z</dcterms:modified>
  <cp:revision>404</cp:revision>
  <dc:subject/>
  <dc:title/>
</cp:coreProperties>
</file>