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01___»__02____2023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9-р__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Старонижестеблиевская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, направленных на минимизацию коррупционных рисков, возникающих при осуществлении закупок, 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, работ, услуг для обеспечения нужд администрации 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ер по противодействию коррупции в сфере закупок товаров, работ, услуг для обеспечения нужд администрации Старонижестеблиевского сельского поселения Красноармейского района и в соответствии с Методическими рекомендациями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направленными письмом Министерства труда и социальной защиты Российской Федерации от 30 сентября 2020 года N 18-2/10/П-9716:</w:t>
      </w:r>
    </w:p>
    <w:p>
      <w:pPr>
        <w:pStyle w:val="ConsPlusNormal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, направленных на минимизацию коррупционных рисков, возникающих при осуществлении администрацией Старонижестеблиевского сельского поселения Красноармейского района  закупок товаров, работ, услуг.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заместителя главы Старонижестеблиевского сельского поселения  Красноармейского района Черепанову Е.Е.</w:t>
      </w:r>
    </w:p>
    <w:p>
      <w:pPr>
        <w:pStyle w:val="Style16"/>
        <w:ind w:left="0" w:right="-284" w:firstLine="851"/>
        <w:jc w:val="both"/>
        <w:rPr/>
      </w:pPr>
      <w:r>
        <w:rPr>
          <w:szCs w:val="28"/>
        </w:rPr>
        <w:t xml:space="preserve">3. Распоряжение </w:t>
      </w:r>
      <w:r>
        <w:rPr/>
        <w:t>вступает в силу со дня его подписания</w:t>
      </w:r>
      <w:r>
        <w:rPr>
          <w:szCs w:val="28"/>
        </w:rPr>
        <w:t>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ab/>
        <w:t xml:space="preserve">  В.В. Новак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456" w:firstLine="9072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Style18"/>
        <w:ind w:right="-456" w:firstLine="9072"/>
        <w:rPr>
          <w:rFonts w:eastAsia="Times New Roman"/>
        </w:rPr>
      </w:pPr>
      <w:r>
        <w:rPr>
          <w:rStyle w:val="Style14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Style18"/>
        <w:ind w:right="-456" w:firstLine="9072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Style18"/>
        <w:ind w:right="-456" w:firstLine="9072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аспоряжением администрации</w:t>
      </w:r>
    </w:p>
    <w:p>
      <w:pPr>
        <w:pStyle w:val="Style18"/>
        <w:ind w:right="-456" w:firstLine="9072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ронижестеблиевского сельского поселения </w:t>
      </w:r>
    </w:p>
    <w:p>
      <w:pPr>
        <w:pStyle w:val="Style18"/>
        <w:ind w:right="-456" w:firstLine="9072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расноармейского района </w:t>
      </w:r>
    </w:p>
    <w:p>
      <w:pPr>
        <w:pStyle w:val="Style18"/>
        <w:ind w:right="-456" w:firstLine="9072"/>
        <w:rPr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____________ № __________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,  направленных на минимизацию коррупционных рисков, возникающих при осуществлении закупок, товаров, работ, услуг для обеспечения нужд администрации Старонижестеблиевского сель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асноармей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81"/>
        <w:gridCol w:w="2551"/>
        <w:gridCol w:w="2794"/>
        <w:gridCol w:w="3572"/>
        <w:gridCol w:w="259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ы по минимизации коррупционных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минимизируемого коррупционного рис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ичность) реализ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 сотрудников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цедурный этап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контрол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закупок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Пономаренко Е.С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нкуренции, открытости и прозрачности при осуществлении закупок.</w:t>
            </w:r>
          </w:p>
        </w:tc>
      </w:tr>
      <w:tr>
        <w:trPr>
          <w:trHeight w:val="5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ланирования закупок товаров, работ, услуг (далее - закупки), не относящихся к целям деятельности администрации Старонижестеблиевского сельского поселения Красноармейского района (далее - Организация)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недопущением совершения коррупционных правонарушений при осуществлении закупок.</w:t>
            </w:r>
          </w:p>
        </w:tc>
      </w:tr>
      <w:tr>
        <w:trPr>
          <w:trHeight w:val="5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го просвещения.</w:t>
            </w:r>
          </w:p>
        </w:tc>
      </w:tr>
      <w:tr>
        <w:trPr>
          <w:trHeight w:val="161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ланирования закупок с нарушением требований о нормировании в сфере закупок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трудников Организации с нормативными правовыми акт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контрол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боснование НМЦК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Пономаренко Е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нкуренции, открытости и прозрачности при осуществлении закупок.</w:t>
            </w:r>
          </w:p>
        </w:tc>
      </w:tr>
      <w:tr>
        <w:trPr>
          <w:trHeight w:val="5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исследование рынка в целях недопущения завышения или занижения начальной (максимальной) цены контракта, цены контракта, заключаемого с единственным поставщиком (подрядчиком, исполнителем), начальной суммы цен единиц товара, работы, услуги (далее - НМЦК)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недопущением совершения коррупционных правонарушений при осуществлении закупок.</w:t>
            </w:r>
          </w:p>
        </w:tc>
      </w:tr>
      <w:tr>
        <w:trPr>
          <w:trHeight w:val="5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го просвещения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личного взаимодействия сотрудников Организации с потенциальными участниками закупок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трудников Организации с нормативными правовыми акт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контрол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определения поставщика (подрядчика, исполнителя)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Пономаренко Е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нкуренции, открытости и прозрачности при осуществлении закупок.</w:t>
            </w:r>
          </w:p>
        </w:tc>
      </w:tr>
      <w:tr>
        <w:trPr>
          <w:trHeight w:val="5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неправомерного выбора способа определения поставщика (подрядчика, исполнителя)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недопущением совершения коррупционных правонарушений при осуществлении закупок.</w:t>
            </w:r>
          </w:p>
        </w:tc>
      </w:tr>
      <w:tr>
        <w:trPr>
          <w:trHeight w:val="12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личного взаимодействия сотрудников Организации с потенциальными участниками закупок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го просвещения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трудников Организации с нормативными правовыми акт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контрол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писания объекта закупки (технического задания), проекта извещ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если нет централизации закупок 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купке, проекта контракта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Пономаренко Е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нкуренции, открытости и прозрачности при осуществлении закупок.</w:t>
            </w:r>
          </w:p>
        </w:tc>
      </w:tr>
      <w:tr>
        <w:trPr>
          <w:trHeight w:val="5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включения в описание объекта закупки характеристик товаров, работ, услуг и (или) включение в проект контракта условий, ограничивающих конкуренцию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недопущением совершения коррупционных правонарушений при осуществлении закупок.</w:t>
            </w:r>
          </w:p>
        </w:tc>
      </w:tr>
      <w:tr>
        <w:trPr>
          <w:trHeight w:val="5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го просвещения.</w:t>
            </w:r>
          </w:p>
        </w:tc>
      </w:tr>
      <w:tr>
        <w:trPr>
          <w:trHeight w:val="5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редъявления излишних требований к участникам закупк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авовой экспертизы проекта извещ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сли нет централизации закупо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закупке и проекта о контракта в целях исключения противоречивых условий исполнения контракта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личного взаимодействия сотрудников Организации с потенциальными участниками закупок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трудников Организации с нормативными правовыми акт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этап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внесения неправомерных изменений в извещение о проведении закупк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тавщиков (подрядчиков, исполнителей)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ный управляющий Пономаренко Е.С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нкуренции, открытости и прозрачности при осуществлении закупок.</w:t>
            </w:r>
          </w:p>
        </w:tc>
      </w:tr>
      <w:tr>
        <w:trPr>
          <w:trHeight w:val="5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недопущением совершения коррупционных правонарушений при осуществлении закупок.</w:t>
            </w:r>
          </w:p>
        </w:tc>
      </w:tr>
      <w:tr>
        <w:trPr>
          <w:trHeight w:val="144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личного взаимодействия сотрудников Организации с потенциальными участниками закупок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го просвещения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трудников Организации с нормативными правовыми акт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контрол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а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Пономаренко Е.С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нкуренции, открытости и прозрачности при осуществлении закупок.</w:t>
            </w:r>
          </w:p>
        </w:tc>
      </w:tr>
      <w:tr>
        <w:trPr>
          <w:trHeight w:val="5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неправомерного (необоснованного) отказа Организации от заключения контракт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недопущением совершения коррупционных правонарушений при осуществлении закупок.</w:t>
            </w:r>
          </w:p>
        </w:tc>
      </w:tr>
      <w:tr>
        <w:trPr>
          <w:trHeight w:val="12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трудников Организации с нормативными правовыми акт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го просвещения.</w:t>
            </w:r>
          </w:p>
        </w:tc>
      </w:tr>
      <w:tr>
        <w:trPr>
          <w:trHeight w:val="2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авовой экспертизы проекта контракта в целях исключения противоречивых условий исполнения контракт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процедурный этап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пециалиста профилактики коррупционных и иных правонарушений Супрун Н.В. о причинах изменения и расторжения контракт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 расторжение контракта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ный управляющий Пономаренко Е.С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нкуренции, открытости и прозрачности при осуществлении закупок.</w:t>
            </w:r>
          </w:p>
        </w:tc>
      </w:tr>
      <w:tr>
        <w:trPr>
          <w:trHeight w:val="144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недопущением совершения коррупционных правонарушений при осуществлении закупок.</w:t>
            </w:r>
          </w:p>
        </w:tc>
      </w:tr>
      <w:tr>
        <w:trPr>
          <w:trHeight w:val="5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трудников Организации с нормативными правовыми акт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го просвещения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авовой экспертизы проектов дополнительных соглашений к контрактам и проектов соглашений об их расторжении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контрол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контракта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Пономаренко Е.С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нкуренции, открытости и прозрачности при осуществлении закупок.</w:t>
            </w:r>
          </w:p>
        </w:tc>
      </w:tr>
      <w:tr>
        <w:trPr>
          <w:trHeight w:val="5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менение мер ответственности в случае нарушения поставщиком (подрядчиком, исполнителем) условий контракт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недопущением совершения коррупционных правонарушений при осуществлении закупок.</w:t>
            </w:r>
          </w:p>
        </w:tc>
      </w:tr>
      <w:tr>
        <w:trPr>
          <w:trHeight w:val="32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трудников Организации с нормативными правовыми акт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го просвещения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ухгалтерскому учету и финансам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right="-284" w:hanging="0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(контрактный управляющий)</w:t>
        <w:tab/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нижестеблиевского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                                                             Е.С. Пономаренк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lineRule="auto" w:line="240" w:before="15" w:after="15"/>
      <w:ind w:left="15" w:right="15" w:firstLine="225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851"/>
      <w:jc w:val="center"/>
    </w:pPr>
    <w:rPr>
      <w:rFonts w:ascii="Times New Roman" w:hAnsi="Times New Roman" w:eastAsia="Lucida Sans Unicode" w:cs="Tahoma"/>
      <w:b/>
      <w:color w:val="000000"/>
      <w:sz w:val="28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55:00Z</dcterms:created>
  <dc:creator>Пользователь Windows</dc:creator>
  <dc:description/>
  <cp:keywords/>
  <dc:language>en-US</dc:language>
  <cp:lastModifiedBy>uzer</cp:lastModifiedBy>
  <cp:lastPrinted>2023-02-14T09:13:00Z</cp:lastPrinted>
  <dcterms:modified xsi:type="dcterms:W3CDTF">2023-03-03T07:39:00Z</dcterms:modified>
  <cp:revision>21</cp:revision>
  <dc:subject/>
  <dc:title/>
</cp:coreProperties>
</file>