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 бюджета Старонижестеблие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сноармей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финансовое обеспечение затрат, связанных с выполнением работ, оказанием услуг п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хранению казачьего наследия и патриотического воспитания молодежи в казачьих традициях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21.04.2025 года</w:t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Cs/>
          <w:sz w:val="20"/>
          <w:szCs w:val="20"/>
        </w:rPr>
        <w:t>принятие решения 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сохранению казачьего наследия и патриотического воспитания молодежи в казачьих традиц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21.04.202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21.04.2025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отдела по бухгалтерскому учету  и финансам администрации Старонижестеблие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дия Евгеньевна Кор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Людмила Григорьевна Кормил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4 члена комиссии, что составило более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 услуг по сохранению казачьего наследия и патриотического воспитания молодежи в казачьих традициях размещено </w:t>
      </w:r>
      <w:r>
        <w:rPr>
          <w:sz w:val="20"/>
          <w:szCs w:val="20"/>
        </w:rPr>
        <w:t>21.04.2025 года в сети Интернет на официальном сайте администрации Старонижестеблиевского сельского поселения http://www.</w:t>
      </w:r>
      <w:r>
        <w:rPr>
          <w:sz w:val="20"/>
          <w:szCs w:val="20"/>
          <w:lang w:val="en-US"/>
        </w:rPr>
        <w:t>snsteblievskaya</w:t>
      </w:r>
      <w:r>
        <w:rPr>
          <w:sz w:val="20"/>
          <w:szCs w:val="20"/>
        </w:rPr>
        <w:t>.r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ое районное казачье общество Таманского отдельского казачьего общества Кубанского войскового казачьего общества Красноармей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19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17-36,факс 3-17-3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0600, кпп 233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атамана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еличко Александр Михайлови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0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</w:rPr>
        <w:t>комиссия приня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0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</w:t>
      </w:r>
      <w:r>
        <w:rPr>
          <w:rFonts w:cs="Times New Roman" w:ascii="Times New Roman" w:hAnsi="Times New Roman"/>
          <w:sz w:val="20"/>
          <w:szCs w:val="20"/>
        </w:rPr>
        <w:t>и предоставить субсидию согласно указанного постановления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1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Полтавское районное казачье общество Таманского отдельского казачьего общества Кубанского войскового казачьего общества Красноармей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19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17-36,факс 3-17-3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0600, кпп 233601001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атамана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еличко Александр Михайлови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01 апреля 2025 года № 54 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Лиди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а Людмила Григо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Старонижестеблиевского сельского поселения Красноармейского района </w:t>
      </w:r>
      <w:r>
        <w:rPr>
          <w:sz w:val="20"/>
          <w:szCs w:val="20"/>
        </w:rPr>
        <w:t>решила</w:t>
      </w:r>
      <w:r>
        <w:rPr>
          <w:b w:val="false"/>
          <w:sz w:val="20"/>
          <w:szCs w:val="20"/>
        </w:rPr>
        <w:t xml:space="preserve">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snsteblievskaya</w:t>
      </w:r>
      <w:r>
        <w:rPr>
          <w:rFonts w:cs="Times New Roman" w:ascii="Times New Roman" w:hAnsi="Times New Roman"/>
          <w:sz w:val="20"/>
          <w:szCs w:val="20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__________________               Л.Е.Корн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  Л.Г.Кормилицина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9-03-18T10:41:00Z</cp:lastPrinted>
  <dcterms:modified xsi:type="dcterms:W3CDTF">2025-04-23T06:31:00Z</dcterms:modified>
  <cp:revision>77</cp:revision>
  <dc:subject/>
  <dc:title/>
</cp:coreProperties>
</file>