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боре 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таронижестеблиевская                                                                                                  11.03.2019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, 353840, Краснодарский край, Красноармейский р-н, станица Старонижестеблиевская, ул. Советская 78, телефон:+7 (86165) 97296; факс:+7 (86165) 972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роцедуры 02.08.2018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роцедуры - Администрация Старонижестеблиевского сельского поселения Красноармейского района Российская Федерация, 353840, Краснодарский край, Красноармейский р-н, станица Старонижестеблиевская, ул. Советская 78, налоговый каби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токола – 11.03.2019 год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я </w:t>
      </w:r>
      <w:r>
        <w:rPr>
          <w:rFonts w:cs="Times New Roman" w:ascii="Times New Roman" w:hAnsi="Times New Roman"/>
          <w:sz w:val="20"/>
          <w:szCs w:val="20"/>
        </w:rPr>
        <w:t>по отбору получателей субсид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едатель комиссии – Заместитель главы 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Егоровна Череп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председателя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кретарь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 юридическим вопросам администрации Старонижестеблиев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Николаевна Шестопа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лен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талья Валентиновна Супру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на заседании присутствовало 5 членов комиссии, что составило 90 % от общего количества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заседание правомочно.</w:t>
      </w:r>
    </w:p>
    <w:p>
      <w:pPr>
        <w:pStyle w:val="P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Информационное сообщение о проведении отбора на </w:t>
      </w:r>
      <w:r>
        <w:rPr>
          <w:color w:val="000000"/>
          <w:sz w:val="20"/>
          <w:szCs w:val="20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размещено </w:t>
      </w:r>
      <w:r>
        <w:rPr>
          <w:sz w:val="20"/>
          <w:szCs w:val="20"/>
        </w:rPr>
        <w:t xml:space="preserve">28.02.2019 года в сети Интернет на официальном сайте администрации Старонижестеблиевского сельского поселения </w:t>
      </w:r>
      <w:hyperlink r:id="rId2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snsteblievskaya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>Красноармейского район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Для участия в отборе была подана 1 заявка от участника, с порядковым номером: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 рассмотрение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окументы, указанные в информационном сообщении, размещенном на сай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78"/>
        <w:gridCol w:w="52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«Жилищно-коммунальное хозяйст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ого района 353800 ст. Полтавская, ул. Красная 194 тел.8-861-65-3-10-57,факс 3-35-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36001098, кпп 2336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сильевич Дыль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мотрев представленные документы, на участие в отборе на соответствие их требованиям, установленным постановлением администрации Старонижестеблиевского сельского поселения Красноармейского района от 23 июля 2018 года № 96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2. Признать соответствующими требованиям, установленным постановлением администрации Старонижестеблиевского сельского поселения Красноармейского района от 23 июля 2018 года № 96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</w:t>
      </w:r>
      <w:r>
        <w:rPr>
          <w:rFonts w:cs="Times New Roman" w:ascii="Times New Roman" w:hAnsi="Times New Roman"/>
          <w:sz w:val="20"/>
          <w:szCs w:val="20"/>
        </w:rPr>
        <w:t>»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43"/>
        <w:gridCol w:w="342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е предприятие «Жилищно-коммунальное хозяйст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ого района 353800 ст. Полтавская, ул. Красная 194 тел.8-861-65-3-10-57,факс 3-35-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36001098, кпп 23360100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сильевич Дыльк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комиссии о соответствии заявки на участие в отборе требованиям постановлением администрации Старонижестеблиевского сельского поселения Красноармейского района от 23 июля 2018 года № 96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</w:t>
      </w:r>
      <w:r>
        <w:rPr>
          <w:rFonts w:cs="Times New Roman" w:ascii="Times New Roman" w:hAnsi="Times New Roman"/>
          <w:sz w:val="20"/>
          <w:szCs w:val="20"/>
        </w:rPr>
        <w:t>»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2337"/>
        <w:gridCol w:w="994"/>
        <w:gridCol w:w="1516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Елена Ег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пал Ольга Николаевна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талья Валент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Администрации Старонижестеблиевского сельского поселения Красноармейского района заключить соглаше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nsteblievskay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__________________               Е.Е. Череп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                   __________________               Т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кретарь Единой комиссии                __________________                О.Н. Шестопа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 Единой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           Н.В.Супру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autoSpaceDE w:val="true"/>
      <w:ind w:right="72" w:hanging="0"/>
    </w:pPr>
    <w:rPr>
      <w:rFonts w:ascii="Times New Roman" w:hAnsi="Times New Roman" w:cs="Times New Roman"/>
      <w:sz w:val="28"/>
      <w:szCs w:val="20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yperlink" Target="http://www.snstebliev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НПП "Гарант-Сервис"</dc:creator>
  <dc:description>Документ экспортирован из системы ГАРАНТ</dc:description>
  <cp:keywords/>
  <dc:language>en-US</dc:language>
  <cp:lastModifiedBy>ADMUHUCTPALLU9I</cp:lastModifiedBy>
  <cp:lastPrinted>2019-03-18T10:41:00Z</cp:lastPrinted>
  <dcterms:modified xsi:type="dcterms:W3CDTF">2019-03-18T07:41:00Z</dcterms:modified>
  <cp:revision>54</cp:revision>
  <dc:subject/>
  <dc:title/>
</cp:coreProperties>
</file>