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«      »              2025г               </w:t>
      </w:r>
      <w:r>
        <w:rPr>
          <w:sz w:val="20"/>
          <w:szCs w:val="20"/>
        </w:rPr>
        <w:t>Станица Старонижестеблиевская</w:t>
      </w:r>
      <w:r>
        <w:rPr>
          <w:sz w:val="28"/>
          <w:szCs w:val="28"/>
        </w:rPr>
        <w:t xml:space="preserve">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41 Бюджетного Кодекса Российской Федерации, Совет Старонижестеблиевского сельского поселения Красноармейского муниципального района Краснодарского края р е ш и л 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муниципального района Краснодарского края за 2024 год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color w:val="000000"/>
          <w:sz w:val="28"/>
          <w:szCs w:val="28"/>
        </w:rPr>
        <w:t xml:space="preserve">66 620 750,11 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63 956 274,54 рублей (приложение № 2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(приложение №3)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полнению муниципальных целевых программ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публиковать в установленном порядке, приложения  1, 2, 3, 4 разместить на официальном сайте админист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nsteblie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skay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Старонижестебл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Л.А.Крутофа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нижестебл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14"/>
        <w:gridCol w:w="1416"/>
        <w:gridCol w:w="1566"/>
        <w:gridCol w:w="1545"/>
      </w:tblGrid>
      <w:tr>
        <w:trPr>
          <w:trHeight w:val="39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2%3AJ46"/>
            <w:bookmarkStart w:id="1" w:name="RANGE!A2%3AJ47"/>
            <w:bookmarkStart w:id="2" w:name="RANGE!A2%3AJ46"/>
            <w:bookmarkStart w:id="3" w:name="RANGE!A2%3AJ47"/>
            <w:bookmarkEnd w:id="2"/>
            <w:bookmarkEnd w:id="3"/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25 г    № </w:t>
            </w:r>
          </w:p>
        </w:tc>
      </w:tr>
      <w:tr>
        <w:trPr>
          <w:trHeight w:val="79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Старонижестеблиевского сельского поселения Красноармейского муниципального района Краснодар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доходам за 2024 год</w:t>
            </w:r>
          </w:p>
        </w:tc>
      </w:tr>
      <w:tr>
        <w:trPr>
          <w:trHeight w:val="37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доходов</w:t>
            </w:r>
          </w:p>
        </w:tc>
        <w:tc>
          <w:tcPr>
            <w:tcW w:w="3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на 2024 г. (руб.)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. (руб.)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цент исполнения бюджета (%)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28 719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20 750,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4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3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5 030,8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6</w:t>
            </w:r>
          </w:p>
        </w:tc>
      </w:tr>
      <w:tr>
        <w:trPr>
          <w:trHeight w:val="153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954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75 754,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5</w:t>
            </w:r>
          </w:p>
        </w:tc>
      </w:tr>
      <w:tr>
        <w:trPr>
          <w:trHeight w:val="42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2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942,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7</w:t>
            </w:r>
          </w:p>
        </w:tc>
      </w:tr>
      <w:tr>
        <w:trPr>
          <w:trHeight w:val="140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3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907,9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5</w:t>
            </w:r>
          </w:p>
        </w:tc>
      </w:tr>
      <w:tr>
        <w:trPr>
          <w:trHeight w:val="17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4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2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2</w:t>
            </w:r>
          </w:p>
        </w:tc>
      </w:tr>
      <w:tr>
        <w:trPr>
          <w:trHeight w:val="17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8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,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06,7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4</w:t>
            </w:r>
          </w:p>
        </w:tc>
      </w:tr>
      <w:tr>
        <w:trPr>
          <w:trHeight w:val="176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13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 , полученных в виде дивидентов (в части суммы налога, превышающей 650000,00 рубле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</w:t>
            </w:r>
          </w:p>
        </w:tc>
      </w:tr>
      <w:tr>
        <w:trPr>
          <w:trHeight w:val="179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140  01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 , полученных в виде дивидентов (в части суммы налога, превышающей 650000,00 рубле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53 046,8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1</w:t>
            </w:r>
          </w:p>
        </w:tc>
      </w:tr>
      <w:tr>
        <w:trPr>
          <w:trHeight w:val="268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бюджет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6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1 426,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7</w:t>
            </w:r>
          </w:p>
        </w:tc>
      </w:tr>
      <w:tr>
        <w:trPr>
          <w:trHeight w:val="341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13,1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45</w:t>
            </w:r>
          </w:p>
        </w:tc>
      </w:tr>
      <w:tr>
        <w:trPr>
          <w:trHeight w:val="252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3 009,7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9</w:t>
            </w:r>
          </w:p>
        </w:tc>
      </w:tr>
      <w:tr>
        <w:trPr>
          <w:trHeight w:val="245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5 557,6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53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5  03010  01  0000  110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426,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9</w:t>
            </w:r>
          </w:p>
        </w:tc>
      </w:tr>
      <w:tr>
        <w:trPr>
          <w:trHeight w:val="9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3 154,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3</w:t>
            </w:r>
          </w:p>
        </w:tc>
      </w:tr>
      <w:tr>
        <w:trPr>
          <w:trHeight w:val="18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1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2 409,4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1</w:t>
            </w:r>
          </w:p>
        </w:tc>
      </w:tr>
      <w:tr>
        <w:trPr>
          <w:trHeight w:val="174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1000  1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муниципальных район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7 137,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7</w:t>
            </w:r>
          </w:p>
        </w:tc>
      </w:tr>
      <w:tr>
        <w:trPr>
          <w:trHeight w:val="348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20  10  1000  1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0,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9</w:t>
            </w:r>
          </w:p>
        </w:tc>
      </w:tr>
      <w:tr>
        <w:trPr>
          <w:trHeight w:val="141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1  05030  10  1000  12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8,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2</w:t>
            </w:r>
          </w:p>
        </w:tc>
      </w:tr>
      <w:tr>
        <w:trPr>
          <w:trHeight w:val="97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13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78,2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7</w:t>
            </w:r>
          </w:p>
        </w:tc>
      </w:tr>
      <w:tr>
        <w:trPr>
          <w:trHeight w:val="353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1  14  02050  10  0000 4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3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329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</w:tr>
      <w:tr>
        <w:trPr>
          <w:trHeight w:val="239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2010 02 0000 140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о правовых актов субъекто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275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 16 07090 10 0000 140 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93,8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3</w:t>
            </w:r>
          </w:p>
        </w:tc>
      </w:tr>
      <w:tr>
        <w:trPr>
          <w:trHeight w:val="97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5001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1 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 2  02  1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168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5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83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0014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619,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2 619,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 90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8 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7  05030  10  0000  15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ДЕЛ/0!</w:t>
            </w:r>
          </w:p>
        </w:tc>
      </w:tr>
      <w:tr>
        <w:trPr>
          <w:trHeight w:val="43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нижестебли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муниципального района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32"/>
        <w:gridCol w:w="1985"/>
        <w:gridCol w:w="1984"/>
        <w:gridCol w:w="1560"/>
      </w:tblGrid>
      <w:tr>
        <w:trPr>
          <w:trHeight w:val="42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43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28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9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2025 г    № 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расноармейского муниципального района Краснодарского края по расходам за 2024 год</w:t>
            </w:r>
          </w:p>
        </w:tc>
      </w:tr>
      <w:tr>
        <w:trPr>
          <w:trHeight w:val="40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сходы по ФКР,ЭКР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 бюджет на 2024 г. (руб.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4 год (руб.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цент исполнения (%)</w:t>
            </w:r>
          </w:p>
        </w:tc>
      </w:tr>
      <w:tr>
        <w:trPr>
          <w:trHeight w:val="81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600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юджета – </w:t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01 79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56 27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</w:tr>
      <w:tr>
        <w:trPr>
          <w:trHeight w:val="228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2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 88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5 88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895" w:hRule="atLeast"/>
        </w:trPr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4  0000000  000  000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97 91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70 43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3</w:t>
            </w:r>
          </w:p>
        </w:tc>
      </w:tr>
      <w:tr>
        <w:trPr>
          <w:trHeight w:val="264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06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11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3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5 239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2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20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107 0000000 000 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7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5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22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0310 0000000 000 000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 11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9 11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4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314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5 0000000 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 527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7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0000000 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75 36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60 139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412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.экономик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98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 985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2  0000000   000 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0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503  0000000 000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2 919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95 524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8</w:t>
            </w:r>
          </w:p>
        </w:tc>
      </w:tr>
      <w:tr>
        <w:trPr>
          <w:trHeight w:val="115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707 0000000  000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8</w:t>
            </w:r>
          </w:p>
        </w:tc>
      </w:tr>
      <w:tr>
        <w:trPr>
          <w:trHeight w:val="150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0801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25 18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36 19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6</w:t>
            </w:r>
          </w:p>
        </w:tc>
      </w:tr>
      <w:tr>
        <w:trPr>
          <w:trHeight w:val="103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003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1102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 328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 328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9800  0000000  000  0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801 79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956 274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</w:tr>
      <w:tr>
        <w:trPr>
          <w:trHeight w:val="315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нижестеблиевского сельского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8"/>
        <w:gridCol w:w="1543"/>
        <w:gridCol w:w="1846"/>
        <w:gridCol w:w="1559"/>
        <w:gridCol w:w="567"/>
        <w:gridCol w:w="1560"/>
      </w:tblGrid>
      <w:tr>
        <w:trPr>
          <w:trHeight w:val="39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4" w:name="RANGE!A2%3AJ26"/>
            <w:bookmarkStart w:id="5" w:name="RANGE!A2%3AJ26"/>
            <w:bookmarkEnd w:id="5"/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6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таронижестебли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345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                2025 г   № </w:t>
            </w:r>
          </w:p>
        </w:tc>
      </w:tr>
      <w:tr>
        <w:trPr>
          <w:trHeight w:val="126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Старонижестеблиевского сельского поселения Красноармейского муниципального районаКраснодарского края по источникам финансирования дефицита бюджета за 2024 год</w:t>
            </w:r>
          </w:p>
        </w:tc>
      </w:tr>
      <w:tr>
        <w:trPr>
          <w:trHeight w:val="37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24 г. (руб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4 год (руб.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исполненные назначения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3 07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664 475,57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551,91</w:t>
            </w:r>
          </w:p>
        </w:tc>
      </w:tr>
      <w:tr>
        <w:trPr>
          <w:trHeight w:val="124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0000 10 0000 8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5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9 728 71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7 580 274,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0201 00 0000 610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801 795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15 799,0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нижестеблие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35"/>
        <w:gridCol w:w="1559"/>
        <w:gridCol w:w="1560"/>
        <w:gridCol w:w="1276"/>
        <w:gridCol w:w="1276"/>
        <w:gridCol w:w="850"/>
      </w:tblGrid>
      <w:tr>
        <w:trPr>
          <w:trHeight w:val="1842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G23"/>
            <w:bookmarkStart w:id="7" w:name="RANGE!A1%3AG23"/>
            <w:bookmarkEnd w:id="7"/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таронижестеблиевского сельского поселения Красноармей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раснодар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2025 г    №  </w:t>
            </w:r>
          </w:p>
        </w:tc>
      </w:tr>
      <w:tr>
        <w:trPr>
          <w:trHeight w:val="100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е муниципальных програм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аронижестеблиевского сельского поселения Красноармейского муниципального района Краснодарского края за 2024 год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ая бюджетная роспись на 2024 год (тыс.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за 2024 год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2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«Развитие местного самоуправления и гражданского общества Старонижестеблиевского сельского поселения Красноармейского рай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 "Обеспечение безопасности населения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11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                                                    "Жилищно-коммунальное хозяйство Старонижестеблиевского сельского поселения Красноармейского района»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"Развитие топливно-энергетического комплекса Старонижестеблиевского сельского поселения Красноармейского района"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7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Молодежь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       «Развитие культуры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Развитие физической культуры и спорта Старонижестеблиевского сельского поселения Красноармей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                                            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таронижестеблиевского сельского посе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армей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дарского края                                                                                  В.В.Нова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2:00Z</dcterms:created>
  <dc:creator>Админ</dc:creator>
  <dc:description/>
  <cp:keywords/>
  <dc:language>en-US</dc:language>
  <cp:lastModifiedBy>админ</cp:lastModifiedBy>
  <cp:lastPrinted>2009-03-12T14:49:00Z</cp:lastPrinted>
  <dcterms:modified xsi:type="dcterms:W3CDTF">2025-04-20T16:33:00Z</dcterms:modified>
  <cp:revision>117</cp:revision>
  <dc:subject/>
  <dc:title>Совет Старонижестеблиевского сельского поселения</dc:title>
</cp:coreProperties>
</file>