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таронижестебл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__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_______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2025 г                                                                           №</w:t>
      </w:r>
    </w:p>
    <w:p>
      <w:pPr>
        <w:pStyle w:val="Normal"/>
        <w:jc w:val="center"/>
        <w:rPr/>
      </w:pPr>
      <w:r>
        <w:rPr/>
        <w:t>станица Старонижестебли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туристического налог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нижестеблиевского сельского поселения Красноармейского муниципального района  Краснодарского кр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№ 131-ФЗ «Об общих принципах организации местного самоуправления в Российской Федерации», от 12 июля 2024 № 176-ФЗ «О внесении изменений в части законодательные акты Российской Федерации, от 13 июля 2024 № 177-ФЗ «О внесении изменений в Бюджетный кодекс Российской Федерации», руководствуясь уставом Старонижестеблиевского сельского поселения Красноармейского муниципального района Краснодарского края, Совет Старонижестеблиевского сельского поселения Красноармейского муниципального района Краснодарского края р е ш и 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Старонижестеблиевского сельского поселения Красноармейского муниципального района Краснодарского края туристический налог с 1 января 2026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ую ставку туристического налога в размере 1% от налоговой базы,</w:t>
      </w:r>
      <w:r>
        <w:rPr>
          <w:sz w:val="28"/>
          <w:szCs w:val="28"/>
          <w:lang w:eastAsia="ru-RU"/>
        </w:rPr>
        <w:t xml:space="preserve"> при этом сумма минимального налога не может быть меньше 100 руб. за сут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  <w:lang w:eastAsia="ru-RU"/>
        </w:rPr>
        <w:t>Налоговая база</w:t>
      </w:r>
      <w:r>
        <w:rPr>
          <w:sz w:val="28"/>
          <w:szCs w:val="28"/>
          <w:lang w:eastAsia="ru-RU"/>
        </w:rPr>
        <w:t xml:space="preserve"> для исчисления налога — стоимость услуги по временному проживанию без учёта НДС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 Настоящее решение опубликовать в газете «Голос правды» и разместить на официальном сайте админист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nsteblie</w:t>
      </w: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skay</w:t>
      </w:r>
      <w:r>
        <w:rPr>
          <w:sz w:val="28"/>
          <w:szCs w:val="28"/>
        </w:rPr>
        <w:t>а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вопросам экономики, бюджету, финансам, налогам и распоряжению муниципальной собственностью (Борисенков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решение согласно ст. 16 НК РФ направить в Межрайонную инспекцию Федеральной налоговой службы России № 11 по Краснодарскому кра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 его официального опубликования, но не ранее 1 января 2026 года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Старонижестебли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Л.А. Крутоф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таронижестебл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    </w:t>
        <w:tab/>
        <w:tab/>
        <w:tab/>
        <w:t xml:space="preserve">        </w:t>
        <w:tab/>
        <w:tab/>
        <w:tab/>
        <w:tab/>
        <w:t xml:space="preserve">       В.В.Нов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роекту решения Совета Старонижестеблиевского сельского поселения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</w:rPr>
        <w:t>Красноармейского района от ___________№_____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туристического налога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сельского поселения Красноармейского муниципального района  Краснодарского края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дготовлен и внесен: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отдела по бухгалтерскому учету 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финансам администрации 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онижестеблиевского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</w:rPr>
        <w:t>Красноармейского района                                                                  Т.А. Коваленко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постоянной комиссии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вопросам экономики, бюджету, 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ам, налогам и распоряжению</w:t>
      </w:r>
    </w:p>
    <w:p>
      <w:pPr>
        <w:pStyle w:val="Style20"/>
        <w:tabs>
          <w:tab w:val="clear" w:pos="708"/>
          <w:tab w:val="left" w:pos="7938" w:leader="none"/>
        </w:tabs>
        <w:rPr/>
      </w:pPr>
      <w:r>
        <w:rPr>
          <w:rFonts w:cs="Times New Roman" w:ascii="Times New Roman" w:hAnsi="Times New Roman"/>
          <w:sz w:val="28"/>
        </w:rPr>
        <w:t>муниципальной собственностью                                                    Т.Б. Борисенкова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бщего отдела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Старонижестеблиевского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Style20"/>
        <w:tabs>
          <w:tab w:val="clear" w:pos="708"/>
          <w:tab w:val="left" w:pos="7938" w:leader="none"/>
        </w:tabs>
        <w:rPr/>
      </w:pPr>
      <w:r>
        <w:rPr>
          <w:rFonts w:cs="Times New Roman" w:ascii="Times New Roman" w:hAnsi="Times New Roman"/>
          <w:sz w:val="28"/>
        </w:rPr>
        <w:t>Красноармейского района                                                                       Н.В. Супрун</w:t>
      </w:r>
    </w:p>
    <w:p>
      <w:pPr>
        <w:pStyle w:val="Style20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false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19:00Z</dcterms:created>
  <dc:creator>ADMUHUCTPALLU9I</dc:creator>
  <dc:description/>
  <cp:keywords/>
  <dc:language>en-US</dc:language>
  <cp:lastModifiedBy>админ</cp:lastModifiedBy>
  <cp:lastPrinted>2024-02-05T12:17:00Z</cp:lastPrinted>
  <dcterms:modified xsi:type="dcterms:W3CDTF">2025-09-02T05:29:00Z</dcterms:modified>
  <cp:revision>132</cp:revision>
  <dc:subject/>
  <dc:title/>
</cp:coreProperties>
</file>