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3178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ими погребение,  </w:t>
      </w:r>
      <w:r>
        <w:rPr>
          <w:b/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/>
          <w:sz w:val="28"/>
          <w:szCs w:val="28"/>
        </w:rPr>
        <w:t xml:space="preserve"> с 1 феврал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 и в целях реализации статьи 12 Федерального закона от 12 января 1996 года № 8-ФЗ «О погребении и похоронном деле», пункта 3 статьи 12 Закона Краснодарского края от 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ейскурант гарантированного перечня услуг по погребению </w:t>
      </w:r>
      <w:r>
        <w:rPr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>
          <w:bCs/>
          <w:sz w:val="28"/>
          <w:szCs w:val="28"/>
        </w:rPr>
        <w:t xml:space="preserve"> с 1 февраля  2020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(Конда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и распространяется на правоотношения, возникшие с 1 февраля 2020 год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Т.В. Дь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нижестеблие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В.В. Но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954" w:hanging="73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 </w:t>
      </w:r>
      <w:r>
        <w:rPr>
          <w:bCs/>
          <w:color w:val="000000"/>
          <w:sz w:val="28"/>
          <w:szCs w:val="28"/>
        </w:rPr>
        <w:t>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таронижестеблиевского сельского поселения Красноармейского района</w:t>
      </w:r>
      <w:r>
        <w:rPr/>
        <w:t xml:space="preserve"> с 1 февраля  2020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оимость услуг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чение тела умершего (погибш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8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тела (останков) умершего к мес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хоро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3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7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4" w:gutter="0" w:header="142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>User</dc:creator>
  <dc:description/>
  <cp:keywords/>
  <dc:language>en-US</dc:language>
  <cp:lastModifiedBy>z</cp:lastModifiedBy>
  <cp:lastPrinted>2020-03-11T17:55:00Z</cp:lastPrinted>
  <dcterms:modified xsi:type="dcterms:W3CDTF">2020-03-19T12:15:00Z</dcterms:modified>
  <cp:revision>129</cp:revision>
  <dc:subject/>
  <dc:title>Совет Чебургольского сельского поселения Красноармейского района</dc:title>
</cp:coreProperties>
</file>