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/>
        <w:t>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680" cy="596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КРАСНОАРМЕЙСКОГО МУНИЦИПАЛЬНОГО  РАЙОНА 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от __.__.2025 года                                                                                                       № </w:t>
            </w:r>
            <w:r>
              <w:rPr>
                <w:b/>
                <w:bCs/>
                <w:sz w:val="26"/>
                <w:szCs w:val="26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. Старонижестеблиевск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 муниципального имущества, в отношении которых планируется заключение концессионных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соглашений в 2025 году</w:t>
      </w:r>
    </w:p>
    <w:p>
      <w:pPr>
        <w:pStyle w:val="TextBody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Федеральным законом от 21.07.2005 №115-ФЗ «О концессионных соглашениях», Федеральным законом от 06 октября 2003 года              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Старонижестеблиевского сельского поселения Красноармейского района, утвержденного решением Совета Старонижестеблиевского сельского поселения Красноармейского района от 02.02.2017 № 36/5, администрация Старонижестеблиевского сельского   поселения  Красноармейского муниципального района Краснодарского края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Старонижестеблиевского сельского поселения Красноармейского муниципального района Краснодарского края (Супрун Н.В.) обнародовать настоящее постановление в установленных местах и разместить его на официальном сайте органов местного самоуправления Старонижестеблиевского сельского поселения Красноармейского района в сети «Интернет»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муниципального района Краснодарского края Черепанову  Е.Е..</w:t>
      </w:r>
    </w:p>
    <w:p>
      <w:pPr>
        <w:pStyle w:val="TextBody"/>
        <w:ind w:left="0" w:right="0" w:firstLine="794"/>
        <w:rPr>
          <w:szCs w:val="28"/>
        </w:rPr>
      </w:pPr>
      <w:r>
        <w:rPr>
          <w:color w:val="000000"/>
          <w:szCs w:val="28"/>
        </w:rPr>
        <w:t>4. Постановление вступает в силу со дня его подписания.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Старонижестеблиевского сельского поселения</w:t>
      </w:r>
      <w:r>
        <w:rPr>
          <w:u w:val="none"/>
        </w:rPr>
        <w:t xml:space="preserve">  </w:t>
      </w:r>
    </w:p>
    <w:p>
      <w:pPr>
        <w:pStyle w:val="Heading3"/>
        <w:jc w:val="left"/>
        <w:rPr>
          <w:bCs/>
          <w:u w:val="none"/>
        </w:rPr>
      </w:pPr>
      <w:r>
        <w:rPr>
          <w:u w:val="none"/>
        </w:rPr>
        <w:t xml:space="preserve">Красноармей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В.В. 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расноармейского муниципального района Краснодарского кра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________ года  № __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находящегося в собственности Старонижестеблиевского сельского поселения Красноармейского муниципального района Краснодарского края, в отношении которого планируется заключение концессионных соглашений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220"/>
        <w:gridCol w:w="1820"/>
        <w:gridCol w:w="1920"/>
        <w:gridCol w:w="2234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 п/п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Адре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Вид работ в рамках соглашения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лючение концессионных соглашений в 2025 году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0" w:right="567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00000A"/>
      <w:sz w:val="24"/>
      <w:szCs w:val="24"/>
      <w:lang w:val="de-DE" w:bidi="fa-IR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ый"/>
    <w:basedOn w:val="Normal"/>
    <w:qFormat/>
    <w:pPr/>
    <w:rPr/>
  </w:style>
  <w:style w:type="paragraph" w:styleId="Style2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1:00Z</dcterms:created>
  <dc:creator>User</dc:creator>
  <dc:description/>
  <dc:language>en-US</dc:language>
  <cp:lastModifiedBy>user</cp:lastModifiedBy>
  <cp:lastPrinted>2025-01-29T16:00:00Z</cp:lastPrinted>
  <dcterms:modified xsi:type="dcterms:W3CDTF">2025-04-10T12:51:00Z</dcterms:modified>
  <cp:revision>2</cp:revision>
  <dc:subject/>
  <dc:title/>
</cp:coreProperties>
</file>