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«____»______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Руководствуясь Федеральным законом от 27 июля 2010 г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 xml:space="preserve"> № 210-ФЗ  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приказом Министерства сельского хозяйства Российской Федерации от 27 сентября 2022 № 629 «Об утверждении формы и порядка ведения похозяйственных книг»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 xml:space="preserve">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Старонижестеблиевского  сельского поселения Красноармейского района от </w:t>
      </w:r>
      <w:r>
        <w:rPr>
          <w:rFonts w:cs="Times New Roman" w:ascii="Times New Roman" w:hAnsi="Times New Roman"/>
          <w:b w:val="false"/>
          <w:color w:val="000000"/>
        </w:rPr>
        <w:t>21 марта 2022г. № 3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lang w:val="en-US"/>
        </w:rPr>
        <w:t>«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 администрацией  Старонижестеблиевского сельского поселения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/>
          <w:color w:val="000000"/>
        </w:rPr>
        <w:t>Красноармей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»</w:t>
      </w:r>
      <w:r>
        <w:rPr>
          <w:b w:val="false"/>
          <w:bCs w:val="false"/>
          <w:color w:val="000000"/>
          <w:kern w:val="2"/>
          <w:lang w:val="en-US"/>
        </w:rPr>
        <w:t xml:space="preserve">, Уставом </w:t>
      </w:r>
      <w:r>
        <w:rPr>
          <w:b w:val="false"/>
          <w:color w:val="000000"/>
        </w:rPr>
        <w:t>Старонижестеблиевского сельского поселения Красноармейского района</w:t>
      </w:r>
      <w:r>
        <w:rPr>
          <w:b w:val="false"/>
          <w:bCs w:val="false"/>
          <w:color w:val="000000"/>
          <w:kern w:val="2"/>
          <w:lang w:val="en-US"/>
        </w:rPr>
        <w:t>,</w:t>
      </w:r>
      <w:r>
        <w:rPr>
          <w:b w:val="false"/>
          <w:bCs w:val="false"/>
          <w:color w:val="000000"/>
          <w:kern w:val="2"/>
        </w:rPr>
        <w:t xml:space="preserve">  </w:t>
      </w:r>
      <w:r>
        <w:rPr>
          <w:b w:val="false"/>
          <w:bCs w:val="false"/>
          <w:color w:val="000000"/>
          <w:kern w:val="2"/>
          <w:lang w:val="en-US"/>
        </w:rPr>
        <w:t xml:space="preserve"> п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о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с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т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а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н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о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в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л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я</w:t>
      </w: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  <w:lang w:val="en-US"/>
        </w:rPr>
        <w:t>ю</w:t>
      </w:r>
      <w:r>
        <w:rPr>
          <w:b w:val="false"/>
          <w:bCs w:val="false"/>
          <w:color w:val="000000"/>
          <w:kern w:val="2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>» (приложени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 Старонижестеблиевского сельского поселения Красноармейского района от 26 сентября 2014 года № 277</w:t>
      </w:r>
      <w:r>
        <w:rPr>
          <w:bCs/>
          <w:sz w:val="28"/>
          <w:szCs w:val="28"/>
        </w:rPr>
        <w:t xml:space="preserve"> «Об утверждении административного регламента  администрации Старонижестеблиевского сельского поселения Красноармейского района по предоставлению муниципальной услуги «Предоставление выписок из похозяйственной кни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нижестеблиевского сельского поселения Красноармейского района (Супрун Н.В.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асноармейского района                                                               В.В. Нова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center"/>
        <w:outlineLvl w:val="0"/>
        <w:rPr/>
      </w:pPr>
      <w:r>
        <w:rPr>
          <w:sz w:val="28"/>
          <w:szCs w:val="28"/>
          <w:lang w:eastAsia="ru-RU"/>
        </w:rPr>
        <w:tab/>
        <w:t xml:space="preserve">                            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245" w:hanging="0"/>
        <w:jc w:val="right"/>
        <w:outlineLvl w:val="0"/>
        <w:rPr/>
      </w:pPr>
      <w:r>
        <w:rPr>
          <w:sz w:val="28"/>
          <w:szCs w:val="28"/>
          <w:lang w:eastAsia="ru-RU"/>
        </w:rPr>
        <w:t>Красноармей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2024 года  № ____ 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suppressAutoHyphens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.1. Предмет регулир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»</w:t>
      </w:r>
      <w:r>
        <w:rPr>
          <w:sz w:val="28"/>
          <w:szCs w:val="28"/>
        </w:rPr>
        <w:t xml:space="preserve">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администрацией Старонижестеблиевского сельского поселения Красноармейского района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 (цели обращения):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ки из похозяйственной книги;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ведений о личном подсобном хозяй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етс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граждане, имеющие личное подсобное хозяйство (далее – ЛПХ), находящегося на территории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либо их уполномоченные представители (далее – заявитель, заяви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ПХ имеет право получить выписку из похозяйкниги только в отношении своего ЛПХ в любом объеме, по любому перечню сведений и для любых це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bookmarkStart w:id="0" w:name="sub_52"/>
      <w:bookmarkEnd w:id="0"/>
      <w:r>
        <w:rPr>
          <w:sz w:val="28"/>
          <w:szCs w:val="28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общем отдел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осредством размещения информации на официальном сайте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ail.yandex.ru/?uid=2031969864" \l "compose?to=&lt;stbadm-priem@bk.ru&gt;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tbadm-priem@bk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в открытой и доступной форме: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ачать и распечатать форму и образец заполнения заявления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ознакомиться с информацией о досудебном (внесудебном) порядке обжалования решений и действий (бездействия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а также должностных лиц администрации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ознакомиться с перечнем услуг, которые являются необходимыми и обязательными для предоставления муниципальных услуг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Информационные материалы размещаются на информационных стендах, столах, размещенных в местах предоставления муниципальной услуги. Администрация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ходящем номере, под которыми зарегистрировано заяв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есте размещения на официальном сайте справочной информ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 иным вопросам, входящим в компетенцию должностных лиц администрации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6. Индивидуальное письменное информирование при обращении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осуществляется путем направления письменного ответа на обращение заявителя: по почте; в форме электронного документа с использованием информационно-телекоммуникационной сети «Интернет», в том числе с официального электронного адрес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7. Информирование посредством Единого портала, Регионального портала осуществляется в соответствии с пунктом </w:t>
      </w:r>
      <w:r>
        <w:rPr>
          <w:sz w:val="28"/>
          <w:szCs w:val="28"/>
          <w:lang w:eastAsia="en-US" w:bidi="en-US"/>
        </w:rPr>
        <w:t xml:space="preserve">3.7.1 подраздела 3.7 </w:t>
      </w:r>
      <w:r>
        <w:rPr>
          <w:sz w:val="28"/>
          <w:szCs w:val="28"/>
          <w:lang w:eastAsia="ru-RU"/>
        </w:rPr>
        <w:t xml:space="preserve">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iCs/>
          <w:sz w:val="28"/>
          <w:szCs w:val="28"/>
        </w:rPr>
        <w:t xml:space="preserve">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sz w:val="28"/>
          <w:szCs w:val="28"/>
        </w:rPr>
        <w:t>(далее – многофункциональный центр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епосредственно в общем отдел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при личном обращении или по телефону, а также при письменном обращении или электро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место нахождения и графики работы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справочные телефоны специалист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непосредственно предоставляющий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мещении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информационным стендам указаны в пункте 2.16.6 подраздела 2.1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4. При личном обращении или по телефону, а также при письменном обращении справочная информация администрацие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5">
        <w:r>
          <w:rPr>
            <w:rStyle w:val="InternetLink"/>
            <w:sz w:val="28"/>
            <w:szCs w:val="28"/>
            <w:lang w:eastAsia="ru-RU"/>
          </w:rPr>
          <w:t>http://www.e-mfc.ru</w:t>
        </w:r>
      </w:hyperlink>
      <w:r>
        <w:rPr>
          <w:sz w:val="28"/>
          <w:szCs w:val="28"/>
          <w:lang w:eastAsia="ru-RU"/>
        </w:rPr>
        <w:t xml:space="preserve"> (далее - Единый портал МФЦ КК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2. Наименование органа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(далее - орган, предоставляющий муниципальную услуг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2. </w:t>
      </w:r>
      <w:r>
        <w:rPr>
          <w:bCs/>
          <w:sz w:val="28"/>
          <w:szCs w:val="28"/>
          <w:lang w:val="en-US"/>
        </w:rPr>
        <w:t xml:space="preserve">В предоставлении муниципальной услуги </w:t>
      </w:r>
      <w:r>
        <w:rPr>
          <w:bCs/>
          <w:sz w:val="28"/>
          <w:szCs w:val="28"/>
        </w:rPr>
        <w:t>участвуют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функциональные центры,</w:t>
      </w:r>
      <w:r>
        <w:rPr/>
        <w:t xml:space="preserve"> </w:t>
      </w:r>
      <w:r>
        <w:rPr>
          <w:bCs/>
          <w:sz w:val="28"/>
          <w:szCs w:val="28"/>
        </w:rPr>
        <w:t>в части: информирования по вопросам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охозяйственной кни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 либо по форме выписки из похозяйственной книги о наличии у гражданина права на земельный участок, установленной Приказом Федеральной службы государственной регистрации, кадастра и картографии от 25 августа 2021 г. №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, подготовленное по форме согласно приложению № 6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2. Заявитель по его выбору вправе получить выписку из похозяйственной книги или решение об отказе в предоставлении выписки из похозяйственной кни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 (в машиночитаемом формате при использовании Единого портала), подписанного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или уполномоченным им должностным лицом, с использованием усиленной квалифицированной электронной подписи через личный кабинет на Едином портале (Региональном портале), при условии подачи запроса на предоставление муниципальной услуги через Единый портал (Региональный портал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на бумажном носителе при личном обращении в Отдел, многофункциональный центр, почтовым отправлением по адресу, указанному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выдается заявителю в одном подлинном экземпляре, подписанном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или уполномоченным им должностным лицом и заверенном печатью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для цели обращения «</w:t>
      </w:r>
      <w:r>
        <w:rPr>
          <w:sz w:val="28"/>
          <w:szCs w:val="28"/>
        </w:rPr>
        <w:t>Получение выписки из похозяйственной книги» -  в течение 3 рабочих дней со дня регистрации заявления о предоставлении выписки из похозяйственн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цели обращения «Уточнение сведений о личном подсобном хозяйстве» - 10 рабочих дней со дня регистрации заявления о внесении изменений в сведения о личном подсобном хозяйств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4.2.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, в соответствии с подразделом 2.6 настоящего регламент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и документы и (или) информация, необходимые для предоставления муниципальной услуги, поданы заявителем в многофункциональный центр, срок предоставления муниципальной услуги исчисляется со дня передачи многофункциональным центром такого запроса в орган, предоставляющий муниципальную услуг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ыдача документа, являющегося результатом предоставления муниципальной услуги, в органе, предоставляющем муниципальную услугу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</w:rPr>
        <w:t>2.4.4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6. Исчерпывающий перечень документов, необходимых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</w:rPr>
        <w:t>получения выписки из похозяйственной книги</w:t>
      </w:r>
      <w:r>
        <w:rPr>
          <w:rFonts w:eastAsia="Calibri"/>
          <w:sz w:val="28"/>
          <w:szCs w:val="28"/>
          <w:lang w:eastAsia="en-US"/>
        </w:rPr>
        <w:t xml:space="preserve">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я о предоставлении выписки из похозяйственной книги (далее - заявление), согласно приложению № 1 к настоящему регламенту. Образец заполнения заявления приведен в приложениях № 2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, Региональ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 Заявление в электронной форме подается </w:t>
      </w:r>
      <w:r>
        <w:rPr>
          <w:sz w:val="28"/>
          <w:szCs w:val="28"/>
          <w:lang w:eastAsia="ru-RU"/>
        </w:rPr>
        <w:t>без необходимости дополнительной подачи заявления в какой-либо иной форме, согласно пункту 3.7.3 подраздела 3.7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посредством Единого портала, Регионального портала указанный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 целях уточнения сведений о личном подсобном хозяйстве</w:t>
      </w:r>
      <w:r>
        <w:rPr/>
        <w:t xml:space="preserve"> </w:t>
      </w:r>
      <w:r>
        <w:rPr>
          <w:sz w:val="28"/>
          <w:szCs w:val="28"/>
        </w:rPr>
        <w:t>заявитель представляет (направляет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внесении изменений в сведения о личном подсобном хозяйстве (далее – заявление), согласно приложению № 3 к настоящему регламенту (образец заполнения заявления приведен в приложениях № 4 к настоящему регламенту). Требования, предъявляемые к подаче заявления, указаны в абзаце 2 подпункта 1 пункта 2.6.1 настоящего подраздела регламен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  <w:r>
        <w:rPr/>
        <w:t xml:space="preserve"> </w:t>
      </w:r>
      <w:r>
        <w:rPr>
          <w:sz w:val="28"/>
          <w:szCs w:val="28"/>
        </w:rPr>
        <w:t>Требования, предъявляемые к электронному документу, указаны в абзаце 2 подпункта 2 пункта 2.6.1 настоящего подраздела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данных ЛПХ (копия, 1 экземпля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бращении посредством Единого портала, Регионального портала предоставляется скан </w:t>
      </w:r>
      <w:r>
        <w:rPr>
          <w:sz w:val="28"/>
          <w:szCs w:val="28"/>
        </w:rPr>
        <w:t>документа в формате pdf, jpeg или jpg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итель при подаче заявления (личное обращение) предъявляет документ, удостоверя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и документов, указанных в пунктах 2.6.1, 2.6.2 настоящего подраздела представляются вместе с подлинниками, которые после сверки возвращаются заявителю </w:t>
      </w:r>
      <w:r>
        <w:rPr>
          <w:sz w:val="28"/>
          <w:szCs w:val="28"/>
        </w:rPr>
        <w:t>(личное обращение)</w:t>
      </w:r>
      <w:r>
        <w:rPr>
          <w:sz w:val="28"/>
          <w:szCs w:val="28"/>
          <w:lang w:eastAsia="ru-RU"/>
        </w:rPr>
        <w:t>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4. 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>орган, предоставляющий муниципальную услугу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бумажном носителе, обратившись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средственно </w:t>
      </w:r>
      <w:r>
        <w:rPr>
          <w:rFonts w:eastAsia="Calibri"/>
          <w:sz w:val="28"/>
          <w:szCs w:val="28"/>
          <w:lang w:eastAsia="ru-RU"/>
        </w:rPr>
        <w:t>к специалисту органа, предоставляющего муниципальную услугу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умажном носителе посредством обращения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</w:rPr>
        <w:t xml:space="preserve"> 2.7. Исчерпывающий перечень документов, необходим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</w:t>
      </w:r>
      <w:r>
        <w:rPr>
          <w:rFonts w:eastAsia="TimesNewRoman;Arial Unicode MS"/>
          <w:sz w:val="28"/>
          <w:szCs w:val="28"/>
        </w:rPr>
        <w:t>Старонижестеблиевск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требовать 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орган, предоставляющий муниципальную услугу,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заявление подано в орг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) </w:t>
      </w:r>
      <w:r>
        <w:rPr>
          <w:sz w:val="28"/>
          <w:lang w:eastAsia="ru-RU"/>
        </w:rPr>
        <w:t>представленные заявителем документы содержат недостоверные и (или) противоречивые сведения,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)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некорректное заполнение обязательных полей в форме запроса о предоставлении услуги на Едином портале, Региональном портале (недостоверное, неправильное либо неполное заполнени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) подача запроса о предоставлении муниципальной услуги и документов, необходимых для предоставления услуги, в электронной форме </w:t>
      </w:r>
      <w:r>
        <w:rPr>
          <w:sz w:val="28"/>
          <w:lang w:eastAsia="ru-RU"/>
        </w:rPr>
        <w:t>с нарушением требований, установленных пунктом 3.7.3 подраздела 3.9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9) </w:t>
      </w:r>
      <w:r>
        <w:rPr>
          <w:sz w:val="28"/>
          <w:szCs w:val="28"/>
          <w:lang w:eastAsia="ru-RU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 (при личном обращен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об отказе в приеме документов, необходимых для предоставления муниципальной услуги, оформленное по форме согласно приложению № 5 к настоящему регламенту, подписывается должностным лицом органа, предоставляющего муниципальную услугу, и выдается (направляется)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документов в электронном виде решение об отказе направляется в личный кабинет заявителя на Едином портале, Региональном портале, посредством которой были поданы документы, в течение одного рабочего дня со дня поступления документов в орган, предоставляющий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10.2.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1. Основанием для отказа в получении выписки из похозяйственной книги является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б объектах учета в похозяйственных книга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Основанием для отказа в уточнении сведений о личном подсобном хозяйстве: 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язательными для предоставления муниципальной услуг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документе (документах), выдаваемом (выдаваемых) организациями, и уполномоченными в соответствии с законодательство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ой Федерации экспертами, участвующими в предоставлени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</w:t>
      </w:r>
      <w:r>
        <w:rPr>
          <w:sz w:val="28"/>
          <w:szCs w:val="28"/>
          <w:lang w:eastAsia="ru-RU" w:bidi="en-US"/>
        </w:rPr>
        <w:t xml:space="preserve"> </w:t>
      </w:r>
      <w:r>
        <w:rPr>
          <w:sz w:val="28"/>
          <w:szCs w:val="28"/>
          <w:lang w:eastAsia="ru-RU"/>
        </w:rPr>
        <w:t>предоставлении муниципальной услуги, отсутствую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3. Порядок, размер и основания взимания 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>Заявление и документы,</w:t>
      </w:r>
      <w:r>
        <w:rPr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необходимые для предоставления муниципальной услуги, в соответствии с пунктами 2.6.1, 2.6.2 подраздела 2.6 регламента, направленные в орган, предоставляющий муниципальную услугу, </w:t>
      </w:r>
      <w:r>
        <w:rPr>
          <w:sz w:val="28"/>
          <w:szCs w:val="28"/>
          <w:lang w:eastAsia="ru-RU"/>
        </w:rPr>
        <w:t xml:space="preserve">в письменной форме или в электронной форме, подлежат обязательной регистрации в день их поступления в органе, предоставляющем муниципальную услугу.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7.4 подраздела 3.7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6. Требования к помещениям, в которых предоставляется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каждой муниципальной услуги, размещению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порядке предоставления такой услуги, в том числе к обеспечению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и для инвалидов указанных объектов в соответстви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ую связ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а также должностных лиц и муниципальных служащи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7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7. Показатели доступности и качества муниципальной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eastAsia="Calibri"/>
          <w:sz w:val="28"/>
          <w:szCs w:val="28"/>
          <w:lang w:eastAsia="ru-RU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технологий, возможность либо невозможность </w:t>
      </w:r>
      <w:r>
        <w:rPr>
          <w:sz w:val="28"/>
          <w:szCs w:val="28"/>
          <w:lang w:eastAsia="ru-RU"/>
        </w:rPr>
        <w:t xml:space="preserve">получения муниципальной услуги в многофункциональном центре предоставления государственных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(в том числе в полном объеме)</w:t>
      </w:r>
      <w:r>
        <w:rPr>
          <w:sz w:val="28"/>
          <w:szCs w:val="28"/>
          <w:lang w:eastAsia="ru-RU"/>
        </w:rPr>
        <w:t xml:space="preserve">, в любо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м подразделении органа, предоставляющего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ую услугу, по выбору заявителя (экстерриториальный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ринцип), </w:t>
      </w:r>
      <w:r>
        <w:rPr>
          <w:rFonts w:eastAsia="Calibri"/>
          <w:sz w:val="28"/>
          <w:szCs w:val="28"/>
          <w:lang w:eastAsia="ru-RU"/>
        </w:rPr>
        <w:t xml:space="preserve">посредством запроса о предоставлении нескольких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редусмотренного</w:t>
      </w:r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статьей 15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10-ФЗ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озможности получения муниципальной услуги в электронной форме с использованием Единого портала,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  <w:lang w:eastAsia="ru-RU"/>
        </w:rPr>
        <w:t>в том числе с использованием Единого портала, Регионального порта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просов, принятых с использованием информационно-телекоммуникационной сети общего пользования, в том числе посредством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Основными показателями качества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обоснованных жалоб на решения и действия (бездействия) администрации </w:t>
      </w:r>
      <w:r>
        <w:rPr>
          <w:kern w:val="2"/>
          <w:sz w:val="28"/>
          <w:szCs w:val="28"/>
        </w:rPr>
        <w:t>Старонижестеблиевского сельского поселения</w:t>
      </w:r>
      <w:r>
        <w:rPr>
          <w:sz w:val="28"/>
          <w:szCs w:val="28"/>
          <w:lang w:eastAsia="ru-RU"/>
        </w:rPr>
        <w:t>, ее должностного лица, муниципального служащег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ее должност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ответа на подачу запрос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процедур предоставления муниципальной услуги, включая процедуры записи на прием, подачи запроса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ане, предоставляющи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5. В процессе предоставления муниципальной услуги заявитель вправе обращаться в орган, предоставляющий муниципальную услугу,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7.6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в орган, предоставляющий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документов в орган, предоставляющий муниципальную услугу, осуществляется не позднее 1 (одного)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" w:name="sub_52"/>
      <w:bookmarkEnd w:id="1"/>
      <w:r>
        <w:rPr>
          <w:sz w:val="28"/>
          <w:szCs w:val="28"/>
          <w:lang w:eastAsia="ru-RU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имеет право на обращение в любой по его выбору многофункциональный центр в пределах территории Краснодар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2.6.1, 2.6.2 подраздела 2.6 настоящего регламента, на бумажных носителя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3. Многофункциональные центры при обращении заявителя (представителя заявителя) за предоставлением муниципальной услуги по экстерриториальному принципу, осуществляю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4. </w:t>
      </w:r>
      <w:r>
        <w:rPr>
          <w:color w:val="000000"/>
          <w:sz w:val="28"/>
          <w:szCs w:val="28"/>
          <w:lang w:eastAsia="ru-RU"/>
        </w:rPr>
        <w:t xml:space="preserve">Для получения муниципальной услуги заявителям предоставляется возможность представить заявление 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  <w:lang w:eastAsia="ru-RU"/>
        </w:rPr>
        <w:t xml:space="preserve">в форме электронных документов </w:t>
      </w:r>
      <w:r>
        <w:rPr>
          <w:rFonts w:eastAsia="Calibri"/>
          <w:sz w:val="28"/>
          <w:szCs w:val="28"/>
          <w:lang w:eastAsia="ru-RU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  <w:lang w:eastAsia="ru-RU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ru-RU"/>
        </w:rPr>
        <w:t xml:space="preserve">на официальную электронную почту или </w:t>
      </w:r>
      <w:r>
        <w:rPr>
          <w:sz w:val="28"/>
          <w:szCs w:val="28"/>
          <w:lang w:eastAsia="ru-RU"/>
        </w:rPr>
        <w:t>посредством использования Единого портала, Регионального портала с применением электронной подписи</w:t>
      </w:r>
      <w:r>
        <w:rPr>
          <w:color w:val="000000"/>
          <w:sz w:val="28"/>
          <w:szCs w:val="28"/>
          <w:lang w:eastAsia="ru-RU"/>
        </w:rPr>
        <w:t>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2.18.5. 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</w:t>
      </w:r>
      <w:r>
        <w:rPr>
          <w:rFonts w:eastAsia="Calibri"/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  <w:lang w:eastAsia="ru-RU"/>
        </w:rPr>
        <w:t xml:space="preserve">6 апреля 2011 г. № 63-ФЗ </w:t>
      </w:r>
      <w:r>
        <w:rPr>
          <w:rFonts w:eastAsia="Calibri"/>
          <w:sz w:val="28"/>
          <w:szCs w:val="28"/>
          <w:lang w:eastAsia="ru-RU"/>
        </w:rPr>
        <w:t>«Об элек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аявитель - физическое лицо вправе использовать простую электронную подпись в случае, предусмотренном пунктом 2(1)  Правил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В случае подачи в электронной форме иных документов, указанных в подразделе 2.6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FF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одраздел 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, проверка документов и регистрация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</w:t>
      </w:r>
      <w:r>
        <w:rPr/>
        <w:t>ассмотрение документов, подготовка результата предоставления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передача пакета документов в многофункциональный центр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3.2. Прием, проверка документов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ом 2.6 (далее – заявление и прилагаемые к нему документы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2. Прием заявления и прилагаемых к нему документов осуществляется специалистом, ответственным за прием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лица также полномочия действовать от его имен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комплектность документов, представленных заявителем, в соответствии с подразделом 2.6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, принявшего документ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3. Время приема заявления и прилагаемых к нему документов при обращении заявителя лично к специалисту составляет не более пятн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4. Принятое заявление и прилагаемые к нему документы специалист, ответственный за прием документов, обязан в тот же день передать специали</w:t>
        <w:softHyphen/>
        <w:t>ст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5. Специалис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Старонижестеблиевского сельского поселения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 Получение органом, предоставляющим муниципальную услугу, заявления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 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(при личном обращении) копии заявления с отметкой о получении документов, или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и выявлении оснований для отказа в приеме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8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1. Срок приема и регистрации заявления и документов – в течение</w:t>
      </w:r>
      <w:r>
        <w:rPr/>
        <w:t xml:space="preserve"> </w:t>
      </w:r>
      <w:r>
        <w:rPr>
          <w:sz w:val="28"/>
          <w:szCs w:val="28"/>
          <w:lang w:eastAsia="ru-RU"/>
        </w:rPr>
        <w:t>рабочего дня (день поступ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3.3. Рассмотрение документов, подготовка результата предоставления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в органе, предоставляюще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2. Настоящая процедура име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р</w:t>
      </w:r>
      <w:r>
        <w:rPr>
          <w:sz w:val="28"/>
          <w:szCs w:val="28"/>
        </w:rPr>
        <w:t>ассмотрение заявления главой поселения и направление его специалисту, ответственному за предоставление муниципальной услуги для дальнейшей работы; в течение рабочего дня с даты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3. </w:t>
      </w:r>
      <w:r>
        <w:rPr>
          <w:sz w:val="28"/>
          <w:szCs w:val="28"/>
        </w:rPr>
        <w:t>Специалист, ответственный за предоставление муниципальной услуги, в течение рабочего дня с момента получения с визой главы документов, рассматривает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личие (отсутствие) оснований для отказа в предоставлении муниципальной услуги в соответствии с пунктом 2.10.2 подраздела 2.10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о итогам рассмотрения документ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муниципальной услуги, в случае выявления оснований для отказа в предоставлении муниципальной услуги, о чем готовит решение об отказе в предоставлении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и подготовке проекта выписки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 Подготовка специалистом, ответственным за предоставление муниципальной услуги документов, являющихся результатом предоставления муниципальной услуги, осуществляется в следующем порядк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ринятии решения об отказе в предоставлении муниципальной услуги, готовит соответствующее решение по форме, согласно приложению № 6 к настоящему регламенту, который подписывается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и регистрируется в журнале исходящих документов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едоставлении муниципальной услуги готовит выписку из похозяйственной книги.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зависимости от формата представления выписки из похозяйственной книги, указанной заявителем в заявлении, выписка готовится</w:t>
      </w:r>
      <w:r>
        <w:rPr/>
        <w:t xml:space="preserve"> </w:t>
      </w:r>
      <w:r>
        <w:rPr>
          <w:sz w:val="28"/>
          <w:szCs w:val="28"/>
        </w:rPr>
        <w:t>в форме электронного документа или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иска из книги в форме электронного документа подписывается усиленной квалифицированной электронной подписью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или уполномоченным им должностн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</w:t>
      </w:r>
      <w:r>
        <w:rPr>
          <w:sz w:val="28"/>
          <w:szCs w:val="28"/>
        </w:rPr>
        <w:t xml:space="preserve">Старонижестеблиевского сельского поселения </w:t>
      </w:r>
      <w:r>
        <w:rPr>
          <w:sz w:val="28"/>
          <w:szCs w:val="28"/>
          <w:lang w:eastAsia="ru-RU"/>
        </w:rPr>
        <w:t>или уполномоченным им должностным лицом и заверяются оттиском печа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, «Всего прошито, пронумеровано и скреплено печатью десять листов») заверяется подписью должностного лица и оттиском печа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6. Документы, являющиеся результатом предоставления услуги, регистрируются специалистом, ответственным за предоставление муниципальной услуги, в течение рабочего дня с момента их подписания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подготовленное(ый) к выдаче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, ли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9. Способом фиксации результата выполнения административной процедуры присвоение регистрационного номера документам, являющим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1. Максимальный срок настоящей административной процедуры составляет: 1 рабочий день с даты регистрации заявления, для цели обращения «Получение выписки из похозяйственной книги», 7 рабочих дней с даты регистрации заявления, для цели обращения «Уточнение сведений о личном подсобном хозяйстве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4. Передача пакета документов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й центр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ответственным специалистом органа, предоставляющего муниципальную услугу, документов в многофункциональный центр осуществляется в течение 1 (одного) рабочего дня со дня регистрации решения об отказе в предоставлении муниципальной услуги, либо выписки из похозяйственной кни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 и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рок настоящей административной процедуры составляет не позднее 1 рабочего дня со дня его регистрации документа, и в общий срок предоставления муниципальной услуги не входи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3.5. Выдача (направление)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1. 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5.2. Специалист органа, предоставляющего муниципальную услугу, в течение 1 (одного) рабочего дня с даты регистрации </w:t>
      </w:r>
      <w:r>
        <w:rPr>
          <w:sz w:val="28"/>
          <w:szCs w:val="28"/>
          <w:lang w:eastAsia="ru-RU"/>
        </w:rPr>
        <w:t>решения об отказе в предоставлении муниципальной услуги, либо выписка из похозяйственной кни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7.6 подраздела 3.7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3. Порядок выдачи результата предоставления муниципальной услуги в органе, предоставляющем муниципальную услугу при личном обраще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ыдает один экземпляр выписки из похозяйственной книги или решение об отказе в предоставлении услуги. Заявитель подтверждает получение результата муниципальной услуги личной подписью с расшифровкой в 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время предоставления выписки из похозяйственной книги, данные должностного лица, предоставившего выписку из книги, а также лица, получившего выписку из книги, подлежат учету в органе, предоставляющем муниципальную услугу. Второй экземпляр хранится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7. Исполнение данной административной процедуры возложено на специалиста органа, предоставляющего муниципальную услугу, ответственного за выдачу документов зая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8. Срок административной процедуры по выдаче (направлению) результата предоставления муниципальной услуги составляет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6. Перечень административных процедур (действий)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ых услуг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в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ставленных заявителе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3.7.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положениями статьи 10 Федерального зак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1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руг заяви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дином портале, Региональ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1. В целях предоставления муниципальной услуги,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4.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 МФЦ КК уведомления о записи на прием в многофункциональном центре на дан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7.3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) xls, xlsx, ods - для документов, содержащих расчет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zip, rar – для сжатых документов в один фай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) sig – для открепленной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если оригиналы документов, прилагаемых к запросу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4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5. При формировании запроса на Едином портале, Региональном портале заявителю обеспечи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Сформированный и подписанный запрос, и иные документы, указанные в подразделе 2.6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7. 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Проверка документов и регистрация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ринятия запроса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хотя бы одного из оснований, указанных в пункте 2.9.1 подраздела 2.9 регламента, специалист, ответственный за предоставление муниципальной услуги, в срок, не превышающий 1 (одного) рабочего дня со дня завершения проведения такой провер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б отказе в приеме запроса и документов, в соответствии с пунктом 2.9.1 подраздела 2.9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готавливает решение об отказе в приеме документов, по форме, указанной в приложении № 5 к настоящему регламенту. Данное решение подписывается квалифицированной подписью специалиста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правляет решение об отказе в приеме документов заявителю в личный кабинет на Едином портале,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 подраздела 2.9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 Рассмотрение документов, подготовка результата предоставления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 в подразделе 3.3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JPEG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5. Способом фиксации результата выполнения административной процедуры являются присвоение регистрационного номера документам, являющимся результатом предоставления муниципальной услуги и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6. Получе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1. Основанием для начала административной процедуры является подготовленные к выдаче (направлению)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7.6.2. В качестве результата предоставления муниципальной услуги заявитель по его выбору вправе получить в </w:t>
      </w:r>
      <w:r>
        <w:rPr>
          <w:rFonts w:eastAsia="Calibri"/>
          <w:sz w:val="28"/>
          <w:szCs w:val="28"/>
        </w:rPr>
        <w:t xml:space="preserve">форме электронного документа, </w:t>
      </w:r>
      <w:r>
        <w:rPr>
          <w:rFonts w:eastAsia="Calibri"/>
          <w:sz w:val="28"/>
          <w:szCs w:val="28"/>
          <w:lang w:eastAsia="en-US"/>
        </w:rPr>
        <w:t>или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тдела направляет </w:t>
      </w: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</w:t>
      </w:r>
      <w:r>
        <w:rPr>
          <w:sz w:val="28"/>
          <w:szCs w:val="28"/>
        </w:rPr>
        <w:t xml:space="preserve"> в электронном виде посредством Единого портала, Регионального портала в личный кабинет заявителя, </w:t>
      </w:r>
      <w:r>
        <w:rPr>
          <w:sz w:val="28"/>
          <w:szCs w:val="28"/>
          <w:lang w:eastAsia="ru-RU"/>
        </w:rPr>
        <w:t xml:space="preserve">в течение 1 рабочего дня с даты его регистр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 (далее - электронный документ в машиночитаемом формат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3. Для получения документа на бумажном носителе, подтверждающего содержание электронного документа, заявитель может обратиться в орган, осуществляющий муниципальную услу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4. 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правления результата предоставления муниципальной услуги специалистом органа, предоставляющего услугу, запросу в личном кабинете 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Получение сведений о ходе выполнения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3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 Осуществление оценк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татьей 11.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одраздел 3.8. </w:t>
      </w:r>
      <w:r>
        <w:rPr>
          <w:rFonts w:eastAsia="Calibri"/>
          <w:sz w:val="28"/>
          <w:szCs w:val="28"/>
          <w:lang w:eastAsia="ru-RU"/>
        </w:rPr>
        <w:t xml:space="preserve">Порядок исправления допущенных опечаток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писке из похозяйственной книги (далее – заявление об исправлении допущенных опечаток и ошиб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ившего муниципальную услугу, и (или) фамилию, имя, отчество (последнее - при наличии) должностного лица органа, предоставившего услугу, и выдавшего документ, в котором допущена опечатка или ошиб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ов, в которых заявитель выявил опечатки и (или) ошиб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и подаче заявления об исправлении допущенных опечаток и ошибок (личное обращение) предъявляет документ, подтвержда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5. Настоящая процедура имеет следующие административные действ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рассмотрение заявления главой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и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, направление его со своей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устраняется техническая ошибка по решению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путем подготовки выписки похозяйственной кни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направление документа, подготовленного по результатам рассмотрения заявления, на подписание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7. В случае отказ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,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8.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в случае наличия допущенных опечаток и ошибок в выданном в результате предоставления муниципальной услуги документе: выписка из похозяйственной книги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решение об отсутствии технической ошиб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0. Способом фиксации результата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 за исполнением регламент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1. Порядок осуществления текущего контроля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исполнением ответственными должностными лицами,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 органа, предоставляющего муниципальную услугу,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неплановых проверок полноты и качества предоставления услуги,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2. Плановые и внеплановые проверки могут проводиться главой Старонижестеблиевского сельского поселения, заместителем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4. Основанием для проведения внеплановой проверки являются поступление жалобы заявителей на решения и действия (бездействие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органа, предоставляющего муниципальную услугу, соблюдения и исполнения должностными лицами органа, предоставляющего муниципальную услугу, 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2. Порядок и формы контроля за предоставлением муниципальной услуги со стороны уполномоченных должностных лиц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должен быть постоянным, всесторонним, объективным и эффективны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Досудебный (внесудебный) порядок обжалования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1. Информация для заинтересованных лиц об их прав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осудебное (внесудебное) обжалование действий (бездействия)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администрацие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, должностным лицом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2. Органы местного самоуправления, организаци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на решение и действия (бездействие) администрации Старонижестебливского сельского поселения Красноармейск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на имя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жностными лицами, уполномоченными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на рассмотрение жалоб, является заместитель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убернатора Краснодарского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3. Способы информирования заявителей о порядке подач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; в устной форме при личном обращении (или по телефону) – в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у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1. Исчерпывающий перечень административных процедур (действий) при предоставление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</w:t>
      </w:r>
      <w:r>
        <w:rPr>
          <w:sz w:val="28"/>
          <w:szCs w:val="28"/>
          <w:lang w:eastAsia="ru-RU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2. Порядок выполнения многофункциональными центрами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личного приема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2.2. </w:t>
      </w: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тами, необходимыми для предоставления муниципальной услуги, в соответствии с подразделом 2.6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3. Работник многофункционального центра при приеме запроса (заявления)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комплектность документов, необходимых в соответствии с подразделом 2.6 регламента,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аний для отказа в приеме документов, в соответствии с пунктом 2.9.1 подраздела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4. В случае несоответствия документа, удостоверяющего личность, нормативно установленным требованиям или его отсутствия –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с использованием информационно-телекоммуникационных технологий </w:t>
      </w:r>
      <w:r>
        <w:rPr>
          <w:sz w:val="28"/>
          <w:szCs w:val="28"/>
          <w:lang w:eastAsia="en-US" w:bidi="en-US"/>
        </w:rPr>
        <w:t>по защищенным каналам связи</w:t>
      </w:r>
      <w:r>
        <w:rPr>
          <w:sz w:val="28"/>
          <w:szCs w:val="28"/>
          <w:lang w:eastAsia="ru-RU"/>
        </w:rPr>
        <w:t xml:space="preserve">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 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, необходимые для предоставления муниципальной услуги (далее – запрос и прилагаемые к нему и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2. Передача заявления и прилагаемых к нему иных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функциональный центр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прилагаемые к нему 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3. Критериями административной процедуры по передаче заявления и прилагаемых к нему иных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4. Результатом исполнения административной процедуры является получение запроса и прилагаемых к нему иных документов органом, предоставляющи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6. Исполнение данной административной процедуры возложено на работника многофункционального центра и специалиста, ответствен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 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и работника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5. Способом фиксации результата выполнения административной процедуры является наличие подписей специалиста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6. Исполнение данной административной процедуры возложено на работника многофункционального центра и специалиста, ответствен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 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нижестеблиевского сельского поселе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армейского района                                                                В.В. Новак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39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firstLine="5200"/>
        <w:jc w:val="right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ыписки из похозяйственной кни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на имя 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иску 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вид информ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 27 июля 2006 г. № 152-ФЗ «О персональных данных» даю согласие  на  обработку  персональных   данных в целях рассмотрения настоящего заявления, принятия и оформления  принятого по нему решения сроком на пять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</w:t>
      </w:r>
      <w:r>
        <w:rPr/>
        <w:t>(дата)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ринял: 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</w:t>
      </w:r>
      <w:r>
        <w:rPr/>
        <w:t>(дата приёма, Ф.И.О., должность, подпись работника, принявшего заявле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ind w:firstLine="5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00"/>
        <w:jc w:val="right"/>
        <w:rPr>
          <w:sz w:val="28"/>
          <w:szCs w:val="28"/>
        </w:rPr>
      </w:pPr>
      <w:bookmarkStart w:id="4" w:name="sub_1200"/>
      <w:bookmarkEnd w:id="4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firstLine="5200"/>
        <w:jc w:val="right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5200"/>
        <w:jc w:val="right"/>
        <w:rPr/>
      </w:pP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, представленных заявител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количества и формы представленного документ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ал расписку 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Ф.И.О., должность, подпись лица, принявшего докумен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 ____________ 20 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выдал: 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Ф.И.О., должность, подпись лица, выдавшего докумен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олучил: 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Ф.И.О., подпись лица, получившего докумен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firstLine="5200"/>
        <w:jc w:val="right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5200"/>
        <w:jc w:val="right"/>
        <w:rPr/>
      </w:pP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</w:t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Предоставление выписки из похозяйственной кни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 – граждане, которым предоставлен и (или) которыми приобретен земельный участок для ведения личного подсобного хозяйства (глава ЛПХ), или иные члены ЛПХ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Исправление допущенных опечаток и (или) ошибок в документах, выданных в результате предоставления муниципальной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гражданин, ранее получивший результат предоставления муниципальной услуг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Выдача дубликата результата предоставления муниципальной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гражданин, ранее получивший результат предоставления муниципальной услуг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40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ризна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на получение муниципальной услуги являются члены личных подсобных хозя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заявителя за предоставлением муниципальной услуги может обратиться представитель, наделённый соответствующими полномочиями в установленном законом порядк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1) пункта 44 подраздела III.I раздела III настоящего Регла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, ранее обратившиеся за получением муниципальной услуги «Предоставление выписки из похозяйственной книги», по результатам предоставления которой выданы документы с допущенными опечатками и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явлением о предоставлении муниципальной услуги вправе обратиться представители заявителя, наделённые соответствующими полномочия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2) пункта 44 подраздела III.I раздела III настоящего Регла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, ранее получившие муниципальную услугу «Предоставление выписки из похозяйственной книги», обратившиеся за выдачей дубликата документа, выданного по результату её пред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заявителя могут действовать его представители, наделённые соответствующими полномочиями в порядке, установленном законодательством Российской Феде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3) пункта 44 подраздела III.I раздела III настоящего Регламен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1"/>
        <w:widowControl w:val="false"/>
        <w:spacing w:before="0" w:after="0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1"/>
        <w:widowControl w:val="false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подачи: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ия 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ем выдан 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1"/>
        <w:widowControl w:val="false"/>
        <w:spacing w:before="0" w:after="0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1"/>
        <w:widowControl w:val="false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ата подачи: _________________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администрацию Старонижестеблиевского сельского поселения Красноармейского района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спорт гражданина РФ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ия ХХ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ХХХХХХ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выдачи  22.01.2003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ем выдан отделом УФМС по Краснодарскому краю в Красноармейском районе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 ст. Старонижестеблиевская , ул. Ленина д. 13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  <w:r>
              <w:rPr/>
              <w:t xml:space="preserve"> </w:t>
            </w:r>
            <w:r>
              <w:rPr>
                <w:lang w:eastAsia="ru-RU"/>
              </w:rPr>
              <w:t>ст. Старонижестеблиевская ул. Ленина 15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 + 7 (918) 000-00-00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  <w:r>
              <w:rPr>
                <w:color w:val="000000"/>
                <w:szCs w:val="28"/>
                <w:lang w:val="en-US"/>
              </w:rPr>
              <w:t>qwerty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бавился новый член ЛПХ, Петров Семен Иванович, 02.09.1991 г.р., «зять»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66"/>
      </w:tblGrid>
      <w:tr>
        <w:trPr>
          <w:trHeight w:val="231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администрацию Старонижестеблиевского  сельского поселения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Иванов И.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20"/>
        <w:gridCol w:w="1120"/>
        <w:gridCol w:w="3770"/>
      </w:tblGrid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1"/>
        <w:widowControl w:val="false"/>
        <w:spacing w:before="0" w:after="0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1"/>
        <w:widowControl w:val="false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Администрация  Старонижестеблиевского  сельского поселения Красноармейск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7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7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иеме документов, необходимых для </w:t>
      </w:r>
    </w:p>
    <w:p>
      <w:pPr>
        <w:pStyle w:val="Normal"/>
        <w:jc w:val="center"/>
        <w:rPr/>
      </w:pPr>
      <w:r>
        <w:rPr/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иеме документов для предоставления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 вправе повторно обратиться в администрацию 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</w:t>
      </w:r>
      <w:r>
        <w:rPr>
          <w:bCs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 xml:space="preserve">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>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21"/>
        <w:widowControl w:val="false"/>
        <w:spacing w:before="0" w:after="0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1"/>
        <w:widowControl w:val="false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ind w:left="4680" w:hanging="9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Администрация Старонижестеблиевского сельского поселения Красноармейск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7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7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едоставлении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 вправе повторно обратиться в администрацию  Старонижестеблиевского сельского поселения Красноармейского района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администрацию  Старонижестеблиевского сельского поселения Красноармейского района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</w:t>
      </w:r>
    </w:p>
    <w:p>
      <w:pPr>
        <w:pStyle w:val="Normal"/>
        <w:autoSpaceDE w:val="false"/>
        <w:ind w:left="516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59626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упление письменного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 в уполномоченный орган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тупление письменного заявления и прилагаемых к нему документов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муниципальной услуги в уполномоченный орган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32194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рассмотрение Глав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и прилагаем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рассмотрение Главе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5054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 отписывает заявление и передает его в порядке делопроизводства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поселения отписывает заявление и передает его в порядке делопроизводства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81420" cy="1517015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специалистом Администрации          получ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494.6pt;height:119.45pt" coordorigin="180,86" coordsize="9892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10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830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515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специалистом Администрации          получ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0,86" to="4881,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186" to="4082,1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1196" to="6788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1pt" to="5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65405</wp:posOffset>
                </wp:positionV>
                <wp:extent cx="2587625" cy="588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6.35pt;mso-wrap-distance-left:9.05pt;mso-wrap-distance-right:9.05pt;mso-wrap-distance-top:0pt;mso-wrap-distance-bottom:0pt;margin-top:5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0" cy="294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1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8765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зяйственной книги, подписание,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хозяйственной книги, подписание, регистрация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31051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 с указанием причины, подписание, рег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 с указанием причины, подписание, регистрац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800100" cy="4572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404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66675</wp:posOffset>
                </wp:positionV>
                <wp:extent cx="361950" cy="497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9.2pt;mso-wrap-distance-left:9.05pt;mso-wrap-distance-right:9.05pt;mso-wrap-distance-top:0pt;mso-wrap-distance-bottom:0pt;margin-top:5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9975</wp:posOffset>
                </wp:positionH>
                <wp:positionV relativeFrom="paragraph">
                  <wp:posOffset>81915</wp:posOffset>
                </wp:positionV>
                <wp:extent cx="216535" cy="470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05pt;mso-wrap-distance-left:9.05pt;mso-wrap-distance-right:9.05pt;mso-wrap-distance-top:0pt;mso-wrap-distance-bottom:0pt;margin-top:6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69215</wp:posOffset>
                </wp:positionV>
                <wp:extent cx="40195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муниципальной услуг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</w:t>
        <w:tab/>
        <w:t xml:space="preserve">  Н.В. Супрун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ind w:left="516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 «Предоставление выписки из похозяйственной книг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734050" cy="605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ГАУ КК «МФЦ КК» о предоставлении муниципальной услуги. Приём заявления в ГАУ КК «МФЦ КК» с последующей передачей курьером ГАУ КК «МФЦ КК» в общий отдел администрации  Старонижестеблиевского сельского поселения администрации (уполномоченный орга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щий отдел администрации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65pt;mso-wrap-distance-left:9.05pt;mso-wrap-distance-right:9.05pt;mso-wrap-distance-top:0pt;mso-wrap-distance-bottom:0pt;margin-top:1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ГАУ КК «МФЦ КК» о предоставлении муниципальной услуги. Приём заявления в ГАУ КК «МФЦ КК» с последующей передачей курьером ГАУ КК «МФЦ КК» в общий отдел администрации  Старонижестеблиевского сельского поселения администрации (уполномоченный орган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общий отдел администрации Полт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</wp:posOffset>
                </wp:positionV>
                <wp:extent cx="1143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24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170180</wp:posOffset>
                </wp:positionV>
                <wp:extent cx="216535" cy="9067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  и наличия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1.4pt;mso-wrap-distance-left:9.05pt;mso-wrap-distance-right:9.05pt;mso-wrap-distance-top:0pt;mso-wrap-distance-bottom:0pt;margin-top:13.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  и наличия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100965</wp:posOffset>
                </wp:positionV>
                <wp:extent cx="2454275" cy="7791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 заявителю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равления или до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1.35pt;mso-wrap-distance-left:9.05pt;mso-wrap-distance-right:9.05pt;mso-wrap-distance-top:0pt;mso-wrap-distance-bottom:0pt;margin-top:7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 заявителю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равления или до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-13335</wp:posOffset>
                </wp:positionV>
                <wp:extent cx="2174875" cy="5378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2.35pt;mso-wrap-distance-left:9.05pt;mso-wrap-distance-right:9.05pt;mso-wrap-distance-top:0pt;mso-wrap-distance-bottom:0pt;margin-top:-1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3055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упление письменного заявления и прилагаемых  к нему документов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 из ГАУ КК «МФЦ КК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уполномоченный орган, 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тупление письменного заявления и прилагаемых  к нему документов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муниципальной услуги из ГАУ КК «МФЦ КК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уполномоченный орган, 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1752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62650" cy="3295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и прилагаемых к нему документов на рассмотрение Глав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9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и прилагаемых к нему документов на рассмотрение Главе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1968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2775</wp:posOffset>
                </wp:positionH>
                <wp:positionV relativeFrom="paragraph">
                  <wp:posOffset>8255</wp:posOffset>
                </wp:positionV>
                <wp:extent cx="1733550" cy="132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хозяйственной книги ли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45pt;mso-wrap-distance-left:9.05pt;mso-wrap-distance-right:9.05pt;mso-wrap-distance-top:0pt;mso-wrap-distance-bottom:0pt;margin-top:0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хозяйственной книги ли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145415</wp:posOffset>
                </wp:positionV>
                <wp:extent cx="6648450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 отписывает заявление и передает его в порядке делопроизводства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1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поселения отписывает заявление и передает его в порядке делопроизводства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281420" cy="1517015"/>
                <wp:effectExtent l="508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специалистом Администрации          получ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94.6pt;height:119.45pt" coordorigin="180,140" coordsize="9892,2389">
                <v:shape id="shape_0" fillcolor="white" stroked="t" o:allowincell="f" style="position:absolute;left:180;top:1864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884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569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специалистом Администрации          получ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0,140" to="4881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240" to="4082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1250" to="6788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1pt" to="5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65405</wp:posOffset>
                </wp:positionV>
                <wp:extent cx="2587625" cy="5886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6.35pt;mso-wrap-distance-left:9.05pt;mso-wrap-distance-right:9.05pt;mso-wrap-distance-top:0pt;mso-wrap-distance-bottom:0pt;margin-top:5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0" cy="3187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pt" to="42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1943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876550" cy="704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зяйственной книги, подписание,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хозяйственной книги, подписание, регистрация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3105150" cy="590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 с указанием причины, подписание, рег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 с указанием причины, подписание, регистрац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870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6289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7075</wp:posOffset>
                </wp:positionH>
                <wp:positionV relativeFrom="paragraph">
                  <wp:posOffset>66675</wp:posOffset>
                </wp:positionV>
                <wp:extent cx="361950" cy="4978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МБУ «МФЦ «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9.2pt;mso-wrap-distance-left:9.05pt;mso-wrap-distance-right:9.05pt;mso-wrap-distance-top:0pt;mso-wrap-distance-bottom:0pt;margin-top: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МБУ «МФЦ «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962650" cy="317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ГАУ КК «МФЦ КК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ГАУ КК «МФЦ КК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1752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5962650" cy="3619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муниципальной услуги заявителю в ГАУ КК «МФЦ К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муниципальной услуги заявителю в ГАУ КК «МФЦ К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Н. В. Супрун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</w:t>
      </w:r>
    </w:p>
    <w:p>
      <w:pPr>
        <w:pStyle w:val="Normal"/>
        <w:autoSpaceDE w:val="false"/>
        <w:ind w:left="516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жалобы на действие (бездействие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Администрации _________________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ли его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лаве Старонижестебли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*  Полное    наименование      юридического    лица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</w:t>
      </w:r>
      <w:r>
        <w:rPr/>
        <w:t>Ф.И.О. физического лиц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* Местонахождение        юридического   лица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физического лица 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фактический адрес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елефон: 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рес электронной почты: 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од учета: ИНН 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* Ф.И.О. руководителя юридического лица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* на действия (бездействие)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существо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краткое  изложение  обжалуемых действий  (бездействия),  указать основания,  по  которым  лицо,  подающее  жалобу,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лагаемой докумен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Н.В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680" w:hanging="9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/>
    </w:pPr>
    <w:r>
      <w:rPr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/>
    </w:pPr>
    <w:r>
      <w:rPr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ПГУ Кому Знак"/>
    <w:qFormat/>
    <w:rPr>
      <w:rFonts w:eastAsia="Calibri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uppressAutoHyphens w:val="false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ГУ Кому"/>
    <w:basedOn w:val="Style26"/>
    <w:qFormat/>
    <w:pPr>
      <w:suppressAutoHyphens w:val="false"/>
      <w:ind w:left="5670" w:hanging="0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uppressAutoHyphens w:val="false"/>
      <w:ind w:left="-1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NS</dc:creator>
  <dc:description/>
  <cp:keywords/>
  <dc:language>en-US</dc:language>
  <cp:lastModifiedBy>uzer</cp:lastModifiedBy>
  <cp:lastPrinted>2024-02-21T11:39:00Z</cp:lastPrinted>
  <dcterms:modified xsi:type="dcterms:W3CDTF">2024-11-29T05:51:00Z</dcterms:modified>
  <cp:revision>9</cp:revision>
  <dc:subject/>
  <dc:title>ПРИЛОЖЕНИЕ № 1</dc:title>
</cp:coreProperties>
</file>