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14___ </w:t>
            </w:r>
            <w:r>
              <w:rPr>
                <w:bCs/>
              </w:rPr>
              <w:t>»</w:t>
            </w:r>
            <w:r>
              <w:rPr>
                <w:bCs/>
                <w:lang w:val="ru-RU"/>
              </w:rPr>
              <w:t xml:space="preserve"> 05__</w:t>
            </w: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lang w:val="ru-RU"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  <w:lang w:val="ru-RU"/>
              </w:rPr>
              <w:t>_79__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ind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становление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от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24 года №</w:t>
      </w:r>
      <w:r>
        <w:rPr>
          <w:b/>
          <w:bCs/>
          <w:sz w:val="28"/>
          <w:szCs w:val="28"/>
          <w:lang w:val="ru-RU"/>
        </w:rPr>
        <w:t xml:space="preserve"> 71 </w:t>
      </w:r>
      <w:r>
        <w:rPr>
          <w:b/>
          <w:bCs/>
          <w:sz w:val="28"/>
          <w:szCs w:val="28"/>
        </w:rPr>
        <w:t xml:space="preserve"> «Об утверждении Инструкции о поряд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Красноармейского района»</w:t>
      </w:r>
    </w:p>
    <w:p>
      <w:pPr>
        <w:pStyle w:val="Normal"/>
        <w:tabs>
          <w:tab w:val="clear" w:pos="708"/>
          <w:tab w:val="left" w:pos="4098" w:leader="none"/>
        </w:tabs>
        <w:ind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                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ода № 1270-КЗ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   п о с т а н о в л я ю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Инструкцию о порядке рассмотрения обращений граждан в администрации Старонижестеблиевского сельского поселения Красноармейского муниципального района Краснодарского края, утвержденную постановлением администрации Старонижестеблиевского сельского поселения Красноармейского района от 3 июня 2024 года № 71 (далее – Инструкция)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1 Инструкции изложить в следующей редакции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исьменное обращение может быть направлено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 353840, Краснодарский край, Красноармейский район, станица Старонижестеблиевская, ул. Советская 78; передано лично в общий отдел администрации Старонижестеблиевского сельского поселения Красноармейского муниципального района Краснодарского края (далее – общий отдел) непосредственно гражданином, его представителем; принято в ходе работы личных приемов главы, заместителя.  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администрации Старонижестеблиевского 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муниципального района Краснодарского края (http:// /www.snsteblievskaya.ru/) в сети «Интернет»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Федеральным законом от 2 мая 2006 года N 59-ФЗ «О порядке рассмотрения обращений граждан Российской Федерации», предложение, заявление или жалоба, а также устное обращение гражданина в администрацию Старонижестеблиевского сельского поселения Красноармейского муниципального района Краснодарского края»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6 Инструкции изложить в следующей редакции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Старонижестеблиевского сельского посе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Старонижестеблиевского сельского поселения или должностному лицу в письменной форме».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бщего отдела администрации Старонижестеблиевского сельского поселения Красноармейского муниципального района Краснодарского края Н.В. Супрун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 района                              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       В.В. Новак                 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9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lang w:val="sr-C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1:00Z</dcterms:created>
  <dc:creator>user</dc:creator>
  <dc:description/>
  <cp:keywords/>
  <dc:language>en-US</dc:language>
  <cp:lastModifiedBy>uzer</cp:lastModifiedBy>
  <cp:lastPrinted>2025-05-14T15:35:00Z</cp:lastPrinted>
  <dcterms:modified xsi:type="dcterms:W3CDTF">2025-06-04T11:05:00Z</dcterms:modified>
  <cp:revision>8</cp:revision>
  <dc:subject/>
  <dc:title/>
</cp:coreProperties>
</file>