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СНОАРМЕЙ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_</w:t>
            </w:r>
            <w:r>
              <w:rPr>
                <w:bCs/>
                <w:sz w:val="24"/>
                <w:szCs w:val="24"/>
                <w:lang w:val="ru-RU"/>
              </w:rPr>
              <w:t>18</w:t>
            </w:r>
            <w:r>
              <w:rPr>
                <w:bCs/>
                <w:sz w:val="24"/>
                <w:szCs w:val="24"/>
              </w:rPr>
              <w:t>____»__</w:t>
            </w:r>
            <w:r>
              <w:rPr>
                <w:bCs/>
                <w:sz w:val="24"/>
                <w:szCs w:val="24"/>
                <w:lang w:val="ru-RU"/>
              </w:rPr>
              <w:t>03</w:t>
            </w:r>
            <w:r>
              <w:rPr>
                <w:bCs/>
                <w:sz w:val="24"/>
                <w:szCs w:val="24"/>
              </w:rPr>
              <w:t>_____20</w:t>
            </w:r>
            <w:r>
              <w:rPr>
                <w:bCs/>
                <w:sz w:val="24"/>
                <w:szCs w:val="24"/>
                <w:lang w:val="ru-RU"/>
              </w:rPr>
              <w:t xml:space="preserve">25 </w:t>
            </w: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sz w:val="24"/>
                <w:szCs w:val="24"/>
                <w:lang w:val="ru-RU"/>
              </w:rPr>
              <w:t>49</w:t>
            </w:r>
            <w:r>
              <w:rPr>
                <w:bCs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О введении особого противопожарного периода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ронижестеблиевского сельского поселения Красноармей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раснодарского кр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, пункта 7 статьи 15 Федерального закона от 6 октября 2003 года № 131-ФЗ «Об общих принципах организации местного самоуправления в Российской Федерации, в связи с установившейся на территории Красноармеского района пожарной опасности 4 класса и в целях предупреждения чрезвычайных ситуаций, связанных с пожарами, и представляющих угрозу безопасности населению Старонижестеблиевского сельского поселения Красноармейского муниципального района Краснодарского края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 Ввести с 08.00 18 марта 2025 года на территории Старонижестеблиевского сельского поселения Красноармейского муниципального района Краснодарского края особый противопожарный период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вести информирование населения Старонижестеблиевского сельского поселения Красноармейского муниципального района Краснодарского края о введении особого противопожарного режим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2. Создать комиссию и организовать проверки состояния пожарной безопасности в частных домовладениях населенных пунктов, в учреждениях и организациях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Запретить на территории сельского поселения выжигание сухой растительности, стерни, мусора, опавшей листвы, других отходов производственной деятельности, принимать меры административного воздействия к нарушителям противопожарной безопас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Организовать и провести комплекс мер по уборке и вывозу горючего мусора, выносу сухой травы и камыша в местах прилегания к жилым домам  и другим строениям с территорий населенных пунктов, очистить от валежника, мусора, и восстановить минерализованные полосы вдоль лесных массивов, прилегающих к поселени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5. Организовать и провести сходы граждан в населенных пунктах, на которых вести разъяснительную работу среди населения об опасности разведе-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я костров на территории населенных пунктов сельского поселения и на прилегающих к ним территория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В целях своевременного оповещения об угрозе или возникновения  чрезвычайных ситуаций природного или техногенного характера уточнить схемы и порядок оповещения населения, проверить работоспособность локальных систем оповещения на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7. Привести в соответствие имеющиеся на территории населенных пунктов сельского поселения пожарные гидранты, пожарные водоемы, водонапорные башни, пирс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усмотреть выполнение комплекса дополнительных мер пожарной безопасност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 организации патрулирования территорий населенных пунктов добровольными пожарными и (или) гражданами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 подготовке для возможного использования в тушении пожаров имеющейся водовозной и землеройной техник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3. По проведению соответствующей разъяснительной работы с гражданами о мерах пожарной безопасности и действиях при пожар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4. По привлечению населения сельских поселений для локализации пожаров вне границ населенных пунк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о принятию мер, препятствующих распространению пожаров на территории населенных пунк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6. По созданию противопожарных минерализованных полос или увеличению противопожарных разрыв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7. по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8. По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9. По информированию населения через средства массовой информации о принимаемых администрацией </w:t>
      </w:r>
      <w:r>
        <w:rPr>
          <w:color w:val="000000"/>
          <w:sz w:val="28"/>
          <w:szCs w:val="28"/>
          <w:lang w:val="ru-RU"/>
        </w:rPr>
        <w:t>Старонижестеблиевского сельского поселения Красноармейского муниципального района Краснодарского края решениях по обеспечению пожарной безопасности</w:t>
      </w:r>
      <w:r>
        <w:rPr>
          <w:sz w:val="28"/>
          <w:szCs w:val="28"/>
          <w:lang w:val="ru-RU"/>
        </w:rPr>
        <w:t xml:space="preserve"> в связи с установлением особого противопожарного режим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екомендовать руководителям организаций, учреждений, предприятий и индивидуальным предпринимателям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 Провести внеплановые инструктажи по пожарной безопасности со всеми работник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2. Обеспечить все объекты и технику, участвующую заготовке и перевозке сельскохозяйственной продукции первичными средствами пожаротушения, а также искрогасителя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овести противопожарную опашку территорий своих организаций, сельскохозяйственных угодий, лесополос, примыкающих к степной полос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4. Организовать регулярную очистку территорий организаций и вывоз горючих отходов и мус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овести ревизию имеющихся пожарных водоемов, пожарных водопроводов и принять меры к поддержанию их в исправном состоян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6. Проверить исправность средств оповещения и связ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жителям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 каждом домовладении иметь первичные средства пожаротушения, запасы во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4.2. Не оставлять без присмотра электроприбо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6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Старонижестебли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армейского муниципального район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                                                                            В.В. Нов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39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96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firstLine="39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39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 сельского поселения</w:t>
      </w:r>
    </w:p>
    <w:p>
      <w:pPr>
        <w:pStyle w:val="Normal"/>
        <w:ind w:firstLine="3969"/>
        <w:rPr/>
      </w:pPr>
      <w:r>
        <w:rPr>
          <w:sz w:val="28"/>
          <w:szCs w:val="28"/>
          <w:lang w:val="ru-RU"/>
        </w:rPr>
        <w:t>Красноармейского муниципального района</w:t>
      </w:r>
    </w:p>
    <w:p>
      <w:pPr>
        <w:pStyle w:val="Normal"/>
        <w:numPr>
          <w:ilvl w:val="0"/>
          <w:numId w:val="0"/>
        </w:numPr>
        <w:ind w:firstLine="396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3969"/>
        <w:rPr/>
      </w:pPr>
      <w:r>
        <w:rPr>
          <w:sz w:val="28"/>
          <w:szCs w:val="28"/>
          <w:lang w:val="ru-RU"/>
        </w:rPr>
        <w:t>от ________________ 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миссии по противопожарной безопасности Старониж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го поселения Красноарме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472"/>
        <w:gridCol w:w="5528"/>
        <w:gridCol w:w="1047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меститель главы Старонижестеблиевского сельского поселения Красноармейского муниципального  района Краснодарского края, председатель комиссии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мченк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Степанович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специалист общего отдела администрации Старонижестеблиевского сельского поселения Красноармейского муниципального  района Краснодарского края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утю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Николаевна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едущий  специалист общего отдела администрации Старонижестеблиевского сельского поселения Красноармейского муниципального  района Краснодарского края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Михайлович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директор МКУК ССП "Сельский дом культуры"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ф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директор МКУК "Старонижестеблиевская сельская библиотека"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чевск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Васильевна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специалист общего отдела администрации Старонижестеблиевского сельского поселения Красноармейского муниципального района Краснодарского края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милиц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дмила Григорь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главный специалист общего отдела, юрист администрации Старонижестеблиевского сельского поселения Красноармейского муниципального района Краснодарского края 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Старонижестеблиевского сетевого участка ОАО "Кубаньэнерго"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начальник  ПЧ-8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астер</w:t>
            </w:r>
            <w:r>
              <w:rPr>
                <w:sz w:val="24"/>
                <w:szCs w:val="24"/>
              </w:rPr>
              <w:t xml:space="preserve"> Старонижестеблиевского участка  МПЖКХ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варищества собственников жилья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ьные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1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ind w:right="12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едущий специалист общего отдела администрации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аронижестебли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0" w:leader="none"/>
        </w:tabs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расноармейского муниципального район                                       И.Н. Арутюнова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ind w:right="-1283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7:00Z</dcterms:created>
  <dc:creator>z</dc:creator>
  <dc:description/>
  <cp:keywords/>
  <dc:language>en-US</dc:language>
  <cp:lastModifiedBy>uzer</cp:lastModifiedBy>
  <cp:lastPrinted>2025-03-18T15:41:00Z</cp:lastPrinted>
  <dcterms:modified xsi:type="dcterms:W3CDTF">2025-04-04T10:16:00Z</dcterms:modified>
  <cp:revision>21</cp:revision>
  <dc:subject/>
  <dc:title/>
</cp:coreProperties>
</file>