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C3D3E"/>
          <w:kern w:val="2"/>
          <w:sz w:val="28"/>
          <w:szCs w:val="28"/>
          <w:lang w:eastAsia="ru-RU"/>
        </w:rPr>
        <w:t>Информация о проведении конкурса «Лучшие предприниматели Старонижестеблиевского сельского поселения»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таронижестеблиевского сельского поселения сообщает о проведении КОНКУРСА «Лучшие предприниматели Старонижестеблиевского сельского поселения», который проводится среди субъектов малого предпринимательства, зарегистрированных на территории Старонижестеблиевского сельского поселения Красноармейского района и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Краснодарского края, популяризации передового опыта и привлечения населения к предпринимательской деятельности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ами конкурса могут стать субъекты малого предпринимательства, зарегистрированные на территории Старонижестеблиевского сельского поселения Красноармейского района в порядке, установленном законодательством Российской Федерации: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необходимые разрешительные документы (лицензии, сертификаты)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е предпринимательскую деятельность не менее 2-х лет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ие задолженности по налоговым и иным платежам в бюджеты всех уровней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ие задолженностей по оплате труда работников и иным выплатам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ок на участие проводится до 15 ноября года 2019 года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стия в конкурсе субъекты малого предпринимательства подают в администрацию Старонижестеблиевского сельского поселения следующие документы: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крестьянского (фермерского) хозяйства (для глав крестьянских (фермерских) хозяйств)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подтверждающие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 в рамках межведомственного взаимодействия администрация Старонижестеблиевского сельского поселения запрашивает самостоятельно, но вместе с тем субъекты малого предпринимательства участники конкурса вправе самостоятельно предоставлять данную информацию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оводится по 2 номинациям: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ее малое предприятие Старонижестеблиевского сельского поселения Красноармейского района»;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женщина-предприниматель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 и определение победителей производится комиссией по проведению конкурса "Лучшие предприниматели Старонижестеблиевского сельского поселения" 21 ноября 2019 года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ачи заявок заинтересованным лицам обращаться в администрацию Старонижестеблиевского  сельского поселения , ул Советская, 78, налоговый кабинет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(861)65 97-1-77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предпринимател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Лучшие предприниматели </w:t>
      </w:r>
      <w:r>
        <w:rPr>
          <w:rFonts w:cs="Times New Roman" w:ascii="Times New Roman" w:hAnsi="Times New Roman"/>
          <w:b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именование субъекта малого предпринимательства__</w:t>
      </w: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и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Старонижестеблиевского сельского поселения Красноармейского района»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>User_</dc:creator>
  <dc:description/>
  <cp:keywords/>
  <dc:language>en-US</dc:language>
  <cp:lastModifiedBy>uzer</cp:lastModifiedBy>
  <dcterms:modified xsi:type="dcterms:W3CDTF">2019-08-23T12:11:00Z</dcterms:modified>
  <cp:revision>6</cp:revision>
  <dc:subject/>
  <dc:title/>
</cp:coreProperties>
</file>