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3»_августа_ 2024г                                                                                № _67-р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 статьей 14 Федерального закона от 6 октября 2003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19 июля 2024 года № 9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Старонижестеблие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Старонижестеблие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</w:rPr>
        <w:t>20 декабря 2023 года № 51/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Старонижестеблиевского сельского поселения Красноармейского района на 2024 год и плановый период 2025-2026 годов» и в целях обеспечения эффективной реализации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муниципальной программой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: приобретение товарно-материальных ценностей, оплату расходов на предоставление работ (услу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субсидии на указанные в п.1 настоящего распоряжения цели составляет 1020900,00 (один миллион двадцать тысяч дев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вить днем начала приема заявок на </w:t>
      </w:r>
      <w:r>
        <w:rPr>
          <w:rFonts w:cs="Times New Roman" w:ascii="Times New Roman" w:hAnsi="Times New Roman"/>
          <w:sz w:val="28"/>
        </w:rPr>
        <w:t>предоставл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 бюджета Старонижестебл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 - с 9.00 12 августа 2024 года, окончания приема заявлений – до 15.00 22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субсидий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поселения от 19 июля 2024 года № 9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Старонижестеблие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23 августа 2024 года, окончание – 01 сент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, но не позднее  четырнадцатого рабочего дня после принятия решения о предоставлении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е в 2024 году субсидий из бюджета Старонижестеблиевского сельского посел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таронижестеблиевского сельского поселения Красноармейского района от __________________ № 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О проведении отбора заявок на получение субсидий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/>
        <w:t>Проект подготовлен и внесен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254"/>
      </w:tblGrid>
      <w:tr>
        <w:trPr/>
        <w:tc>
          <w:tcPr>
            <w:tcW w:w="681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и финансам, главный бухгалтер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,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бухгалтерскому учету и финансам, главный бухгалтер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,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Корнева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лное наименование юридического  лица и (или) Ф.И.О. индивидуального предпринимателя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рядком предоставления в</w:t>
      </w:r>
      <w:r>
        <w:rPr>
          <w:rFonts w:cs="Times New Roman" w:ascii="Times New Roman" w:hAnsi="Times New Roman"/>
          <w:color w:val="000000"/>
          <w:sz w:val="28"/>
        </w:rPr>
        <w:t xml:space="preserve"> 2024 году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ным постановлением администрации Старонижестеблиевского сельского поселения от _____ №_____, __________________________________________________________________         </w:t>
      </w:r>
      <w:r>
        <w:rPr>
          <w:rFonts w:cs="Times New Roman" w:ascii="Times New Roman" w:hAnsi="Times New Roman"/>
          <w:sz w:val="24"/>
        </w:rPr>
        <w:t>(полное наименование юр. лица и (или ) Ф.И.О. индивидуального предпринимателя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т предоставить субсид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</w:t>
      </w:r>
      <w:r>
        <w:rPr>
          <w:rFonts w:cs="Times New Roman" w:ascii="Times New Roman" w:hAnsi="Times New Roman"/>
          <w:color w:val="000000"/>
          <w:sz w:val="28"/>
        </w:rPr>
        <w:t xml:space="preserve"> в размере _____ (  )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________________е-mail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 КПП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вида деятельности по ОКВЭД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банк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____________________ Кор.счет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ен(на) на обработку Администрацией персональных данных, содержащихся в представленных документах для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всех сведений, содержащихся в заявлении и прилагаемых документах (всего ___ листов)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и порядком предоставления субсидий ознакомлен(а) и соглас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1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(если в соответствии с законодательством Российской Федерации лицо, представившее заявление, имеет печат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а субсидии на финансовое обеспечение  затрат  от _____ 20__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ный период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ое наименование организации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ридический адрес организации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_____________________ КПП ____________________  ОГРН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д вида деятельности по ОКВЭД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ный счет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банка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БИК________________________ Кор.сче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hd w:fill="FFFFFF" w:val="clear"/>
        </w:rPr>
      </w:pPr>
      <w:r>
        <w:rPr>
          <w:rFonts w:eastAsia="Courier New" w:cs="Times New Roman" w:ascii="Times New Roman" w:hAnsi="Times New Roman"/>
          <w:sz w:val="26"/>
          <w:shd w:fill="FFFFFF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4"/>
        <w:gridCol w:w="1852"/>
        <w:gridCol w:w="2572"/>
        <w:gridCol w:w="2751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оборудования, материалов, и т.п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е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трат, подлежащих финанс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(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организации    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бухгалтер           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__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ОЦЕНКИ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20"/>
        <w:gridCol w:w="2520"/>
        <w:gridCol w:w="2520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существления деятельности юридического лица, физического лица, индивидуального предпринимателя  с момента государственной регистрации деятельности в сфере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 года до 3-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-х лет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выш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2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ика количества обслуживаемых объектов водоснабжения за послед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 (проценты), предшествующих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увеличение на 10%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увеличение на 11%-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увеличение на 15%-2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увеличение на 30%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ём) отремонтированных систем водоснабжения за год, предшествующий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менее 1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00 м до 3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00 м до 5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от 500 м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 рейтинга конкурсной заявки определяется по сумме набранных баллов по каждому крите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наибольшему количеству набранных баллов с присвоением первого рейтингов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получателей субсид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комиссии :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Егоровна Череп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председателя комиссии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кретарь комиссии : 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дела по бухгалтерскому учету и финансам администрации Старонижестеблиевског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ия Евгеньевна Корнева</w:t>
            </w:r>
          </w:p>
        </w:tc>
      </w:tr>
      <w:tr>
        <w:trPr>
          <w:trHeight w:val="1510" w:hRule="atLeast"/>
        </w:trPr>
        <w:tc>
          <w:tcPr>
            <w:tcW w:w="478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талья Валентиновна Супр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Юлия Васильевна Марчевская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В.В. Новак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админ</cp:lastModifiedBy>
  <cp:lastPrinted>2020-02-21T11:50:00Z</cp:lastPrinted>
  <dcterms:modified xsi:type="dcterms:W3CDTF">2024-08-28T11:31:00Z</dcterms:modified>
  <cp:revision>123</cp:revision>
  <dc:subject/>
  <dc:title> </dc:title>
</cp:coreProperties>
</file>