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7" w:hRule="atLeast"/>
        </w:trPr>
        <w:tc>
          <w:tcPr>
            <w:tcW w:w="9660" w:type="dxa"/>
            <w:tcBorders/>
          </w:tcPr>
          <w:tbl>
            <w:tblPr>
              <w:tblW w:w="9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center" w:pos="4722" w:leader="none"/>
                      <w:tab w:val="left" w:pos="6983" w:leader="none"/>
                    </w:tabs>
                    <w:spacing w:lineRule="auto" w:line="276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ab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140" cy="6000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62" r="-65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ab/>
                    <w:t>ПРОЕКТ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овет Старонижестеблие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____» ______ 2024 года                                                                         № 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kern w:val="2"/>
                <w:lang w:eastAsia="ar-SA"/>
              </w:rPr>
              <w:t>станица Старонижестеблиевская</w:t>
            </w:r>
          </w:p>
          <w:p>
            <w:pPr>
              <w:pStyle w:val="Heading1"/>
              <w:tabs>
                <w:tab w:val="clear" w:pos="708"/>
                <w:tab w:val="center" w:pos="4722" w:leader="none"/>
                <w:tab w:val="left" w:pos="7648" w:leader="none"/>
              </w:tabs>
              <w:spacing w:lineRule="auto" w:line="276"/>
              <w:jc w:val="left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Старонижестеблиевского сельского поселе-ния Красноармейского района в соответствие с действующим законодатель-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нижестеб-лиевского сельского поселения Красноармей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Старонижестеблие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Красноармейского района </w:t>
      </w:r>
      <w:r>
        <w:rPr>
          <w:rFonts w:cs="Times New Roman" w:ascii="Times New Roman" w:hAnsi="Times New Roman"/>
          <w:sz w:val="28"/>
        </w:rPr>
        <w:t xml:space="preserve">от 27 апреля 2017 года № 39/2 (в редакции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таронижестеблиевского сельского поселения Красноармейского района от 26 июня 2018 года № 53/1 «</w:t>
      </w:r>
      <w:r>
        <w:rPr>
          <w:rFonts w:cs="Times New Roman" w:ascii="Times New Roman" w:hAnsi="Times New Roman"/>
          <w:bCs/>
          <w:sz w:val="28"/>
        </w:rPr>
        <w:t>О внесении изменений в Устав Старонижестеблиевского сельского поселения Красноар</w:t>
      </w:r>
      <w:r>
        <w:rPr>
          <w:rFonts w:cs="Times New Roman" w:ascii="Times New Roman" w:hAnsi="Times New Roman"/>
          <w:bCs/>
          <w:sz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</w:rPr>
        <w:t>мейского район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таронижестеблиевского сельского посел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я Красноармейского района от 18 июня 2019 года № 67/2 «</w:t>
      </w:r>
      <w:r>
        <w:rPr>
          <w:rFonts w:cs="Times New Roman" w:ascii="Times New Roman" w:hAnsi="Times New Roman"/>
          <w:bCs/>
          <w:sz w:val="28"/>
        </w:rPr>
        <w:t>О внесении изменений в Устав Старонижестеблиевского сельского поселения Красноар</w:t>
      </w:r>
      <w:r>
        <w:rPr>
          <w:rFonts w:cs="Times New Roman" w:ascii="Times New Roman" w:hAnsi="Times New Roman"/>
          <w:bCs/>
          <w:sz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</w:rPr>
        <w:t>мейского района</w:t>
      </w:r>
      <w:r>
        <w:rPr>
          <w:rFonts w:cs="Times New Roman" w:ascii="Times New Roman" w:hAnsi="Times New Roman"/>
          <w:sz w:val="28"/>
          <w:szCs w:val="28"/>
        </w:rPr>
        <w:t>»,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таронижестеблиевского сельского поселения Красноармейского района от 25 июня 2020 года № 11/1 «</w:t>
      </w:r>
      <w:r>
        <w:rPr>
          <w:rFonts w:cs="Times New Roman" w:ascii="Times New Roman" w:hAnsi="Times New Roman"/>
          <w:bCs/>
          <w:sz w:val="28"/>
        </w:rPr>
        <w:t>О внесении изменений в Устав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»,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таронижестеблиевского сельского поселения Красноармейского района от 23 июня 2021 года № 22/2 «</w:t>
      </w:r>
      <w:r>
        <w:rPr>
          <w:rFonts w:cs="Times New Roman" w:ascii="Times New Roman" w:hAnsi="Times New Roman"/>
          <w:bCs/>
          <w:sz w:val="28"/>
        </w:rPr>
        <w:t>О внесении изменений в Устав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таронижестеблиевского сельского поселения Красноармейского района от 24 июня 2022 года № 34/1 «</w:t>
      </w:r>
      <w:r>
        <w:rPr>
          <w:rFonts w:cs="Times New Roman" w:ascii="Times New Roman" w:hAnsi="Times New Roman"/>
          <w:bCs/>
          <w:sz w:val="28"/>
        </w:rPr>
        <w:t>О внесении изменений в Устав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таронижестеблиевского сельского поселения Красноармей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юн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/1 «</w:t>
      </w:r>
      <w:r>
        <w:rPr>
          <w:rFonts w:cs="Times New Roman" w:ascii="Times New Roman" w:hAnsi="Times New Roman"/>
          <w:bCs/>
          <w:sz w:val="28"/>
        </w:rPr>
        <w:t>О внесении изменений в Устав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по социальным вопросам, культуре, спорту и делам молодежи, законности, правопорядку, охране прав и свобод граждан и вопросам казачества (Гирька А.И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Л.А. Крутоф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В.В. Нова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 2024 года № 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ТАРОНИЖЕСТЕБЛИЕ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таронижестеблиевского сельского поселения Красноармей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таронижестеблиевского сельского поселения Красноармейского муниципального района Краснодарс-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таронижестеблиевского сельского поселения Красноармей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таронижестеблиевского сельского поселения Красноармей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>Старонижестеб-лиевское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асноармей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Старонижестеблие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асноармей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расноармей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Старонижестеблие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асноармей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Старонижестеблиевское сельское поселение Красноармейского района, Старонижестеблие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таронижестеблиевского сельского поселения Красноармей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таронижестеблиевского сельского поселения Красноармей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ода    № 702- 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             № 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     25 декабря 2008 года 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части 7 статьи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(представительных) органов государственной власти)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подпункте а пункта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 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NSimSun"/>
          <w:kern w:val="2"/>
          <w:sz w:val="28"/>
          <w:lang w:eastAsia="zh-CN" w:bidi="hi-IN"/>
        </w:rPr>
        <w:t xml:space="preserve">Периодическим печатным изданием, используемым для официального опубликования и распространяемым в поселении, является газета Красноармейского района Краснодарского края «Голос правд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NSimSun"/>
          <w:kern w:val="2"/>
          <w:sz w:val="28"/>
          <w:lang w:eastAsia="zh-CN" w:bidi="hi-IN"/>
        </w:rPr>
        <w:t>Сетевыми изданиями, используемыми для официального опубликования, являются: Официальный сайт администрации муниципального образования Красноармейский район, доменное имя сайта в информационно-телекоммуникационной сети интернет (для сетевого издания): INFOKRM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70268 от 10 июля 2017 года; сайт общественно-политической газеты Красноармейского района «Голос правды», доменное имя сайта в информационно-телекоммуникационной сети интернет (для сетевого издания): golos-pravda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        Эл № ФС77-58777 от 28 июля 201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8 «Удаление главы поселения в отставку» дополнить пунктом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Красноармейского района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     В.В. Новак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caps/>
      <w:sz w:val="27"/>
      <w:szCs w:val="24"/>
    </w:rPr>
  </w:style>
  <w:style w:type="character" w:styleId="1">
    <w:name w:val="Заголовок 1 Знак"/>
    <w:basedOn w:val="Style9"/>
    <w:qFormat/>
    <w:rPr>
      <w:b/>
      <w:bCs/>
      <w:cap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6:00Z</dcterms:created>
  <dc:creator>Yurotdel</dc:creator>
  <dc:description/>
  <cp:keywords/>
  <dc:language>en-US</dc:language>
  <cp:lastModifiedBy>uzer</cp:lastModifiedBy>
  <cp:lastPrinted>2024-09-30T13:22:00Z</cp:lastPrinted>
  <dcterms:modified xsi:type="dcterms:W3CDTF">2024-09-30T10:22:00Z</dcterms:modified>
  <cp:revision>45</cp:revision>
  <dc:subject/>
  <dc:title> </dc:title>
</cp:coreProperties>
</file>