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8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_24__»__12____2024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174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оставление выписки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 похозяйственной книги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ourier New"/>
          <w:b/>
          <w:b/>
          <w:bCs/>
          <w:sz w:val="28"/>
          <w:szCs w:val="28"/>
          <w:lang w:eastAsia="ru-RU"/>
        </w:rPr>
      </w:pPr>
      <w:r>
        <w:rPr>
          <w:rFonts w:eastAsia="Courier New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ourier New"/>
          <w:b/>
          <w:b/>
          <w:bCs/>
          <w:sz w:val="28"/>
          <w:szCs w:val="28"/>
          <w:lang w:eastAsia="ru-RU"/>
        </w:rPr>
      </w:pPr>
      <w:r>
        <w:rPr>
          <w:rFonts w:eastAsia="Courier New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ourier New"/>
          <w:b/>
          <w:b/>
          <w:bCs/>
          <w:sz w:val="28"/>
          <w:szCs w:val="28"/>
          <w:lang w:eastAsia="ru-RU"/>
        </w:rPr>
      </w:pPr>
      <w:r>
        <w:rPr>
          <w:rFonts w:eastAsia="Courier New"/>
          <w:b/>
          <w:bCs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Руководствуясь Федеральным законом от 27 июля 2010 г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ода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№ 210-ФЗ  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 приказом Министерства сельского хозяйства Российской Федерации                 от 27 сентября 2022 года № 629 «Об утверждении формы и порядка ведения похозяйственных книг»,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 xml:space="preserve"> постановлением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Старонижестеблиевского  сельского поселения Красноармейского района от </w:t>
      </w:r>
      <w:r>
        <w:rPr>
          <w:rFonts w:cs="Times New Roman" w:ascii="Times New Roman" w:hAnsi="Times New Roman"/>
          <w:b w:val="false"/>
          <w:color w:val="000000"/>
        </w:rPr>
        <w:t>21 марта 2022 года № 3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«</w:t>
      </w:r>
      <w:r>
        <w:rPr>
          <w:rStyle w:val="Style17"/>
          <w:rFonts w:cs="Times New Roman" w:ascii="Times New Roman" w:hAnsi="Times New Roman"/>
          <w:b/>
          <w:color w:val="000000"/>
        </w:rPr>
        <w:t>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 администрацией  Старонижестеблиевского сельского поселения Красноармей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 xml:space="preserve">», Уставом </w:t>
      </w:r>
      <w:r>
        <w:rPr>
          <w:rFonts w:cs="Times New Roman" w:ascii="Times New Roman" w:hAnsi="Times New Roman"/>
          <w:b w:val="false"/>
          <w:color w:val="000000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л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lang w:val="en-US"/>
        </w:rPr>
        <w:t>ю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</w:rPr>
        <w:t>» (приложение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Старонижестеблиевского сельского поселения Красноармейского района от 26 сентября 2014 года № 277</w:t>
      </w:r>
      <w:r>
        <w:rPr>
          <w:bCs/>
          <w:sz w:val="28"/>
          <w:szCs w:val="28"/>
        </w:rPr>
        <w:t xml:space="preserve"> «Об утверждении административного регламента администрации Старонижестеблиевского сельского поселения Красноармейского района по предоставлению муниципальной услуги «Предоставление выписок из похозяйственной книг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администрации Старонижестеблиевского сельского поселения Красноармейского района от 28 июня 2016 года № 262 «О внесении изменений в постановление администрации Старонижестеблиевского сельского поселения Красноармейского района от 26 сентября 2014 года № 277 Об утверждении административного регламента администрации Старонижестеблиевского сельского поселения Красноармейского района по предоставлению муниципальной услуги « Предоставление выписок из похозяйственной книг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нижестеблиевского сельского поселения Красноармейского муниципального района (Супрун Н.В.) обнародовать настоящее постановление в установленном порядке.</w:t>
      </w:r>
    </w:p>
    <w:p>
      <w:pPr>
        <w:pStyle w:val="Style27"/>
        <w:ind w:right="-143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                                            В.В. Нова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suppressAutoHyphens w:val="false"/>
        <w:autoSpaceDE w:val="false"/>
        <w:ind w:left="5245" w:hanging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678" w:hanging="567"/>
        <w:outlineLvl w:val="0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остановлением администрации Старонижестеблиевского сельского поселения Красноармей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suppressAutoHyphens w:val="false"/>
        <w:autoSpaceDE w:val="false"/>
        <w:ind w:left="5245" w:hanging="567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2024 года № ____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uppressAutoHyphens w:val="false"/>
        <w:ind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оставление выписки из похозяйственной книги»</w:t>
      </w:r>
    </w:p>
    <w:p>
      <w:pPr>
        <w:pStyle w:val="Normal"/>
        <w:widowControl w:val="false"/>
        <w:suppressAutoHyphens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 1.1. Предмет регулирования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widowControl w:val="false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ыписки из похозяйственной книги»</w:t>
      </w:r>
      <w:r>
        <w:rPr>
          <w:sz w:val="28"/>
          <w:szCs w:val="28"/>
        </w:rPr>
        <w:t xml:space="preserve"> (далее –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 xml:space="preserve">администрацией Старонижестеблиевского сельского поселения Красноармейского муниципального района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14"/>
        <w:widowControl w:val="false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при оказании следующих подуслуг (цели обращения):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ыписки из похозяйственной книги;</w:t>
      </w:r>
    </w:p>
    <w:p>
      <w:pPr>
        <w:pStyle w:val="14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ведений о личном подсобном хозяй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1.2. Круг заявителе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олучение муниципальной услуги, является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граждане, имеющие личное подсобное хозяйство (далее – ЛПХ), находящегося на территории Старонижестеблиевского сельского поселения Красноарме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либо их уполномоченные представители (далее – заявитель, заявител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ПХ имеет право получить выписку из похозяйкниги только в отношении своего ЛПХ в любом объеме, по любому перечню сведений и для любых цел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</w:t>
      </w:r>
    </w:p>
    <w:p>
      <w:pPr>
        <w:pStyle w:val="Normal"/>
        <w:ind w:firstLine="709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bookmarkStart w:id="0" w:name="sub_52"/>
      <w:bookmarkEnd w:id="0"/>
      <w:r>
        <w:rPr>
          <w:sz w:val="28"/>
          <w:szCs w:val="28"/>
          <w:lang w:eastAsia="ru-RU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предоставления указанных услуг, в том числе на официальном сайте, а также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общем отделе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осредством размещения информации на официальном сайте Старонижестеблиевского</w:t>
      </w:r>
      <w:r>
        <w:rPr>
          <w:rFonts w:eastAsia="TimesNewRoman;Arial Unicode MS"/>
          <w:sz w:val="28"/>
          <w:szCs w:val="28"/>
        </w:rPr>
        <w:t xml:space="preserve">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ail.yandex.ru/?uid=2031969864" \l "compose?to=&lt;stbadm-priem@bk.ru&gt;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stbadm-priem@bk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lang w:eastAsia="ru-RU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Единого портала,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Информирование проводится в форме устного или письмен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1.3.1.4. Публичное письменное информирование осуществляется путем размещения информации в открытой и доступной форме: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качать и распечатать форму и образец заполнения заявления на предоставление муниципальной услуги, настоящий регламент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иться с перечнем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ознакомиться с информацией о досудебном (внесудебном) порядке обжалования решений и действий (бездействия)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sz w:val="28"/>
          <w:szCs w:val="28"/>
          <w:lang w:eastAsia="ru-RU"/>
        </w:rPr>
        <w:t>, а также должностных лиц администрации Старонижестеблиевского</w:t>
      </w:r>
      <w:r>
        <w:rPr>
          <w:rFonts w:eastAsia="TimesNewRoman;Arial Unicode MS"/>
          <w:sz w:val="28"/>
          <w:szCs w:val="28"/>
        </w:rPr>
        <w:t xml:space="preserve">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ознакомиться с перечнем услуг, которые являются необходимыми и обязательными для предоставления муниципальных услуг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и оказываются организациями, и уполномоченными в соответствии с законодательством Российской Федерации экспертами, участвующими в предоставлении муниципальных услуг, и иной информацией, необходимой для по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Информационные материалы размещаются на информационных стендах, столах, размещенных в местах предоставления муниципальной услуги. Администрация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5. Индивидуальное устное информирование осуществляется специалистом администрации </w:t>
      </w:r>
      <w:r>
        <w:rPr>
          <w:rFonts w:eastAsia="TimesNewRoman;Arial Unicode MS"/>
          <w:sz w:val="28"/>
          <w:szCs w:val="28"/>
        </w:rPr>
        <w:t xml:space="preserve"> 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, ответственным за предоставление муниципальной услуги (далее – специалист,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и ответе на телефонные звонки специалист, осуществляющий инфор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ходящем номере, под которыми зарегистрировано заявлени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месте размещения на официальном сайте справочной информац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по иным вопросам, входящим в компетенцию должностных лиц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, не требующим дополнительного изуч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ециалист, осуществляющий информирование,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, по телефону, в соответствии с графиком работы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6. Индивидуальное письменное информирование при обращении в администрацию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осуществляется путем направления письменного ответа на обращение заявителя: по почте; в форме электронного документа с использованием информационно-телекоммуникационной сети «Интернет», в том числе с официального электронного адреса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Рассмотрение запроса заявителя осуществляется в соответствии с правилами делопроизводства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твет на вопрос, поставленный в запрос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1.7. Информирование посредством Единого портала, Регионального портала осуществляется в соответствии с пунктом </w:t>
      </w:r>
      <w:r>
        <w:rPr>
          <w:sz w:val="28"/>
          <w:szCs w:val="28"/>
          <w:lang w:eastAsia="en-US" w:bidi="en-US"/>
        </w:rPr>
        <w:t xml:space="preserve">3.7.1 подраздела 3.7 </w:t>
      </w:r>
      <w:r>
        <w:rPr>
          <w:sz w:val="28"/>
          <w:szCs w:val="28"/>
          <w:lang w:eastAsia="ru-RU"/>
        </w:rPr>
        <w:t xml:space="preserve">регламент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</w:t>
      </w:r>
      <w:r>
        <w:rPr>
          <w:iCs/>
          <w:sz w:val="28"/>
          <w:szCs w:val="28"/>
        </w:rPr>
        <w:t xml:space="preserve">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</w:t>
      </w:r>
      <w:r>
        <w:rPr>
          <w:sz w:val="28"/>
          <w:szCs w:val="28"/>
        </w:rPr>
        <w:t>(далее – многофункциональный центр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непосредственно в общем отделе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при личном обращении или по телефону, а также при письменном обращении или электроном обращен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место нахождения и графики работы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, непосредственно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справочные телефоны специалиста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, непосредственно предоставляющий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, в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равочная информация подлежит обязательному размещению в электронной форм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 бумажном носителе справочная информация размещается на инфор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мещении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, предназначенных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в муниципальных учреждениях, предоставляющих услуги, которые явля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 официальном сайте и информационных стендах, расположенных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Требования к информационным стендам указаны в пункте 2.16.6 подраздела 2.16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4. При личном обращении или по телефону, а также при письменном обращении справочная информация администрацие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предоставляется согласно подпунктам 1.3.1.5 и 1.3.1.6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5. 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3">
        <w:r>
          <w:rPr>
            <w:rStyle w:val="InternetLink"/>
            <w:sz w:val="28"/>
            <w:szCs w:val="28"/>
            <w:lang w:eastAsia="ru-RU"/>
          </w:rPr>
          <w:t>http://www.e-mfc.ru</w:t>
        </w:r>
      </w:hyperlink>
      <w:r>
        <w:rPr>
          <w:sz w:val="28"/>
          <w:szCs w:val="28"/>
          <w:lang w:eastAsia="ru-RU"/>
        </w:rPr>
        <w:t xml:space="preserve"> (далее - Единый портал МФЦ КК)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– «</w:t>
      </w:r>
      <w:r>
        <w:rPr>
          <w:bCs/>
          <w:sz w:val="28"/>
          <w:szCs w:val="28"/>
        </w:rPr>
        <w:t>Предоставление выписки из похозяйственной книги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2. Наименование органа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rFonts w:eastAsia="TimesNewRoman;Arial Unicode MS"/>
          <w:sz w:val="28"/>
          <w:szCs w:val="28"/>
        </w:rPr>
        <w:t xml:space="preserve"> Старонижестеблиевского сельского поселения Красноармейского муниципального района</w:t>
      </w:r>
      <w:r>
        <w:rPr>
          <w:sz w:val="28"/>
          <w:szCs w:val="28"/>
        </w:rPr>
        <w:t xml:space="preserve"> (далее - орган, предоставляющий муниципальную услугу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2.2.2. </w:t>
      </w:r>
      <w:r>
        <w:rPr>
          <w:bCs/>
          <w:sz w:val="28"/>
          <w:szCs w:val="28"/>
          <w:lang w:val="en-US"/>
        </w:rPr>
        <w:t xml:space="preserve">В предоставлении муниципальной услуги </w:t>
      </w:r>
      <w:r>
        <w:rPr>
          <w:bCs/>
          <w:sz w:val="28"/>
          <w:szCs w:val="28"/>
        </w:rPr>
        <w:t>участвуют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ногофункциональные центры,</w:t>
      </w:r>
      <w:r>
        <w:rPr/>
        <w:t xml:space="preserve"> </w:t>
      </w:r>
      <w:r>
        <w:rPr>
          <w:bCs/>
          <w:sz w:val="28"/>
          <w:szCs w:val="28"/>
        </w:rPr>
        <w:t>в части: информирования по вопросам предоставления муниципальной услуги; приема заявлений и документов, необходимых для предоставления муниципальной услуги; выдачи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3. Орган, предоставляющий муниципальную услугу, </w:t>
      </w:r>
      <w:r>
        <w:rPr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bCs/>
          <w:sz w:val="28"/>
          <w:szCs w:val="28"/>
        </w:rPr>
        <w:t xml:space="preserve">Совета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3. Описание результата предостав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3.1. </w:t>
      </w:r>
      <w:r>
        <w:rPr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7"/>
        </w:numPr>
        <w:ind w:left="107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охозяйственной кни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 либо по форме выписки из похозяйственной книги о наличии у гражданина права на земельный участок, установленной Приказом Федеральной службы государственной регистрации, кадастра и картографии от 25 августа 2021 г. №П/0368 «Об установлении формы выписки из похозяйственной книги о наличии у гражданина права на земельный участок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ешение об отказе в предоставлении муниципальной услуги, подготовленное по форме согласно приложению № 6 к настояще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2. Заявитель по его выбору вправе получить выписку из похозяйственной книги или решение об отказе в предоставлении выписки из похозяйственной книг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орме электронного документа предоставляется в личном кабинете на Едином портале в случае, если заявление направлено в электронной форме с использованием единого портала.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, указанный в заявлении, либо передается главе ЛПХ или иному члену ЛПХ по предъявлен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кумента, удостоверяющего личность, под личную подпис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на бумажном носителе при личном обращении в Отдел, многофункциональный центр, почтовым отправлением по адресу, указанному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формирования выписки из похозяйственной книги в форме электронного документа выписка из похозяйственной книги на бумажном носителе составляется в двух экземплярах. Оба экземпляра  являются подлинными, подписываются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</w:rPr>
        <w:t xml:space="preserve"> или уполномоченным им должностным лицом и заверяются печатью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</w:rPr>
        <w:t xml:space="preserve"> с изображением Государственного герба Российской Федерации (далее - оттиск печат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ыписка изложена на нескольких листах, они должны быть прошиты и пронумерованы. Запись о количестве прошитых листов, заверяются подписью должностного лица и оттиском печати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4. Срок предоставления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озврата заявлени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ыписка из книги предоставляется органом самоуправления в течение 3 рабочих дней со дня регистрации заявления о предоставлении выписки из кни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цели обращения «Уточнение сведений о личном подсобном хозяйстве» - 10 рабочих дней со дня регистрации заявления о внесении изменений в сведения о личном подсобном хозяйств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4.2. Срок предоставления муниципальной услуги исчисляется со дня регистрации заявления и документов и (или) информации, необходимых для предоставления муниципальной услуги, в соответствии с подразделом 2.6 настоящего регламента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м портале, Региональном портал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, если запрос и документы и (или) информация, необходимые для предоставления муниципальной услуги, поданы заявителем в многофункциональный центр, срок предоставления муниципальной услуги исчисляется со дня передачи многофункциональным центром такого запроса в орган, предоставляющий муниципальную услугу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3. Выдача документа, являющегося результатом предоставления муниципальной услуги, в органе, предоставляющем муниципальную услугу, мно-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функциональном центре осуществляется в день обращения заявителя за результатом предоставления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00FF00" w:val="clear"/>
        </w:rPr>
      </w:pPr>
      <w:r>
        <w:rPr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sz w:val="28"/>
          <w:szCs w:val="28"/>
          <w:shd w:fill="FFFFFF" w:val="clear"/>
        </w:rPr>
        <w:t>2.4.4. 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2.6. Исчерпывающий перечень документов, необходимых в соответствии с нормативными правовыми актами для предоставления        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6.1.</w:t>
      </w:r>
      <w:r>
        <w:rPr>
          <w:rFonts w:eastAsia="Calibri"/>
          <w:sz w:val="28"/>
          <w:szCs w:val="28"/>
          <w:lang w:eastAsia="en-US"/>
        </w:rPr>
        <w:t xml:space="preserve"> В целях </w:t>
      </w:r>
      <w:r>
        <w:rPr>
          <w:sz w:val="28"/>
          <w:szCs w:val="28"/>
        </w:rPr>
        <w:t>получения выписки из похозяйственной книги</w:t>
      </w:r>
      <w:r>
        <w:rPr>
          <w:rFonts w:eastAsia="Calibri"/>
          <w:sz w:val="28"/>
          <w:szCs w:val="28"/>
          <w:lang w:eastAsia="en-US"/>
        </w:rPr>
        <w:t xml:space="preserve"> заявитель представляет (направля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я о предоставлении выписки из похозяйственной книги (далее - заявление), согласно приложению № 1 к настоящему регламенту. Образец заполнения заявления приведен в приложениях № 2 к настояще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, Региональ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 Заявление в электронной форме подается </w:t>
      </w:r>
      <w:r>
        <w:rPr>
          <w:sz w:val="28"/>
          <w:szCs w:val="28"/>
          <w:lang w:eastAsia="ru-RU"/>
        </w:rPr>
        <w:t>без необходимости дополнительной подачи заявления в какой-либо иной форме, согласно пункту 3.7.3 подраздела 3.7 регламен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его полномочия, оформленный в порядке, предусмотренном законодательством Российской Федерации, в случае подачи заявления представителем физического лица прилагается (копия, 1 экземпля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ращении посредством Единого портала, Регионального портала указанный документ, выданный физическим лицом, - усиленной квалифицированной электронной подписью нотариуса с приложением файла открепленной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в формате sig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В целях уточнения сведений о личном подсобном хозяйстве</w:t>
      </w:r>
      <w:r>
        <w:rPr/>
        <w:t xml:space="preserve"> </w:t>
      </w:r>
      <w:r>
        <w:rPr>
          <w:sz w:val="28"/>
          <w:szCs w:val="28"/>
        </w:rPr>
        <w:t>заявитель представляет (направляет)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внесении изменений в сведения о личном подсобном хозяйстве (далее – заявление), согласно приложению № 3 к настоящему регламенту (образец заполнения заявления приведен в приложениях № 4 к настоящему регламенту). Требования, предъявляемые к подаче заявления, указаны в абзаце 2 подпункта 1 пункта 2.6.1 настоящего подраздела регламен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его полномочия, оформленный в порядке, предусмотренном законодательством Российской Федерации, в случае подачи заявления представителем физического лица прилагается (копия, 1 экземпляр).</w:t>
      </w:r>
      <w:r>
        <w:rPr/>
        <w:t xml:space="preserve"> </w:t>
      </w:r>
      <w:r>
        <w:rPr>
          <w:sz w:val="28"/>
          <w:szCs w:val="28"/>
        </w:rPr>
        <w:t>Требования, предъявляемые к электронному документу, указаны в абзаце 2 подпункта 2 пункта 2.6.1 настоящего подраздела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изменение данных ЛПХ (копия, 1 экземпля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обращении посредством Единого портала, Регионального портала предоставляется скан </w:t>
      </w:r>
      <w:r>
        <w:rPr>
          <w:sz w:val="28"/>
          <w:szCs w:val="28"/>
        </w:rPr>
        <w:t>документа в формате pdf, jpeg или jpg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>Заявитель при подаче заявления (личное обращение) предъявляет документ, удостоверяющий его лич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пии документов, указанных в пунктах 2.6.1, 2.6.2 настоящего подраздела представляются вместе с подлинниками, которые после сверки возвращаются заявителю </w:t>
      </w:r>
      <w:r>
        <w:rPr>
          <w:sz w:val="28"/>
          <w:szCs w:val="28"/>
        </w:rPr>
        <w:t>(личное обращение)</w:t>
      </w:r>
      <w:r>
        <w:rPr>
          <w:sz w:val="28"/>
          <w:szCs w:val="28"/>
          <w:lang w:eastAsia="ru-RU"/>
        </w:rPr>
        <w:t>. В случае невозможности предоставления подлинников, предоставляются нотариально заверенные коп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4. Заявление и прилагаемые к нему документы могут быть поданы заявителем</w:t>
      </w:r>
      <w:r>
        <w:rPr>
          <w:rFonts w:eastAsia="Calibri"/>
          <w:sz w:val="28"/>
          <w:szCs w:val="28"/>
          <w:lang w:eastAsia="ru-RU"/>
        </w:rPr>
        <w:t xml:space="preserve"> в </w:t>
      </w:r>
      <w:r>
        <w:rPr>
          <w:color w:val="000000"/>
          <w:sz w:val="28"/>
          <w:szCs w:val="28"/>
          <w:lang w:eastAsia="ru-RU"/>
        </w:rPr>
        <w:t>орган, предоставляющий муниципальную услугу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бумажном носителе, обратившись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епосредственно </w:t>
      </w:r>
      <w:r>
        <w:rPr>
          <w:rFonts w:eastAsia="Calibri"/>
          <w:sz w:val="28"/>
          <w:szCs w:val="28"/>
          <w:lang w:eastAsia="ru-RU"/>
        </w:rPr>
        <w:t>к специалисту органа, предоставляющего муниципальную услугу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бумажном носителе посредством обращения в многофункциональный цент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форме электронных документов посредством использования Единого портала, Регионального портал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одраздел</w:t>
      </w:r>
      <w:r>
        <w:rPr>
          <w:sz w:val="28"/>
          <w:szCs w:val="28"/>
        </w:rPr>
        <w:t xml:space="preserve"> 2.7. Исчерпывающий перечень документов, необходимы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, и которые заявитель вправе представить, а также способы их получения заявителями, в том числе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2.8. Указание на запрет требовать от заявителя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ahoma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</w:t>
      </w:r>
      <w:r>
        <w:rPr>
          <w:rFonts w:eastAsia="TimesNewRoman;Arial Unicode MS"/>
          <w:sz w:val="28"/>
          <w:szCs w:val="28"/>
        </w:rPr>
        <w:t>Старонижестеблиевскго сельского поселения Красноармейского района</w:t>
      </w:r>
      <w:r>
        <w:rPr>
          <w:sz w:val="28"/>
          <w:szCs w:val="28"/>
          <w:lang w:eastAsia="ru-RU"/>
        </w:rPr>
        <w:t xml:space="preserve">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</w:t>
      </w:r>
      <w:r>
        <w:rPr>
          <w:rFonts w:eastAsia="Calibri"/>
          <w:sz w:val="28"/>
          <w:szCs w:val="28"/>
          <w:lang w:eastAsia="ru-RU"/>
        </w:rPr>
        <w:t>за исключением случаев, если такие документы включены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</w:t>
      </w:r>
      <w:r>
        <w:rPr>
          <w:rFonts w:eastAsia="Tahoma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  <w:lang w:eastAsia="ru-RU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4)</w:t>
        <w:tab/>
        <w:t>требовать осуществления действий, в том числе согласований, необходимых для получения муниципальных услуг и связанных с обращением в го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>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5) требовать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/>
          <w:sz w:val="28"/>
          <w:szCs w:val="28"/>
          <w:lang w:eastAsia="en-US"/>
        </w:rPr>
        <w:t xml:space="preserve"> орган, предоставляющий муниципальную услугу,</w:t>
      </w:r>
      <w:r>
        <w:rPr>
          <w:sz w:val="28"/>
          <w:szCs w:val="28"/>
        </w:rPr>
        <w:t xml:space="preserve"> не вправе требовать от заявителя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9. Исчерпывающий перечень оснований для отказа в приеме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1) заявление подано в орган в орган местного самоуправления, в полномочия которого не входит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представление неполного комплекта документов, необходимого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) </w:t>
      </w:r>
      <w:r>
        <w:rPr>
          <w:sz w:val="28"/>
          <w:lang w:eastAsia="ru-RU"/>
        </w:rPr>
        <w:t>представленные заявителем документы содержат недостоверные и (или) противоречивые сведения,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lang w:eastAsia="ru-RU"/>
        </w:rPr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)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7) некорректное заполнение обязательных полей в форме запроса о предоставлении услуги на Едином портале, Региональном портале (недостоверное, неправильное либо неполное заполнение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8) подача запроса о предоставлении муниципальной услуги и документов, необходимых для предоставления услуги, в электронной форме </w:t>
      </w:r>
      <w:r>
        <w:rPr>
          <w:sz w:val="28"/>
          <w:lang w:eastAsia="ru-RU"/>
        </w:rPr>
        <w:t>с нарушением требований, установленных пунктом 3.7.3 подраздела 3.9 регламен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9) </w:t>
      </w:r>
      <w:r>
        <w:rPr>
          <w:sz w:val="28"/>
          <w:szCs w:val="28"/>
          <w:lang w:eastAsia="ru-RU"/>
        </w:rPr>
        <w:t>несоблюдение установленных статьей 11 Федерального закона от 6 апреля 2011 г. № 63-ФЗ «Об электронной подписи» условий признания действительности, усиленной квалифицированной электронной подписи</w:t>
      </w:r>
      <w:r>
        <w:rPr>
          <w:sz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9.2. О наличии основания для отказа в приеме документов заявителя информирует специалист, ответственный за прием документов, объясняет зая-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>вителю содержание выявленных недостатков в представленных документах и предлагает принять меры по их устранению (при личном обращении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е об отказе в приеме документов, необходимых для предоставления муниципальной услуги, оформленное по форме согласно приложению № 5 к настоящему регламенту, подписывается должностным лицом органа, предоставляющего муниципальную услугу, и выдается (направляется)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одачи документов в электронном виде решение об отказе направляется в личный кабинет заявителя на Едином портале, Региональном портале, посредством которой были поданы документы, в течение одного рабочего дня со дня поступления документов в орган, предоставляющий услуг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Отдела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10.2. Основания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1. Основанием для отказа в получении выписки из похозяйственной книги является: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едений об объектах учета в похозяйственных книга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ем обратилось лицо, которое в соответствии с подразделом 1.2 регламента, не имеет права на получ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2. Основанием для отказа в уточнении сведений о личном подсобном хозяйстве: с заявлением обратилось лицо, которое в соответствии с подразделом 1.2 регламента, не имеет права на получ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3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обязательными для предоставления муниципальной услуги, в том числе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сведения о документе (документах), выдаваемом (выдаваемых) организациями, и уполномоченными в соответствии с законодательством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сийской Федерации экспертами, участвующими в предоставлени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слуги,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, участвующими в</w:t>
      </w:r>
      <w:r>
        <w:rPr>
          <w:sz w:val="28"/>
          <w:szCs w:val="28"/>
          <w:lang w:eastAsia="ru-RU" w:bidi="en-US"/>
        </w:rPr>
        <w:t xml:space="preserve"> </w:t>
      </w:r>
      <w:r>
        <w:rPr>
          <w:sz w:val="28"/>
          <w:szCs w:val="28"/>
          <w:lang w:eastAsia="ru-RU"/>
        </w:rPr>
        <w:t>предоставлении муниципальной услуги, отсутствуют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2.13. Порядок, размер и основания взимания платы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ри получении результата предоставления таких услуг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ок ожидания в очереди при подаче заявления и документов, указанных в подразделе 2.6 регламента, а также при получении результата предоставления муниципальной услуги на личном приеме не должен превышать 15 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одраздел 2.15. Срок и порядок регистрации запроса заявителя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Cs/>
          <w:kern w:val="2"/>
          <w:sz w:val="28"/>
          <w:szCs w:val="28"/>
          <w:lang w:eastAsia="ru-RU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в том числе в электронной форме</w:t>
      </w:r>
    </w:p>
    <w:p>
      <w:pPr>
        <w:pStyle w:val="Normal"/>
        <w:widowControl w:val="false"/>
        <w:suppressAutoHyphens w:val="false"/>
        <w:ind w:firstLine="709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14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 xml:space="preserve">Заявление о предоставлении выписки из книги направляется в орган местного самоуправления и подлежит регистрации с присвоением регистрационного номера в день поступления. 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color w:val="C00000"/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ществляется в первый, следующий за ним, рабочий день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ru-RU"/>
        </w:rPr>
        <w:t>В случае подачи запроса и прилагаемых к нему документов посредством использования Единого портала, Регионального портала, прием и регистрация запроса осуществляется в соответствии с пунктом 3.7.4 подраздела 3.7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6. Требования к помещениям, в которых предоставляется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едоставлении муниципальной услуги, информационным стендам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образцами их заполнения и перечнем документов, необходимых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каждой муниципальной услуги, размещению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порядке предоставления такой услуги, в том числе к обеспечению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упности для инвалидов указанных объектов в соответствии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с законодательством Российской Федерации о социальной защите инвалидов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ход в здание должен быть оборудован информационной табличкой (вывеской), содержащей информацию об органе, предоставляющем муниципальную услугу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ем заявителей в многофункциональном центре осуществляется в специально оборудованных помещениях; в органе, предоставляющем муниципальную услугу, - в кабинете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(далее – помещения, в которых предоставляется муниципальная услуг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 инвалидов. На граждан из числа инвалидов III группы распространяются нормы части 9 статьи 15 Федерального закона от 24 ноября 1995 г.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6.2. Помещения, в которых предоставляется муниципальная услуга,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ме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, установл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 1376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6.3. Помещения для приема заявителей должны соответствовать ком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мфортное расположение заявителя и специалиста органа, предоставляющего муниципальную услугу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ную связь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копирования докумен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исьменных принадлежностей и бумаги формата A4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бочее место специалиста органа, ответственного за предоставление муниципальной услуги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5. Прием заявителей при предоставлении муниципальной услуги осуществляется согласно графику (режиму) работы органа, предоставляющего муниципальную услугу,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, предоставляющего муниципальную услугу, для ожидания и приема заявителей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информационных стендах, расположенных в помещении органа, предоставляющего муниципальную услугу, предназначенных для ожидания и приема заявителей для предоставления муниципальной услуги, размещается следующая информаци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ая информац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судебный (внесудебный) порядок обжалования решений и действий (бездействия)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, а также должностных лиц и муниципальных служащих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форм заявлений о предоставлении муниципальной услуги и образцов заполнения таких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6.7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2.17. Показатели доступности и качества муниципальной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</w:t>
      </w:r>
      <w:r>
        <w:rPr>
          <w:rFonts w:eastAsia="Calibri"/>
          <w:sz w:val="28"/>
          <w:szCs w:val="28"/>
          <w:lang w:eastAsia="ru-RU"/>
        </w:rPr>
        <w:t xml:space="preserve">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</w:t>
      </w:r>
      <w:r>
        <w:rPr>
          <w:sz w:val="28"/>
          <w:szCs w:val="28"/>
          <w:lang w:eastAsia="ru-RU"/>
        </w:rPr>
        <w:t>получения муниципальной услуги в многофункциональном центре предоставл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сударственных и муниципальных услуг</w:t>
      </w:r>
      <w:r>
        <w:rPr>
          <w:rFonts w:eastAsia="Calibri"/>
          <w:sz w:val="28"/>
          <w:szCs w:val="28"/>
          <w:lang w:eastAsia="ru-RU"/>
        </w:rPr>
        <w:t xml:space="preserve"> (в том числе в полном объеме)</w:t>
      </w:r>
      <w:r>
        <w:rPr>
          <w:sz w:val="28"/>
          <w:szCs w:val="28"/>
          <w:lang w:eastAsia="ru-RU"/>
        </w:rPr>
        <w:t xml:space="preserve">, в любом территориальном подразделении органа, предоставляющего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ую услугу, по выбору заявителя (экстерриториальный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принцип), </w:t>
      </w:r>
      <w:r>
        <w:rPr>
          <w:rFonts w:eastAsia="Calibri"/>
          <w:sz w:val="28"/>
          <w:szCs w:val="28"/>
          <w:lang w:eastAsia="ru-RU"/>
        </w:rPr>
        <w:t xml:space="preserve">посредством запроса о предоставлении нескольких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осударственных и (или) муниципальных услуг в многофункциональных центрах предоставления государственных и муниципальных услуг,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предусмотренного</w:t>
      </w:r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статьей 15.1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№ 210-ФЗ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Об организации предоставления государственных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 муниципальных услуг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7.1 Основными 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возможности получения муниципальной услуги в электронной форме с использованием Единого портала, Регионального портал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зможность получения информации о ходе предоставления муниципальной услуги, </w:t>
      </w:r>
      <w:r>
        <w:rPr>
          <w:rFonts w:eastAsia="Calibri"/>
          <w:sz w:val="28"/>
          <w:szCs w:val="28"/>
          <w:lang w:eastAsia="ru-RU"/>
        </w:rPr>
        <w:t>в том числе с использованием Единого портала, Регионального портал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я ожидания прием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запросов, принятых с использованием информационно-телекоммуникационной сети общего пользования, в том числе посредством Единого портала, Регионального порта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ие персональной ответственности должностных лиц за соблюдение требований настоящего регламента по каждой административной процедуре (действию)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7.2. Основными показателями качества муниципальной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сутствие обоснованных жалоб на решения и действия (бездействия) </w:t>
      </w:r>
    </w:p>
    <w:p>
      <w:pPr>
        <w:pStyle w:val="Normal"/>
        <w:widowControl w:val="false"/>
        <w:suppressAutoHyphens w:val="false"/>
        <w:ind w:hanging="14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администрации </w:t>
      </w:r>
      <w:r>
        <w:rPr>
          <w:kern w:val="2"/>
          <w:sz w:val="28"/>
          <w:szCs w:val="28"/>
        </w:rPr>
        <w:t>Старонижестеблиевского сельского поселения</w:t>
      </w:r>
      <w:r>
        <w:rPr>
          <w:sz w:val="28"/>
          <w:szCs w:val="28"/>
          <w:lang w:eastAsia="ru-RU"/>
        </w:rPr>
        <w:t>, ее должностного лица, муниципального служащего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sz w:val="28"/>
          <w:szCs w:val="28"/>
          <w:lang w:eastAsia="ru-RU"/>
        </w:rPr>
        <w:t xml:space="preserve">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, ее должностного лиц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3. Критерии оценки качества предоставления муниципальной услуги, предоставляемой в электронном виде: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ступность информации о порядке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ожидания ответа на подачу запроса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добство процедур предоставления муниципальной услуги, включая процедуры записи на прием, подачи запроса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7.4. Взаимодействие заявителей со специалистом органа, предоставляющего муниципальную услугу, при предоставлении муниципальной услуги (в случае непосредственного обращения в орган, предоставляющий муниципальную услугу) осуществляется 2 раза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органе, предоставляющим муниципальную услугу, взаимодействие заявителя со специалистами органа, предоставляющего муниципальную услугу, осуществляется один раз -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электронном виде, взаимодействие заявителя со специалистами органа, предоставляющего муниципальную услугу, не требуется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должительность одного взаимодействия заявителя со специалистом органа, предоставляющего муниципальную услугу,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7.5. В процессе предоставления муниципальной услуги заявитель вправе обращаться в орган, предоставляющий муниципальную услугу, 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, в том числе посредством Единого портала, Регионального портал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.17.6. Заявителям предоставляется возможность получения муниципаль-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 многофункциональных центрах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7.7. 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</w:t>
      </w:r>
      <w:r>
        <w:rPr>
          <w:iCs/>
          <w:sz w:val="28"/>
          <w:szCs w:val="28"/>
        </w:rPr>
        <w:t xml:space="preserve">№ 210-ФЗ </w:t>
      </w:r>
      <w:r>
        <w:rPr>
          <w:sz w:val="28"/>
          <w:szCs w:val="28"/>
        </w:rPr>
        <w:t>(далее – комплексный запрос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Получение муниципальной услуги, предусмотренной настоящим регламентом в многофункциональном центре, возможно при подаче заявителем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явления, составленные на основании комплексного запроса, и документы, необходимые для предоставления муниципальной услуги, направляются в орган, предоставляющий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иложением копии комплексного запроса, заверенной многофункциональным центро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Направление многофункциональным центром заявлений, а также указанных в части 4 статьи 15.1 статьи Федерального закона </w:t>
      </w:r>
      <w:r>
        <w:rPr>
          <w:iCs/>
          <w:sz w:val="28"/>
          <w:szCs w:val="28"/>
        </w:rPr>
        <w:t xml:space="preserve">№ 210-ФЗ </w:t>
      </w:r>
      <w:r>
        <w:rPr>
          <w:sz w:val="28"/>
          <w:szCs w:val="28"/>
        </w:rPr>
        <w:t>документов в орган, предоставляющий муниципальную услугу, осуществляется не позднее 1 (одного) рабочего дня, следующего за днем получения комплекс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2.18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/>
      </w:pPr>
      <w:bookmarkStart w:id="1" w:name="sub_52"/>
      <w:bookmarkEnd w:id="1"/>
      <w:r>
        <w:rPr>
          <w:sz w:val="28"/>
          <w:szCs w:val="28"/>
          <w:lang w:eastAsia="ru-RU"/>
        </w:rPr>
        <w:t>2.18.1. При предоставлении муниципальной услуги по экстерриториальному принципу заявитель (представитель заявителя) независимо от его места жительства или места пребывания (для физических лиц, включая индивидуальных предпринимателей) имеет право на обращение в любой по его выбору многофункциональный центр в пределах территории Краснодар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8.2. Орган, предоставляющий услугу, при предоставлении муниципальной услуги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пунктах 2.6.1, 2.6.2 подраздела 2.6 настоящего регламента, на бумажных носителях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8.3. Многофункциональные центры при обращении заявителя (пред-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ставителя заявителя) за предоставлением муниципальной услуги по экстерриториальному принципу, осуществляют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ирование электронных документов и (или) электронных образов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8.4. </w:t>
      </w:r>
      <w:r>
        <w:rPr>
          <w:color w:val="000000"/>
          <w:sz w:val="28"/>
          <w:szCs w:val="28"/>
          <w:lang w:eastAsia="ru-RU"/>
        </w:rPr>
        <w:t xml:space="preserve">Для получения муниципальной услуги заявителям предоставляется возможность представить заявление  и документы (содержащиеся в них сведения), необходимые для предоставления муниципальной услуги </w:t>
      </w:r>
      <w:r>
        <w:rPr>
          <w:sz w:val="28"/>
          <w:szCs w:val="28"/>
          <w:lang w:eastAsia="ru-RU"/>
        </w:rPr>
        <w:t xml:space="preserve">в форме электронных документов </w:t>
      </w:r>
      <w:r>
        <w:rPr>
          <w:rFonts w:eastAsia="Calibri"/>
          <w:sz w:val="28"/>
          <w:szCs w:val="28"/>
          <w:lang w:eastAsia="ru-RU"/>
        </w:rPr>
        <w:t xml:space="preserve">путем направления электронного документа в </w:t>
      </w:r>
      <w:r>
        <w:rPr>
          <w:color w:val="000000"/>
          <w:sz w:val="28"/>
          <w:szCs w:val="28"/>
          <w:lang w:eastAsia="ru-RU"/>
        </w:rPr>
        <w:t xml:space="preserve">орган, предоставляющий муниципальную услугу, </w:t>
      </w:r>
      <w:r>
        <w:rPr>
          <w:rFonts w:eastAsia="Calibri"/>
          <w:sz w:val="28"/>
          <w:szCs w:val="28"/>
          <w:lang w:eastAsia="ru-RU"/>
        </w:rPr>
        <w:t xml:space="preserve">на официальную электронную почту или </w:t>
      </w:r>
      <w:r>
        <w:rPr>
          <w:sz w:val="28"/>
          <w:szCs w:val="28"/>
          <w:lang w:eastAsia="ru-RU"/>
        </w:rPr>
        <w:t>посредством использования Единого портала, Регионального портала с применением электронной подписи</w:t>
      </w:r>
      <w:r>
        <w:rPr>
          <w:color w:val="000000"/>
          <w:sz w:val="28"/>
          <w:szCs w:val="28"/>
          <w:lang w:eastAsia="ru-RU"/>
        </w:rPr>
        <w:t>, вид которой должен соответствовать требованиям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Правила определения видов электронной подписи), за исключением случая, предусмотренного пунктом 2(1) Правил определения видов электронной подпис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 xml:space="preserve">2.18.5. 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№ 210-ФЗ и </w:t>
      </w:r>
      <w:r>
        <w:rPr>
          <w:rFonts w:eastAsia="Calibri"/>
          <w:sz w:val="28"/>
          <w:szCs w:val="28"/>
          <w:lang w:eastAsia="ru-RU"/>
        </w:rPr>
        <w:t xml:space="preserve">Федерального закона </w:t>
      </w:r>
      <w:r>
        <w:rPr>
          <w:sz w:val="28"/>
          <w:szCs w:val="28"/>
          <w:lang w:eastAsia="ru-RU"/>
        </w:rPr>
        <w:t xml:space="preserve">6 апреля 2011 г. № 63-ФЗ </w:t>
      </w:r>
      <w:r>
        <w:rPr>
          <w:rFonts w:eastAsia="Calibri"/>
          <w:sz w:val="28"/>
          <w:szCs w:val="28"/>
          <w:lang w:eastAsia="ru-RU"/>
        </w:rPr>
        <w:t>«Об электронной подписи»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Заявитель - физическое лицо вправе использовать простую электронную подпись в случае, предусмотренном пунктом 2(1)  Правил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заявитель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 xml:space="preserve">Доверенность, подтверждающая правомочие на обращение за получением 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jc w:val="center"/>
        <w:rPr>
          <w:rFonts w:eastAsia="Tahoma"/>
          <w:color w:val="000000"/>
          <w:sz w:val="28"/>
          <w:szCs w:val="28"/>
          <w:lang w:eastAsia="ru-RU"/>
        </w:rPr>
      </w:pPr>
      <w:r>
        <w:rPr>
          <w:rFonts w:eastAsia="Tahoma"/>
          <w:color w:val="000000"/>
          <w:sz w:val="28"/>
          <w:szCs w:val="28"/>
          <w:lang w:eastAsia="ru-RU"/>
        </w:rPr>
        <w:t>23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  <w:lang w:eastAsia="ru-RU"/>
        </w:rPr>
        <w:t>В случае подачи в электронной форме иных документов, указанных в подразделе 2.6 настоящего регламента, каждый прилагаемый к заявлению документ должен быть подписан усиленной квалифицированной электронной подписью, за исключением случая, предусмотренного пунктом 2(1) Правил определения видов электронной подписи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ahoma"/>
          <w:color w:val="000000"/>
          <w:sz w:val="28"/>
          <w:szCs w:val="28"/>
        </w:rPr>
        <w:t>2.18.6. При предоставлении муниципальной услуги в электронной форме идентификация и аутентификация могут осуществляться в органе, предоставляющем муниципальную услугу, посредством: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uppressAutoHyphens w:val="false"/>
        <w:autoSpaceDE w:val="false"/>
        <w:ind w:firstLine="709"/>
        <w:jc w:val="both"/>
        <w:rPr>
          <w:rFonts w:eastAsia="Tahoma"/>
          <w:color w:val="FF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ahoma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ahoma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Раздел 3. Состав, последовательность и сроки выполнения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тивных процедур (действий), требования к порядку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их выполнения, в том числе особенности выполнения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Подраздел 3.1. 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ем, проверка документов и регистрация заявлени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</w:t>
      </w:r>
      <w:r>
        <w:rPr/>
        <w:t>ассмотрение документов, подготовка результата предоставления услуги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/>
        <w:t>передача пакета документов в многофункциональный центр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(направление)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3.2. Прием, проверка документов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в орган, предоставляющий муниципальную услугу, с заявлением и документами, необходимыми для предоставления муниципальной услуги, в соответствии с подразделом 2.6 (далее – заявление и прилагаемые к нему документы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2. Прием заявления и прилагаемых к нему документов осуществляется специалистом, ответственным за прием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обращении заявителя специалист, ответственный за прием докумен-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в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 или (при наличии технической возможности)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а при обращении представителя физического лица также полномочия действовать от его имен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е № 1 к настоящему регламенту), помогает в его заполнен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ичает данные представленных документов с данными, указанными в заявлен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комплектность документов, представленных заявителем, в соответствии с подразделом 2.6 регламента, правильности оформления и содержания представленных документов, соответствия сведений, содержащихся в разных документах, проверяет на соответствие копий представляемых документов (за исключением нотариально заверенных) их оригиналам,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установлении фактов, указанных в пункте 2.9.1 подраздела 2.9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 , принявшего документы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ет заявителя о том,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егла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3. Время приема заявления и прилагаемых к нему документов при обращении заявителя лично к специалисту составляет не более пятнадцати минут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4. Принятое заявление и прилагаемые к нему документы специалист, ответственный за прием документов, обязан в тот же день передать специали</w:t>
        <w:softHyphen/>
        <w:t>сту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му муниципальную услугу, осуществляющему регистрацию входящей корреспонден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5. Специалис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редать главе Старонижестеблиевского сельского поселения для определения ответственного исполнителя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6. Получение органом, предоставляющим муниципальную услугу, заявления и прилагаемых к нему иных документов от многофункционального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>центра,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,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электронные документы и (или) электронные образы заявления, и прилагаемых иных документов, принятых от заявителя, поданы с использованием информационно-телекоммуникационных технолог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от многофункционального центра заявления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явления и прилагаемых к нему иных документов, специалист, ответственный за прием документов, регистрирует их в журнале регистрации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явления и прилагаемых к нему иных документов на бумажных носител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7. Результатом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гистрация в органе, предоставляющем муниципальную услугу, заявления и прилагаемых к нему документов, и выдача заявителю (при личном обращении) копии заявления с отметкой о получении документов, или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тказ в приеме документов, при выявлении оснований для отказа в приеме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8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2.9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10. Исполнение данной административной процедуры возложено на специалиста, ответственного за прием документов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1. Срок приема и регистрации заявления и документов – в течение</w:t>
      </w:r>
      <w:r>
        <w:rPr/>
        <w:t xml:space="preserve"> </w:t>
      </w:r>
      <w:r>
        <w:rPr>
          <w:sz w:val="28"/>
          <w:szCs w:val="28"/>
          <w:lang w:eastAsia="ru-RU"/>
        </w:rPr>
        <w:t>рабочего дня (день поступления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3.3. Рассмотрение документов, подготовка результата предоставления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1. Основанием для начала административной процедуры является получение зарегистрированных заявления и прилагаемых к нему документов в органе, предоставляющем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3.2. Настоящая процедура имеет следующие административные действия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р</w:t>
      </w:r>
      <w:r>
        <w:rPr>
          <w:sz w:val="28"/>
          <w:szCs w:val="28"/>
        </w:rPr>
        <w:t>ассмотрение заявления главой поселения и направление его специалисту, ответственному за предоставление муниципальной услуги для дальнейшей работы; в течение рабочего дня с даты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3. </w:t>
      </w:r>
      <w:r>
        <w:rPr>
          <w:sz w:val="28"/>
          <w:szCs w:val="28"/>
        </w:rPr>
        <w:t>Специалист, ответственный за предоставление муниципальной услуги, в течение рабочего дня с момента получения с визой главы документов, рассматривает 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наличие (отсутствие) оснований для отказа в предоставлении муниципальной услуги в соответствии с пунктом 2.10.2 подраздела 2.10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По итогам рассмотрения документов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отказе в предоставлении муниципальной услуги, в случае выявления оснований для отказа в предоставлении муниципальной услуги, о чем готовит решение об отказе в предоставлении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, и подготовке проекта выписки из похозяйственной кни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5. Подготовка специалистом, ответственным за предоставление муниципальной услуги документов, являющихся результатом предоставления муниципальной услуги, осуществляется в следующем порядке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ринятии решения об отказе в предоставлении муниципальной услуги, готовит соответствующее решение по форме, согласно приложению № 6 к настоящему регламенту, который подписывается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</w:rPr>
        <w:t xml:space="preserve"> и регистрируется в журнале исходящих документов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) при отсутствии оснований для отказа в предоставлении муниципальной услуги готовит выписку из похозяйственной книги.</w:t>
      </w:r>
      <w:r>
        <w:rPr/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 предоставлении выписки из книги главой ЛПХ или иным членом ЛПХ указывается формат предоставления такой выписки ( в форме электронного документа или на бумажном носителе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писка из книги в форме электронного документа подписывается усиленной квалифицированной электронной подписью главы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или уполномоченным им должностным лиц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иска выдается главе ЛПХ или иному члену ЛПХ по предъявлении документа, удостоверяющего личность под личную подпись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ата и время предъявления выписки из книги, данные должностного лица, предоставившего выписку из книги, а также лица, получившего выписку из книги, подлежит учету в органе местного самоуправления. Второй экземпляр должен храниться в органе местного самоуправле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6. Документы, являющиеся результатом предоставления услуги, регистрируются специалистом, ответственным за предоставление муниципальной услуги, в течение рабочего дня с момента их подписания в соответствии с правилами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7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подготовленное(ый) к выдаче заявител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, либ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3.9. Способом фиксации результата выполнения административной процедуры присвоение регистрационного номера документам, являющимся результатом предоставления муниципальной услуги, в журнале регистрации документов, в соответствии с правилами делопроизводств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1. Максимальный срок настоящей административной процедуры составляет: 1 рабочий день с даты регистрации заявления, для цели обращения «Получение выписки из похозяйственной книги», 7 рабочих дней с даты регистрации заявления, для цели обращения «Уточнение сведений о личном подсобном хозяйстве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4. Передача пакета докумен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ый центр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1. Основанием для начала административной процедуры является подготовленный для выдачи результат предоставления муниципальной услуги, если заявление было подано через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2. Передача документов, являющихся результатом предоставления муниципальной услуги из органа, предоставляющего муниципальную услугу; в многофункциональный центр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ередача ответственным специалистом органа, предоставляющего муниципальную услугу, документов в многофункциональный центр осуществляется в течение 1 (одного) рабочего дня со дня регистрации решения об отказе в предоставлении муниципальной услуги, либо выписки из похозяйственной книги, на основании реестра, который составляется в двух экземплярах, и содержит дату и время передачи документов, а также заверяется подписями специалиста органа, предоставляющего муниципальную услугу, ответственного за передачу документов и работника многофункционального цент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3. Исполнение данной административной процедуры возложено на специалиста органа, предоставляющего муниципальную услугу, ответственного за передачу документов, в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4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5.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6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ответственного за передачу документов, и работника многофункционального центра в реестре, содержащем дату и время передачи пакета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Срок настоящей административной процедуры составляет не позднее 1 рабочего дня со дня его регистрации документа, и в общий срок предоставления муниципальной услуги не входи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center"/>
        <w:rPr/>
      </w:pPr>
      <w:r>
        <w:rPr>
          <w:kern w:val="2"/>
          <w:sz w:val="28"/>
          <w:szCs w:val="28"/>
        </w:rPr>
        <w:t>Подраздел 3.5. Выдача (направление)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3.5.1. Основанием для начала административной процедуры является готовый к выдаче результат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5.2. Специалист органа, предоставляющего муниципальную услугу, в течение 1 (одного) рабочего дня с даты регистрации </w:t>
      </w:r>
      <w:r>
        <w:rPr>
          <w:sz w:val="28"/>
          <w:szCs w:val="28"/>
          <w:lang w:eastAsia="ru-RU"/>
        </w:rPr>
        <w:t>решения об отказе в предоставлении муниципальной услуги, либо выписка из похозяйственной книги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результат предоставления муниципальной услуги в виде бумажного документа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В случае если, запрос подан в электронном виде, в том числе посредством Единого портала, Регионального портала, документы, являющиеся результатом муниципальной услуги, выдаются (направляются) заявителю в соответствии с пунктом 3.7.6 подраздела 3.7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3.5.3. Порядок выдачи результата предоставления муниципальной услуги в органе, предоставляющем муниципальную услугу при личном обраще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 органа, предоставляющего муниципальную услугу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выдает один экземпляр выписки из похозяйственной книги или решение об отказе в предоставлении услуги. Заявитель подтверждает получение результата муниципальной услуги личной подписью с расшифровкой в журнале выдаваем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и время предоставления выписки из похозяйственной книги, данные должностного лица, предоставившего выписку из книги, а также лица, получившего выписку из книги, подлежат учету в органе, предоставляющем муниципальную услугу. Второй экземпляр хранится органе, предоставляющем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4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обращение заявителя 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3.5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5.6. Способом фиксации результата выполнения административной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jc w:val="both"/>
        <w:rPr/>
      </w:pPr>
      <w:r>
        <w:rPr>
          <w:kern w:val="2"/>
          <w:sz w:val="28"/>
          <w:szCs w:val="28"/>
        </w:rPr>
        <w:t xml:space="preserve">процедуры является подпись заявителя в журнале выдаваемых документов, подтверждающая выдачу результата предоставления муниципальной услуги (при личном обращении), либо копия почтового уведомления, свидетельствующая о направлении заявителю результата предоставления муниципальной услуги почтовым отправлением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5.7. Исполнение данной административной процедуры возложено на специалиста органа, предоставляющего муниципальную услугу, ответственного за выдачу документов заявител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8. Срок административной процедуры по выдаче (направлению) результата предоставления муниципальной услуги составляет 1 (один)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3.6. Перечень административных процедур (действий)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ых услуг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 на прием в многофункциональный центр для подачи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запроса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представленных заявителем докум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ение сведений о ходе выполнения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я оценки качеств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3.7. 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положениями статьи 10 Федерального зак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>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1. Получение информации о порядке и сроках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Едином портале, Региональном портале размещается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исчерпывающий перечень документов, необходимых для предоставле-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руг заявител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рок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ния, настоящий регламен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ация на Едином портале, Региональном портале о порядке и сроках предоставления муниципальной услуги предоставляется заявителю бесплат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 Запись на прием в многофункциональный центр для подачи запроса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1. В целях предоставления муниципальной услуги, в том числе осуществляется прием заявителей по предварительной записи на прием в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2. Основанием для административной процедуры является обращение заявителя на Единый портал, Региональный портал, Единый портал МФЦ КК с целью получения муниципальной услуги по предварительной за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пись на прием проводится посредством Единого портала, Регионального портала, Единого портала МФЦ КК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.2.3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4.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5. Способом фиксации результата административной процедуры является сформированное уведомление о записи на прием в многофункциональный цент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2.6. Результатом административной процедуры является получение заявител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использованием средств Единого портала,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средств Единого портала МФЦ КК уведомления о записи на прием в многофункциональном центре на дан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 Формирование запроса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1. Основанием для административной процедуры является подача заявителем в орган, предоставляющий муниципальную услугу,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№ 210-ФЗ (при наличии технической возможности),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2. Формирование запроса заявителем осуществляется посредством заполнения электронной формы запроса на Едином портале, Региональном портале, без необходимости дополнительной подачи запроса в какой-либо и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 Едином портале,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3.7.3.3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«в» настоящего пункта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) xls, xlsx, ods - для документов, содержащих расчет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) zip, rar – для сжатых документов в один фай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) sig – для открепленной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 случае если оригиналы документов, прилагаемых к запросу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2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>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4. Форматно-логическая проверка сформированного на Едином портале, Региональном портале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5. При формировании запроса на Едином портале, Региональном портале заявителю обеспечи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возможность копирования и сохранения запроса и иных документов, указанных в подразделе 2.6 регламента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6. Сформированный и подписанный запрос, и иные документы, указанные в подразделе 2.6 регламента, необходимые для предоставления муниципальной услуги, направляются в орган, предоставляющий муниципальную услугу, посредством Единого портала,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3.7. Результатом административной процедуры является получение органом, предоставляющим муниципальную услугу, в электронной форме заявления и прилагаемых к нему документов посредством Единого портала,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3.8. Способом фиксации результата административной процедуры является регистрация запроса (заявления) на Едином портале, Региональном портале и получение заявителем соответствующего уведомления в личном кабинете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4. Проверка документов и регистрация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1. Основанием для начала административной процедуры является получение органом, предоставляющим муниципальную услугу, заявления и прилагаемых к нему документов, направленных заявителем через Единый портал, Региональный порта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2. Орган, предоставляющий муниципальную услугу, 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3. Регистрация заявления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пальную услугу, ответственным за регистрацию входящей корреспонденции (заявление предварительно распечатывается). При регистрации заявлению присваивается соответствующий входящий номер. Срок регистрации запроса – 1 (один)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5. 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успешной отправке запросу присваивается уникальный номер, по которому в личном кабинете заявителя посредством Единого портала,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принятия запроса специалистом, ответственным за предоставление муниципальной услуги, запросу в личном кабинете заявителя посредством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4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диного портала, Регионального портала присваивается статус, подтверждающий его регистрац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4.6.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 подраздела 2.9 регламент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совершении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наличии хотя бы одного из оснований, указанных в пункте 2.9.1 подраздела 2.9 регламента, специалист, ответственный за предоставление муниципальной услуги, в срок, не превышающий 1 (одного) рабочего дня со дня завершения проведения такой провер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нимает решение об отказе в приеме запроса и документов, в соответствии с пунктом 2.9.1 подраздела 2.9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дготавливает решение об отказе в приеме документов, по форме, указанной в приложении № 5 к настоящему регламенту. Данное решение подписывается квалифицированной подписью специалиста, предостав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аправляет решение об отказе в приеме документов заявителю в личный кабинет на Едином портале, Региональном портале. После получения уведомл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и с пунктом 2.9.1 подраздела 2.9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9.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, предоставляющему муниципальную услугу, уведомлению об отказе в приеме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4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 Рассмотрение документов, подготовка результата предоставления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1. Основанием для начала процедуры является получение специалистом, ответственным за предоставление муниципальной услуги, зарегистрированного запроса (заявления) и прилагаемых к нему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 в подразделе 3.3 регламента.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3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4. Результатом исполнения административной процедуры заявителя является подготовленные к выдаче (направлению) заявителю документы, являющиеся результатом предоставления муниципальной услуги, в том числе в форме электронных документов (электронные образы документов) в виде файла в форматах PDF, TIF, JPEG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5. Способом фиксации результата выполнения административной процедуры являются присвоение регистрационного номера документам, являющимся результатом предоставления муниципальной услуги и сформированные электронные документы (электронные образы документов), являющие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5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7.6. Получение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1. Основанием для начала административной процедуры является подготовленные к выдаче (направлению) документы, являющиеся результатом предоставления муниципальной услуги, в том числе в форме электронн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7.6.2. В качестве результата предоставления муниципальной услуги заявитель по его выбору вправе получить в </w:t>
      </w:r>
      <w:r>
        <w:rPr>
          <w:rFonts w:eastAsia="Calibri"/>
          <w:sz w:val="28"/>
          <w:szCs w:val="28"/>
        </w:rPr>
        <w:t xml:space="preserve">форме электронного документа, </w:t>
      </w:r>
      <w:r>
        <w:rPr>
          <w:rFonts w:eastAsia="Calibri"/>
          <w:sz w:val="28"/>
          <w:szCs w:val="28"/>
          <w:lang w:eastAsia="en-US"/>
        </w:rPr>
        <w:t>или на бумажном носител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тдела направляет </w:t>
      </w:r>
      <w:r>
        <w:rPr>
          <w:sz w:val="28"/>
          <w:szCs w:val="28"/>
          <w:lang w:eastAsia="ru-RU"/>
        </w:rPr>
        <w:t>документ, являющийся результатом предоставления муниципальной услуги,</w:t>
      </w:r>
      <w:r>
        <w:rPr>
          <w:sz w:val="28"/>
          <w:szCs w:val="28"/>
        </w:rPr>
        <w:t xml:space="preserve"> в электронном виде посредством Единого портала, Регионального портала в личный кабинет заявителя, </w:t>
      </w:r>
      <w:r>
        <w:rPr>
          <w:sz w:val="28"/>
          <w:szCs w:val="28"/>
          <w:lang w:eastAsia="ru-RU"/>
        </w:rPr>
        <w:t xml:space="preserve">в течение 1 рабочего дня с даты его регистраци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, предоставляющего муниципальную услугу (далее - электронный документ в машиночитаемом формат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6.3. Для получения документа на бумажном носителе, подтверждающего содержание электронного документа, заявитель может обратиться в орган, осуществляющий муниципальную услуг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4. Заявителю обеспечивается доступ к результату предоставления муниципальной услуги, полученному в форме электронного документа, на Едином портале,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правления результата предоставления муниципальной услуги специалистом органа, предоставляющего услугу, запросу в личном кабинет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 посредством Единого портала,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5.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6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,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6.8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Получение сведений о ходе выполнения запро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1. Основанием для начала административной процедуры является обращение заявителя на Единый портал, Региональный портал 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ация о ходе предоставления муниципальной услуги направля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на адрес электронной почты или с использованием средств Единого портала, Регионального портала в личный кабинет по выбору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2. 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3. Критерием принятия решения по данной административной процедуре является обращение заявителя на Единый портал, Региональный портал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7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выбору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7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8. Осуществление оценки качеств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8.1. 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ю обеспечивается возможность оценить доступность и качество муниципальной услуги на Едином портале,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8.2.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портала, Регионального порт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8.3. Результатом административной процедуры является оценка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8.4.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, Региональ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1. Основанием для начала административной процедуры является обращение заявителя в орган, предоставляющий муниципальную услугу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7.9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статьей 11.2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.9.3. 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8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ем при подаче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7.9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Подраздел 3.8. </w:t>
      </w:r>
      <w:r>
        <w:rPr>
          <w:rFonts w:eastAsia="Calibri"/>
          <w:sz w:val="28"/>
          <w:szCs w:val="28"/>
          <w:lang w:eastAsia="ru-RU"/>
        </w:rPr>
        <w:t xml:space="preserve">Порядок исправления допущенных опечаток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ru-RU"/>
        </w:rPr>
        <w:t>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1. Основанием для начала административной процедуры является поступление в орган, предоставляющий муниципальную услугу, заявления об исправлении допущенных органом, предоставляющим муниципальную услугу, опечаток и ошибок в выписке из похозяйственной книги (далее – заявление об исправлении допущенных опечаток и ошибок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, предоставившего муниципальную услугу, и (или) фамилию, имя, отчество (последнее - при наличии) должностного лица органа, предоставившего услугу, и выдавшего документ, в котором допущена опечатка или ошибк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документов, в которых заявитель выявил опечатки и (или) ошибк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об исправлении опечаток и (или) ошибок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3. Заявление об исправлении допущенных опечаток и ошибок может быть подано в орган, предоставляющий муниципальную услугу, посредством обращения к специалисту органа, предоставляющего муниципальную услугу, а также направлено по почте, по электронной почт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ется копия документа, удостоверяющего права (полномочия) представителя, если с заявлением обращается представитель физического лиц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ь при подаче заявления об исправлении допущенных опечаток и ошибок (личное обращение) предъявляет документ, подтверждающий его лич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8.4. Специалист, ответственный за прием документов, принимает заявле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явление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8.5. Настоящая процедура имеет следующие административные действи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рассмотрение заявления главой Старонижестеблиевского</w:t>
      </w:r>
      <w:r>
        <w:rPr>
          <w:rFonts w:eastAsia="TimesNewRoman;Arial Unicode MS"/>
          <w:sz w:val="28"/>
          <w:szCs w:val="28"/>
        </w:rPr>
        <w:t xml:space="preserve">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и принятие им решения об исправлении технической ошибки, в случае ее выявления, или об отказе в исправлении технической ошибки, в случае ее отсутствия в документе, выданном в результате предоставления муниципальной услуги, направление его со своей резолюцией специалисту, ответственному за предоставление муниципальной услуги, для дальнейшей раб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одготовка специалистом, ответственным за предоставление муниципальной услуги, документа по результатам рассмотрения заявления (далее - документ, подготовленный по результатам рассмотрения заявл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пециалистом, ответственным за предоставление муниципальной услуги, устраняется техническая ошибка по решению главы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путем подготовки выписки похозяйственной кни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ления муниципальной услуги документах (далее – уведомление об отсутствии технической ошибк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направление документа, подготовленного по результатам рассмотрения заявления, на подписание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выдача заявителю лично под подпись или направление документа, под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6. Максимальный срок выполнения административной процедуры (действия) по исправлению технической ошибки в документе, выданном в результате предоставления муниципальной услуги, либо подготовке реш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8.7. В случае отказа органа, предоставляющего муниципальную услугу, в исправлении допущенных ими опечаток и ошибок в выданных в результате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а, поступившая в орган, предоставляющий муниципальную услугу, 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8. Результатом выполнения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) в случае наличия допущенных опечаток и ошибок в выданном в результате предоставления муниципальной услуги документе: выписка из похозяйственной книги;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 в случае отсутствия технической ошибки в выданном в результате предоставления муниципальной услуги документе - решение об отсутствии технической ошибк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9.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10. Способом фиксации результата административной процедуры является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документа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8.11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 органа, предоставляющего услугу, плата с заявителя не взимается.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Формы контроля за исполнением регламента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1. Порядок осуществления текущего контроля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соблюдением и исполнением ответственными должностными лицами,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1. Ответственные специалисты органа, предоставляющего муниципальную услугу, руководствуются положениями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2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постоянно непосредственно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3. Текущий контроль осуществляется путем проведения проверок соблюдения и выполнения ответственными должностными лицами органа, предоставляющего муниципальную услугу, положений настоящего регламента,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>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2. Порядок и периодичность осуществления плановых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внеплановых проверок полноты и качества предоставления услуги,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2. Плановые и внеплановые проверки могут проводиться главой Старонижестеблиевского сельского поселения, заместителем главы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4. Основанием для проведения внеплановой проверки являются поступление жалобы заявителей на решения и действия (бездействие)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5. Результаты плановых и внеплановых проверок оформляются в виде акта проверки, где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>Подраздел 4.3. Ответственность должностных лиц органа, предоставляющего муниципальную услугу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3.1. По результатам проведенных проверок,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4.4. Положения, характеризующие требования к порядку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органа, предоставляющего муниципальную услугу, соблюдения и исполнения должностными лицами органа, предоставляющего муниципальную услугу, 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4.2. Порядок и формы контроля за предоставлением муниципальной услуги со стороны уполномоченных должностных лиц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должен быть постоянным, всесторонним, объективным и эффективны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5. Досудебный (внесудебный) порядок обжалования решений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1. Информация для заинтересованных лиц об их прав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досудебное (внесудебное) обжалование действий (бездействия)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администрацие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, должностным лицом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либо муниципальным служащим,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2. Органы местного самоуправления, организации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уполномоченные на рассмотрение жалобы лица, которым может быть 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а на решение и действия (бездействие) администрации Старонижестебливского сельского поселения Красноармейского муниципального района, а также действия (бездействие) должностных лиц, муниципальных служащих в ходе предоставления муниципальной услуги, подается заявителем в админист-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>рацию Старонижестеблиевского</w:t>
      </w:r>
      <w:r>
        <w:rPr>
          <w:rFonts w:eastAsia="TimesNewRoman;Arial Unicode MS"/>
          <w:sz w:val="28"/>
          <w:szCs w:val="28"/>
        </w:rPr>
        <w:t xml:space="preserve">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на имя главы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лжностными лицами, уполномоченными главой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на рассмотрение жалоб, является заместитель главы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, его руководителя подаются в департамент информатизации и связи Краснодарского края, являющийся учредителем многофункционального центра или заместителю Губернатора Краснодарского края, координирующему и контролирующему деятельность учредителя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раздел 5.3. Способы информирования заявителей о порядке подачи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рассмотрения жалобы, в том числе с использованием Единого портала и Регионального портала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>, на официальном сайте, в многофункциональном центре, Едином портале, на Региональном портал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3.2. Заявитель может получить информацию о порядке подачи и рассмотрения жалоб на решения и действия (бездействие)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и ее должностных лиц, муниципальных служащих в письменной форме на основании письменного обращения заявителя в администрацию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; в устной форме при личном обращении (или по телефону) – в администрации </w:t>
      </w:r>
      <w:r>
        <w:rPr>
          <w:rFonts w:eastAsia="TimesNewRoman;Arial Unicode MS"/>
          <w:sz w:val="28"/>
          <w:szCs w:val="28"/>
        </w:rPr>
        <w:t>Старонижестеблиевского сельского поселения Красноармейского муниципального района</w:t>
      </w:r>
      <w:r>
        <w:rPr>
          <w:sz w:val="28"/>
          <w:szCs w:val="28"/>
          <w:lang w:eastAsia="ru-RU"/>
        </w:rPr>
        <w:t xml:space="preserve"> у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Подраздел 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2. Информация, указанная в данном разделе, подлежит обязательному размещению на Едином портале, Региональном портал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6. Особенности выполнения административных процедур (действий) в многофункциональных центрах предоставления </w:t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ru-RU"/>
        </w:rPr>
        <w:t>государственных и муниципальных услуг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6.1. Исчерпывающий перечень административных процедур (действий) при предоставление муниципальной услуг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ом центре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Подраздел 6.1. Исчерпывающий перечень административных процедур (действий)</w:t>
      </w:r>
      <w:r>
        <w:rPr>
          <w:sz w:val="28"/>
          <w:szCs w:val="28"/>
          <w:lang w:eastAsia="ru-RU"/>
        </w:rPr>
        <w:t xml:space="preserve"> при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ногофункциональном центр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оставление муниципальной услуги в многофункциональном центре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ем многофункциональным центром результата предоставления муниципальной услуги о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го муниципальную услугу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раздел 6.2. Порядок выполнения многофункциональными центрами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государственных и муниципальных услуг 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х процедур (действий)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1.1. Многофункциональный центр осуществляет информирование заявителей о порядке предоставления муниципальной услуги, в том числе посредством комплексного запроса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-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>ной услуги, а также консультирование заявителей о порядке предоставления муниципальной услуги в многофункциональном центре и через Единый портал,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1.3. Информирование заявителей осуществляется в окне многофункционального центра (ином специально оборудованном рабочем месте в мно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№ 1376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.2.1.4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ходе личного приема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телефон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 электронной поч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случае обращения заявителя в многофункциональный центр с запросом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6.2.2. </w:t>
      </w:r>
      <w:r>
        <w:rPr>
          <w:sz w:val="28"/>
          <w:szCs w:val="28"/>
          <w:lang w:eastAsia="ru-RU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2.1. Основанием для начала административной процедуры является обращение заявителя в многофункциональный центр с заявлением и документами, необходимыми для предоставления муниципальной услуги, в соответствии с подразделом 2.6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2.3. Работник многофункционального центра при приеме запроса (заявления):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-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тем, указанных в частях 10 и 11 статьи 7 Федерального закона № 210-ФЗ, в соответствии с пунктом </w:t>
      </w:r>
      <w:r>
        <w:rPr>
          <w:rFonts w:eastAsia="Tahoma"/>
          <w:color w:val="000000"/>
          <w:sz w:val="28"/>
          <w:szCs w:val="28"/>
        </w:rPr>
        <w:t>2.18.6 подраздела 2.18 регламент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прием и заполнение запроса о предоставлении муниципальной услуги, в том числе посредством автоматизированных информационных систем многофункционального центра, а также прием комплексных запрос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комплектность документов, необходимых в соответствии с подразделом 2.6 регламента,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на соответствие копий представляемых документов (за исключением нотариально заверенных) их оригиналам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копирование (сканирование) документов, предусмотренных пунктами 1 - 7, 9 и 18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отсутствии оснований для отказа в приеме документов, в соответствии с пунктом 2.9.1 подраздела 2.9 регламента, регистрирует заявление и документы, необходимые для предоставления муниципальной услуги, формирует пакет докумен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2.4. В случае несоответствия документа, удостоверяющего личность, нормативно установленным требованиям или его отсутствия –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2.5. При предоставлении муниципальной услуги по экстерриториальному принципу многофункциональный центр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</w:t>
        <w:softHyphen/>
        <w:t>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формирует электронные документы и (или) электронные образы заявления, документов, принятых от заявителя (представителя заявителя), копий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7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  <w:lang w:eastAsia="ru-RU"/>
        </w:rPr>
        <w:t>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) с использованием информационно-телекоммуникационных технологий </w:t>
      </w:r>
      <w:r>
        <w:rPr>
          <w:sz w:val="28"/>
          <w:szCs w:val="28"/>
          <w:lang w:eastAsia="en-US" w:bidi="en-US"/>
        </w:rPr>
        <w:t>по защищенным каналам связи</w:t>
      </w:r>
      <w:r>
        <w:rPr>
          <w:sz w:val="28"/>
          <w:szCs w:val="28"/>
          <w:lang w:eastAsia="ru-RU"/>
        </w:rPr>
        <w:t xml:space="preserve">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2.8. </w:t>
      </w:r>
      <w:r>
        <w:rPr>
          <w:rFonts w:eastAsia="Calibri"/>
          <w:sz w:val="28"/>
          <w:szCs w:val="28"/>
          <w:lang w:eastAsia="en-US"/>
        </w:rPr>
        <w:t>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3. Передача многофункциональным центром в орган, предоставляющий муниципальную услугу, заявления и иных документов, необходимых для предоставления муниципальной услуги, полученных от заяв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2.3.1. Основанием для начала административной процедуры является принятые многофункциональным центром от заявителя запрос о предоставлении муниципальной услуги и прилагаемые к нему иные документы, необходимые для предоставления муниципальной услуги (далее – запрос и прилагаемые к нему иные докумен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2.3.2. Передача заявления и прилагаемых к нему иных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ногофункциональный центр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е и прилагаемые к нему иные документы, направляются многофункциональным центром в орган, предоставляющий муниципальную услугу, на бумажных носителях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3.3. Критериями административной процедуры по передаче заявления и прилагаемых к нему иных документов в орган, предоставляющий муниципальную услугу, явля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блюдение сроков передачи заявлений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8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дресность направления (соответствие органа, предоставляющего муниципальную услугу либо его территориального отдела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людение комплектности передаваемых документов и предъявляемых к ним требован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3.4. Результатом исполнения административной процедуры является получение запроса и прилагаемых к нему иных документов органом, предоставляющим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3.5. Способом фиксации результата выполнения административной процедуры является наличие подписей специалиста и работника многофункционального центра в реестре (при направлении заявления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 заявления и прилагаемых к нему иных документов с использованием информационно-телекоммуникационных технологий по защищенным каналам связи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3.6. Исполнение данной административной процедуры возложено на работника многофункционального центра и специалиста, ответственного за прием документов от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4. Прием многофункциональным центром результата предоставления муниципальной услуги о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4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с условиями соглашения о взаимодействии, на основании реестра, который составляется в двух экземплярах, и содержит дату и время передачи документов заверяются подписями специалиста и работника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4.3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4.4.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4.5. Способом фиксации результата выполнения административной процедуры является наличие подписей специалиста и работника многофункционального центра в реестр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4.6. Исполнение данной административной процедуры возложено на работника многофункционального центра и специалиста, ответственного за передачу документов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5. В</w:t>
      </w:r>
      <w:r>
        <w:rPr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-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jc w:val="center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49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ляющего муниципальные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5.1. Основанием для начала административной процедуры является получение многофункциональным центром от органа, предоставляющего му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5.2. Многофункциональный центр осуществляет </w:t>
      </w:r>
      <w:r>
        <w:rPr>
          <w:rFonts w:eastAsia="Calibri"/>
          <w:sz w:val="28"/>
          <w:szCs w:val="28"/>
          <w:lang w:eastAsia="ru-RU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о взаимодейств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 (в соответствии с пунктом </w:t>
      </w:r>
      <w:r>
        <w:rPr>
          <w:rFonts w:eastAsia="Tahoma"/>
          <w:color w:val="000000"/>
          <w:sz w:val="28"/>
          <w:szCs w:val="28"/>
        </w:rPr>
        <w:t>2.18.6 подраздела 2.18 регламента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лиц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5.5. Работник многофункционального центра осуществляет составление и выдачу заявителю документов на бумажном носителе, подтверждающих содержание электронных документов, по результатам предоставления муниципальной услуг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ом, предоставляющим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5.6. </w:t>
      </w:r>
      <w:r>
        <w:rPr>
          <w:rFonts w:eastAsia="Calibri"/>
          <w:sz w:val="28"/>
          <w:szCs w:val="28"/>
          <w:lang w:eastAsia="en-US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установленных </w:t>
      </w:r>
      <w:r>
        <w:rPr>
          <w:sz w:val="28"/>
          <w:szCs w:val="28"/>
          <w:lang w:eastAsia="ru-RU"/>
        </w:rPr>
        <w:t>соглашениями о взаимодействии</w:t>
      </w:r>
      <w:r>
        <w:rPr>
          <w:rFonts w:eastAsia="Calibri"/>
          <w:sz w:val="28"/>
          <w:szCs w:val="28"/>
          <w:lang w:eastAsia="en-US"/>
        </w:rPr>
        <w:t xml:space="preserve"> сроков получения из </w:t>
      </w:r>
      <w:r>
        <w:rPr>
          <w:sz w:val="28"/>
          <w:szCs w:val="28"/>
          <w:lang w:eastAsia="ru-RU"/>
        </w:rPr>
        <w:t>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5.7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я-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0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теле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5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онижестеблиевского сельского поселения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армейского</w:t>
      </w:r>
    </w:p>
    <w:p>
      <w:pPr>
        <w:sectPr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                                              В.В. Новак</w:t>
      </w:r>
    </w:p>
    <w:p>
      <w:pPr>
        <w:pStyle w:val="Normal"/>
        <w:ind w:left="4676" w:hanging="92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ind w:left="4676" w:hanging="92"/>
        <w:rPr/>
      </w:pPr>
      <w:r>
        <w:rPr>
          <w:sz w:val="28"/>
          <w:szCs w:val="28"/>
        </w:rPr>
        <w:t>Старонижестеблиевского сельского</w:t>
      </w:r>
    </w:p>
    <w:p>
      <w:pPr>
        <w:pStyle w:val="Normal"/>
        <w:ind w:left="4676" w:hanging="92"/>
        <w:rPr/>
      </w:pPr>
      <w:r>
        <w:rPr>
          <w:sz w:val="28"/>
          <w:szCs w:val="28"/>
        </w:rPr>
        <w:t>поселения Красноармейского муниципального района «Предоставление выписки из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похозяйственной книги»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</w:t>
      </w:r>
    </w:p>
    <w:p>
      <w:pPr>
        <w:pStyle w:val="Normal"/>
        <w:ind w:left="4676" w:hanging="92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663" w:hanging="79"/>
        <w:rPr>
          <w:sz w:val="28"/>
          <w:szCs w:val="28"/>
        </w:rPr>
      </w:pPr>
      <w:r>
        <w:rPr/>
        <w:t xml:space="preserve">                                    </w:t>
      </w:r>
      <w:r>
        <w:rPr/>
        <w:t>(Ф.И.О.)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676" w:hanging="92"/>
        <w:rPr>
          <w:sz w:val="28"/>
          <w:szCs w:val="28"/>
        </w:rPr>
      </w:pPr>
      <w:r>
        <w:rPr>
          <w:sz w:val="28"/>
          <w:szCs w:val="28"/>
        </w:rPr>
        <w:t>тел. 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выписки из похозяйственн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на имя 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у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вид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 от  27 июля 2006 г. № 152-ФЗ «О персональных данных» даю согласие  на  обработку  персональных   данных в целях рассмотрения настоящего заявления, принятия и оформления  принятого по нему решения сроком на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t>(дата)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л: 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>(дата приёма, Ф.И.О., должность, подпись работника, принявшего заявлени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-284" w:hanging="0"/>
        <w:rPr>
          <w:sz w:val="28"/>
          <w:szCs w:val="28"/>
        </w:rPr>
      </w:pPr>
      <w:bookmarkStart w:id="2" w:name="sub_1200"/>
      <w:bookmarkEnd w:id="2"/>
      <w:r>
        <w:rPr>
          <w:sz w:val="28"/>
          <w:szCs w:val="28"/>
        </w:rPr>
        <w:t xml:space="preserve">Главный специалист 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щего отдела, юрист администрации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ind w:right="-284" w:hanging="0"/>
        <w:rPr/>
      </w:pPr>
      <w:r>
        <w:rPr>
          <w:sz w:val="28"/>
          <w:szCs w:val="28"/>
        </w:rPr>
        <w:t>Красноармейского района                                                             Л.Г. Кормилицына</w:t>
      </w:r>
    </w:p>
    <w:p>
      <w:pPr>
        <w:pStyle w:val="Normal"/>
        <w:ind w:firstLine="5102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5102"/>
        <w:rPr>
          <w:sz w:val="28"/>
          <w:szCs w:val="28"/>
        </w:rPr>
      </w:pPr>
      <w:bookmarkStart w:id="3" w:name="sub_1200"/>
      <w:bookmarkEnd w:id="3"/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102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ind w:firstLine="5102"/>
        <w:rPr/>
      </w:pPr>
      <w:r>
        <w:rPr>
          <w:sz w:val="28"/>
          <w:szCs w:val="28"/>
        </w:rPr>
        <w:t>Старонижестеблиевского сельского</w:t>
      </w:r>
    </w:p>
    <w:p>
      <w:pPr>
        <w:pStyle w:val="Normal"/>
        <w:ind w:firstLine="5102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</w:t>
      </w:r>
    </w:p>
    <w:p>
      <w:pPr>
        <w:pStyle w:val="Normal"/>
        <w:ind w:firstLine="510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102"/>
        <w:rPr>
          <w:sz w:val="28"/>
          <w:szCs w:val="28"/>
        </w:rPr>
      </w:pPr>
      <w:r>
        <w:rPr>
          <w:sz w:val="28"/>
          <w:szCs w:val="28"/>
        </w:rPr>
        <w:t>«Предоставление выписки из</w:t>
      </w:r>
    </w:p>
    <w:p>
      <w:pPr>
        <w:pStyle w:val="Normal"/>
        <w:ind w:firstLine="5102"/>
        <w:rPr>
          <w:sz w:val="28"/>
          <w:szCs w:val="28"/>
        </w:rPr>
      </w:pPr>
      <w:r>
        <w:rPr>
          <w:sz w:val="28"/>
          <w:szCs w:val="28"/>
        </w:rPr>
        <w:t>похозяйственной книги»</w:t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чении документов, представленных заяви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л(а) следующие документы (с указанием количества и формы представленного докумен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л расписку 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, должность, подпись лица, принявшего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выдал: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, должность, подпись лица, выдавшего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олучил: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Ф.И.О., подпись лица, получившего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щего отдела, юрист администрации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Л.Г. Кормилицы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ind w:firstLine="4536"/>
        <w:rPr/>
      </w:pPr>
      <w:r>
        <w:rPr>
          <w:sz w:val="28"/>
          <w:szCs w:val="28"/>
        </w:rPr>
        <w:t>Старонижестеблиевского сельского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</w:t>
      </w:r>
    </w:p>
    <w:p>
      <w:pPr>
        <w:pStyle w:val="Normal"/>
        <w:ind w:firstLine="4536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«Предоставление выписки из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охозяйственной книг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ризнака заявителя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: «Предоставление выписки из похозяйственной кни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е лица – граждане, которым предоставлен и (или) которыми приобретен земельный участок для ведения личного подсобного хозяйства (глава ЛПХ), или иные члены ЛПХ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физических лиц заявления могут подава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ели, действующие в силу полномочий, основанных на довер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, действующие в соответствии с законом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: «Исправление допущенных опечаток и (или) ошибок в документах, выданных в результате предоставления муниципальной услу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 (гражданин, ранее получивший результат предоставления муниципальной услуг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физических лиц заявления могут подава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ели, действующие в силу полномочий, основанных на довер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, действующие в соответствии с законом.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: «Выдача дубликата результата предоставления муниципальной услуг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 (гражданин, ранее получивший результат предоставления муниципальной услуги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физических лиц заявления могут подава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ители, действующие в силу полномочий, основанных на довер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ца, действующие в соответствии с законом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20"/>
        <w:gridCol w:w="40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признак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ми на получение муниципальной услуги являются члены личных подсобных хозяй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заявителя за предоставлением муниципальной услуги может обратиться представитель, наделённый соответствующими полномочиями в установленном законом порядке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 1) пункта 44 подраздела III.I раздела III настоящего Регла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, ранее обратившиеся за получением муниципальной услуги «Предоставление выписки из похозяйственной книги», по результатам предоставления которой выданы документы с допущенными опечатками и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явлением о предоставлении муниципальной услуги вправе обратиться представители заявителя, наделённые соответствующими полномочиям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 2) пункта 44 подраздела III.I раздела III настоящего Регламе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, ранее получившие муниципальную услугу «Предоставление выписки из похозяйственной книги», обратившиеся за выдачей дубликата документа, выданного по результату её предост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мени заявителя могут действовать его представители, наделённые соответствующими полномочиями в порядке, установленном законодательством Российской Федерац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 3) пункта 44 подраздела III.I раздела III настоящего Регламент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щего отдела, юрист администрации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ind w:right="-284" w:hanging="0"/>
        <w:rPr/>
      </w:pPr>
      <w:r>
        <w:rPr>
          <w:sz w:val="28"/>
          <w:szCs w:val="28"/>
        </w:rPr>
        <w:t>Красноармейского района                                                           Л.Г. Кормилицы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2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22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80" w:before="0" w:after="24"/>
        <w:ind w:right="240" w:hanging="0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сведения о личном подсобном хозяйств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Дата подачи: 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администрацию Старонижестеблиевского сельского поселения Красноармейского муниципального райо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"/>
        <w:gridCol w:w="206"/>
        <w:gridCol w:w="798"/>
        <w:gridCol w:w="711"/>
        <w:gridCol w:w="148"/>
        <w:gridCol w:w="397"/>
        <w:gridCol w:w="141"/>
        <w:gridCol w:w="4820"/>
      </w:tblGrid>
      <w:tr>
        <w:trPr/>
        <w:tc>
          <w:tcPr>
            <w:tcW w:w="4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ь </w:t>
            </w:r>
          </w:p>
        </w:tc>
      </w:tr>
      <w:tr>
        <w:trPr/>
        <w:tc>
          <w:tcPr>
            <w:tcW w:w="4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явителе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, удостоверяющего личн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рия 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</w:t>
            </w:r>
          </w:p>
        </w:tc>
      </w:tr>
      <w:tr>
        <w:trPr>
          <w:trHeight w:val="23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ата выдачи 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ем выдан 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страции заявителя:</w:t>
            </w:r>
          </w:p>
        </w:tc>
      </w:tr>
      <w:tr>
        <w:trPr>
          <w:trHeight w:val="69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 заявителя:</w:t>
            </w:r>
          </w:p>
        </w:tc>
      </w:tr>
      <w:tr>
        <w:trPr/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актные данные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лефон </w:t>
            </w:r>
          </w:p>
        </w:tc>
      </w:tr>
      <w:tr>
        <w:trPr/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едставителе:</w:t>
            </w:r>
          </w:p>
        </w:tc>
      </w:tr>
      <w:tr>
        <w:trPr/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 (при наличии)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color w:val="000000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ем выдан: </w:t>
            </w:r>
          </w:p>
        </w:tc>
      </w:tr>
      <w:tr>
        <w:trPr/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color w:val="000000"/>
                <w:szCs w:val="28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для внесения изменений</w:t>
            </w:r>
          </w:p>
        </w:tc>
      </w:tr>
      <w:tr>
        <w:trPr/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делы похозяйственной книги, в которые необходимо внести изм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. Сведения о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. Список член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I. Площадь земельных участк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I.IV. Количество сельскохозяйственных животных, птицы и пчелосемей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I.V. Сельскохозяйственная техника, оборудование, транспортные сре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. Сведения о домовладении и имеющихся коммуникац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II.II. Сведения о деятельности в отрасли растение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II.III. Сведения о деятельности в отрасли животно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V. Экономические показатели деятельности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II.V. Сведения об изменении членства ЛПХ в сельскохозяйственном потребительском кооперативе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лицевого счёт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Результат предоставления услуги прошу выдать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ФИО заявителя/представителя</w:t>
            </w:r>
          </w:p>
        </w:tc>
      </w:tr>
    </w:tbl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щего отдела, юрист администрации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ind w:right="-284" w:hanging="0"/>
        <w:rPr/>
      </w:pPr>
      <w:r>
        <w:rPr>
          <w:sz w:val="28"/>
          <w:szCs w:val="28"/>
        </w:rPr>
        <w:t>Красноармейского района                                                             Л.Г. Кормилицы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2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2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22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ец заполн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80" w:before="0" w:after="24"/>
        <w:ind w:right="240" w:hanging="0"/>
        <w:jc w:val="center"/>
        <w:outlineLvl w:val="1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сведения о личном подсобном хозяйстве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Дата подачи: _________________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 администрацию Старонижестеблиевского сельского поселения Красноармейского муниципального района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7"/>
        <w:gridCol w:w="206"/>
        <w:gridCol w:w="798"/>
        <w:gridCol w:w="711"/>
        <w:gridCol w:w="148"/>
        <w:gridCol w:w="397"/>
        <w:gridCol w:w="141"/>
        <w:gridCol w:w="4820"/>
      </w:tblGrid>
      <w:tr>
        <w:trPr/>
        <w:tc>
          <w:tcPr>
            <w:tcW w:w="48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ь </w:t>
            </w:r>
          </w:p>
        </w:tc>
      </w:tr>
      <w:tr>
        <w:trPr/>
        <w:tc>
          <w:tcPr>
            <w:tcW w:w="48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итель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явителе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документа, удостоверяющего личност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спорт гражданина РФ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ия ХХ</w:t>
            </w:r>
          </w:p>
        </w:tc>
      </w:tr>
      <w:tr>
        <w:trPr>
          <w:trHeight w:val="30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ХХХХХХ</w:t>
            </w:r>
          </w:p>
        </w:tc>
      </w:tr>
      <w:tr>
        <w:trPr>
          <w:trHeight w:val="232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та выдачи  22.01.2003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ем выдан отделом УФМС по Краснодарскому краю в Красноармейском районе</w:t>
            </w:r>
          </w:p>
        </w:tc>
      </w:tr>
      <w:tr>
        <w:trPr>
          <w:trHeight w:val="563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Адрес 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истрации заявителя: ст. Старонижестеблиевская , ул. Ленина д. 13</w:t>
            </w:r>
          </w:p>
        </w:tc>
      </w:tr>
      <w:tr>
        <w:trPr>
          <w:trHeight w:val="699" w:hRule="atLeast"/>
        </w:trPr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 заявителя:</w:t>
            </w:r>
            <w:r>
              <w:rPr/>
              <w:t xml:space="preserve"> </w:t>
            </w:r>
            <w:r>
              <w:rPr>
                <w:lang w:eastAsia="ru-RU"/>
              </w:rPr>
              <w:t>ст. Старонижестеблиевская ул. Ленина 15</w:t>
            </w:r>
          </w:p>
        </w:tc>
      </w:tr>
      <w:tr>
        <w:trPr/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нтактные данные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лефон + 7 (918) 000-00-00</w:t>
            </w:r>
          </w:p>
        </w:tc>
      </w:tr>
      <w:tr>
        <w:trPr/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рес электронной почты </w:t>
            </w:r>
            <w:r>
              <w:rPr>
                <w:color w:val="000000"/>
                <w:szCs w:val="28"/>
                <w:lang w:val="en-US"/>
              </w:rPr>
              <w:t>qwerty</w:t>
            </w:r>
            <w:r>
              <w:rPr>
                <w:color w:val="000000"/>
                <w:szCs w:val="28"/>
              </w:rPr>
              <w:t>@</w:t>
            </w:r>
            <w:r>
              <w:rPr>
                <w:color w:val="000000"/>
                <w:szCs w:val="28"/>
                <w:lang w:val="en-US"/>
              </w:rPr>
              <w:t>mail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едставителе:</w:t>
            </w:r>
          </w:p>
        </w:tc>
      </w:tr>
      <w:tr>
        <w:trPr/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милия имя отчество (при наличии)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color w:val="000000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ер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ата выдач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ind w:firstLine="851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ем выдан: </w:t>
            </w:r>
          </w:p>
        </w:tc>
      </w:tr>
      <w:tr>
        <w:trPr/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рес рег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адрес прожи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Arial Unicode MS"/>
                <w:color w:val="000000"/>
                <w:szCs w:val="28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для внесения изменений</w:t>
            </w:r>
          </w:p>
        </w:tc>
      </w:tr>
      <w:tr>
        <w:trPr/>
        <w:tc>
          <w:tcPr>
            <w:tcW w:w="4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делы похозяйственной книги, в которые необходимо внести изме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. Сведения о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val="en-US" w:eastAsia="ru-RU"/>
              </w:rPr>
            </w:pPr>
            <w:r>
              <w:rPr>
                <w:szCs w:val="28"/>
                <w:lang w:val="en-US" w:eastAsia="ru-RU"/>
              </w:rPr>
              <w:t>V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. Список член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бавился новый член ЛПХ, Петров Семен Иванович, 02.09.1991 г.р., «зять»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.III. Площадь земельных участков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I.IV. Количество сельскохозяйственных животных, птицы и пчелосемей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I.V. Сельскохозяйственная техника, оборудование, транспортные сре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. Сведения о домовладении и имеющихся коммуникац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II.II. Сведения о деятельности в отрасли растение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II.III. Сведения о деятельности в отрасли животноводства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II.IV. Экономические показатели деятельности ЛП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II.V. Сведения об изменении членства ЛПХ в сельскохозяйственном потребительском кооперативе</w:t>
            </w:r>
          </w:p>
        </w:tc>
      </w:tr>
      <w:tr>
        <w:trPr/>
        <w:tc>
          <w:tcPr>
            <w:tcW w:w="4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ажите сведения об изменениях</w:t>
            </w:r>
          </w:p>
        </w:tc>
      </w:tr>
      <w:tr>
        <w:trPr/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лицевого счёт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766"/>
      </w:tblGrid>
      <w:tr>
        <w:trPr>
          <w:trHeight w:val="231" w:hRule="atLeast"/>
        </w:trPr>
        <w:tc>
          <w:tcPr>
            <w:tcW w:w="687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Результат предоставления услуги прошу выдать / направить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администрацию Старонижестеблиевского  сельского поселения</w:t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6872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Иванов И.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20"/>
        <w:gridCol w:w="1120"/>
        <w:gridCol w:w="3770"/>
      </w:tblGrid>
      <w:tr>
        <w:trPr/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подпис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  <w:t>ФИО заявителя/представител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щего отдела, юрист администрации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Л.Г. Кормилицына</w:t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yle22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2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22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Форма </w:t>
      </w:r>
    </w:p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Старонижестеблиевского сельского поселения Красноармейского муниципального района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именование уполномоченного органа местного самоуправления)</w:t>
      </w:r>
    </w:p>
    <w:p>
      <w:pPr>
        <w:pStyle w:val="Style28"/>
        <w:ind w:left="538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ind w:left="5387" w:hanging="0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064"/>
        <w:gridCol w:w="1418"/>
        <w:gridCol w:w="2374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: 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нные заявителя/представителя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данные: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контактные данные заявителя/представителя)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в приеме документов, необходимых для </w:t>
      </w:r>
    </w:p>
    <w:p>
      <w:pPr>
        <w:pStyle w:val="Normal"/>
        <w:jc w:val="center"/>
        <w:rPr/>
      </w:pPr>
      <w:r>
        <w:rPr/>
        <w:t>предоставления услуг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Cs w:val="26"/>
              </w:rPr>
            </w:pPr>
            <w:r>
              <w:rPr>
                <w:bCs/>
                <w:szCs w:val="28"/>
              </w:rPr>
              <w:t>от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Cs w:val="26"/>
              </w:rPr>
            </w:pPr>
            <w:r>
              <w:rPr>
                <w:bCs/>
                <w:szCs w:val="28"/>
                <w:lang w:val="en-US"/>
              </w:rPr>
              <w:t xml:space="preserve">№ </w:t>
            </w:r>
            <w:r>
              <w:rPr>
                <w:bCs/>
                <w:szCs w:val="28"/>
              </w:rPr>
              <w:t>____________________</w:t>
            </w:r>
          </w:p>
        </w:tc>
      </w:tr>
    </w:tbl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по услуге «Предоставление выписки из похозяйственной книги» № _______ от ___________ и приложенных к нему документов принято решение об отказе в приеме документов для предоставления муниципальной услуги по следующим основания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Разъяснение причин отказ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iCs/>
          <w:sz w:val="18"/>
          <w:szCs w:val="28"/>
        </w:rPr>
      </w:pPr>
      <w:r>
        <w:rPr>
          <w:iCs/>
          <w:sz w:val="18"/>
          <w:szCs w:val="28"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ы вправе повторно обратиться в администрацию Старонижестеблиевского</w:t>
      </w:r>
      <w:r>
        <w:rPr>
          <w:sz w:val="28"/>
          <w:szCs w:val="28"/>
        </w:rPr>
        <w:t xml:space="preserve"> сельского поселения Красноармейского муниципального района</w:t>
      </w:r>
      <w:r>
        <w:rPr>
          <w:bCs/>
          <w:sz w:val="28"/>
          <w:szCs w:val="28"/>
        </w:rPr>
        <w:t xml:space="preserve"> с заявлением о предоставлении услуги после устранения указанных наруш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нный отказ может быть обжалован в досудебном порядке путем направления жалобы в администрацию </w:t>
      </w:r>
      <w:r>
        <w:rPr>
          <w:sz w:val="28"/>
          <w:szCs w:val="28"/>
        </w:rPr>
        <w:t xml:space="preserve"> Старонижестеблиевского сельского поселения Красноармейского муниципального района</w:t>
      </w:r>
      <w:r>
        <w:rPr>
          <w:bCs/>
          <w:sz w:val="28"/>
          <w:szCs w:val="28"/>
        </w:rPr>
        <w:t>, а также в судебном порядк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олж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Ф.И.О. </w:t>
            </w:r>
          </w:p>
        </w:tc>
      </w:tr>
    </w:tbl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щего отдела, юрист администрации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Л.Г. Кормилицына</w:t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yle22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2"/>
        <w:widowControl w:val="false"/>
        <w:spacing w:before="0" w:after="0"/>
        <w:ind w:left="4395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выписки </w:t>
      </w:r>
    </w:p>
    <w:p>
      <w:pPr>
        <w:pStyle w:val="Style22"/>
        <w:widowControl w:val="false"/>
        <w:spacing w:before="0" w:after="0"/>
        <w:ind w:left="4395" w:hanging="0"/>
        <w:rPr>
          <w:sz w:val="28"/>
          <w:szCs w:val="28"/>
        </w:rPr>
      </w:pPr>
      <w:r>
        <w:rPr>
          <w:sz w:val="28"/>
          <w:szCs w:val="28"/>
        </w:rPr>
        <w:t>из похозяйственной книги»</w:t>
      </w:r>
    </w:p>
    <w:p>
      <w:pPr>
        <w:pStyle w:val="Normal"/>
        <w:widowControl w:val="false"/>
        <w:ind w:left="4680" w:hanging="9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Форма </w:t>
      </w:r>
    </w:p>
    <w:p>
      <w:pPr>
        <w:pStyle w:val="Normal"/>
        <w:autoSpaceDE w:val="false"/>
        <w:rPr>
          <w:rFonts w:eastAsia="Calibri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Старонижестеблиевского сельского поселения Красноармейского муниципального района 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именование уполномоченного органа местного самоуправления)</w:t>
      </w:r>
    </w:p>
    <w:p>
      <w:pPr>
        <w:pStyle w:val="Style28"/>
        <w:ind w:left="538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8"/>
        <w:ind w:left="5387" w:hanging="0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064"/>
        <w:gridCol w:w="1418"/>
        <w:gridCol w:w="2374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: 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нные заявителя/представителя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е данные: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18"/>
                <w:szCs w:val="28"/>
              </w:rPr>
              <w:t>(контактные данные заявителя/представителя)</w:t>
            </w:r>
          </w:p>
        </w:tc>
      </w:tr>
    </w:tbl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казе в предоставлении муниципальной услуги</w:t>
      </w:r>
    </w:p>
    <w:p>
      <w:pPr>
        <w:pStyle w:val="Normal"/>
        <w:jc w:val="center"/>
        <w:rPr/>
      </w:pPr>
      <w:r>
        <w:rPr/>
        <w:t>предоставления услуг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Cs w:val="26"/>
              </w:rPr>
            </w:pPr>
            <w:r>
              <w:rPr>
                <w:bCs/>
                <w:szCs w:val="28"/>
              </w:rPr>
              <w:t>от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Cs w:val="26"/>
              </w:rPr>
            </w:pPr>
            <w:r>
              <w:rPr>
                <w:bCs/>
                <w:szCs w:val="28"/>
                <w:lang w:val="en-US"/>
              </w:rPr>
              <w:t xml:space="preserve">№ </w:t>
            </w:r>
            <w:r>
              <w:rPr>
                <w:bCs/>
                <w:szCs w:val="28"/>
              </w:rPr>
              <w:t>____________________</w:t>
            </w:r>
          </w:p>
        </w:tc>
      </w:tr>
    </w:tbl>
    <w:p>
      <w:pPr>
        <w:pStyle w:val="Normal"/>
        <w:ind w:firstLine="851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по услуге «Предоставление выписки из похозяйственной книги» № _______ от ___________ и приложенных к нему документов принято решение об отказе в предоставлении муниципальной услуги по следующим основаниям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Разъяснение причин отказ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autoSpaceDE w:val="false"/>
        <w:jc w:val="center"/>
        <w:rPr>
          <w:iCs/>
          <w:sz w:val="18"/>
          <w:szCs w:val="28"/>
        </w:rPr>
      </w:pPr>
      <w:r>
        <w:rPr>
          <w:iCs/>
          <w:sz w:val="18"/>
          <w:szCs w:val="28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ы вправе повторно обратиться в администрацию  Старонижестеблиевского сельского поселения Красноармейского муниципального района с заявлением о предоставлении услуги после устранения указанных нарушен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анный отказ может быть обжалован в досудебном порядке путем направления жалобы в администрацию Старонижестеблиевского сельского поселения Красноармейского муниципального района, а также в судебном порядк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1843"/>
        <w:gridCol w:w="284"/>
        <w:gridCol w:w="3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олжность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8"/>
              </w:rPr>
              <w:t xml:space="preserve">Ф.И.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щего отдела, юрист администрации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Л.Г. Кормилицына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</w:t>
      </w:r>
    </w:p>
    <w:p>
      <w:pPr>
        <w:pStyle w:val="Normal"/>
        <w:autoSpaceDE w:val="false"/>
        <w:ind w:left="5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Предоставление выписки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з похозяйственной книг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8265</wp:posOffset>
                </wp:positionV>
                <wp:extent cx="5962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упление письменного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едоставлении муниципальной услуги в уполномоченный орган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6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ступление письменного заявления и прилагаемых к нему документов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предоставлении муниципальной услуги в уполномоченный орган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4605</wp:posOffset>
                </wp:positionV>
                <wp:extent cx="32194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заявления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рассмотрение Главе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1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заявления и прилагаем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рассмотрение Главе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8pt" to="243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7pt" to="243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55054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поселения отписывает заявление и передает его в порядке делопроизводства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поселения отписывает заявление и передает его в порядке делопроизводства специалисту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6281420" cy="1517015"/>
                <wp:effectExtent l="508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517040"/>
                          <a:chOff x="0" y="0"/>
                          <a:chExt cx="628128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231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7360"/>
                            <a:ext cx="2459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2520"/>
                            <a:ext cx="318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специалистом Администрации          получ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400"/>
                            <a:ext cx="434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04880"/>
                            <a:ext cx="578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pt;width:494.6pt;height:119.45pt" coordorigin="180,86" coordsize="9892,2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810;width:36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8;top:1830;width:38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515;width:50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специалистом Администрации          получ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0,86" to="4881,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1186" to="4082,18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8,1196" to="6788,1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1pt" to="58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7153910</wp:posOffset>
                </wp:positionV>
                <wp:extent cx="0" cy="33782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3.3pt" to="369pt,5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7487285</wp:posOffset>
                </wp:positionV>
                <wp:extent cx="25336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государственной регистрации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8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государственной регистрации права на земель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4175</wp:posOffset>
                </wp:positionH>
                <wp:positionV relativeFrom="paragraph">
                  <wp:posOffset>65405</wp:posOffset>
                </wp:positionV>
                <wp:extent cx="2587625" cy="588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46.35pt;mso-wrap-distance-left:9.05pt;mso-wrap-distance-right:9.05pt;mso-wrap-distance-top:0pt;mso-wrap-distance-bottom:0pt;margin-top:5.1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0" cy="2946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6pt" to="41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287655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оформление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хозяйственной книги, подписание, рег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оформление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хозяйственной книги, подписание, регистрация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92075</wp:posOffset>
                </wp:positionV>
                <wp:extent cx="3105150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письменного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 с указанием причины, подписание, регист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письменного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 с указанием причины, подписание, регистрац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571500" cy="45720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6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7320</wp:posOffset>
                </wp:positionV>
                <wp:extent cx="800100" cy="45720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pt" to="404.9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66675</wp:posOffset>
                </wp:positionV>
                <wp:extent cx="361950" cy="497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9.2pt;mso-wrap-distance-left:9.05pt;mso-wrap-distance-right:9.05pt;mso-wrap-distance-top:0pt;mso-wrap-distance-bottom:0pt;margin-top:5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9975</wp:posOffset>
                </wp:positionH>
                <wp:positionV relativeFrom="paragraph">
                  <wp:posOffset>81915</wp:posOffset>
                </wp:positionV>
                <wp:extent cx="216535" cy="4705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7.05pt;mso-wrap-distance-left:9.05pt;mso-wrap-distance-right:9.05pt;mso-wrap-distance-top:0pt;mso-wrap-distance-bottom:0pt;margin-top:6.4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69215</wp:posOffset>
                </wp:positionV>
                <wp:extent cx="40195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5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муниципальной услуги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щего отдела, юрист администрации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Л.Г. Кормилицын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autoSpaceDE w:val="false"/>
        <w:ind w:left="5160" w:hanging="0"/>
        <w:rPr/>
      </w:pPr>
      <w:r>
        <w:rPr>
          <w:sz w:val="28"/>
          <w:szCs w:val="28"/>
        </w:rPr>
        <w:t>услуги «Предоставление выписки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з похозяйственной книг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услуги «Предоставление выписки из похозяйственной книги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734050" cy="6051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в ГАУ КК «МФЦ КК» о предоставлении муниципальной услуги. Приём заявления в ГАУ КК «МФЦ КК» с последующей передачей курьером ГАУ КК «МФЦ КК» в общий отдел администрации  Старонижестеблиевского сельского поселения администрации (уполномоченный орган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бщий отдел администрации Полт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65pt;mso-wrap-distance-left:9.05pt;mso-wrap-distance-right:9.05pt;mso-wrap-distance-top:0pt;mso-wrap-distance-bottom:0pt;margin-top:1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в ГАУ КК «МФЦ КК» о предоставлении муниципальной услуги. Приём заявления в ГАУ КК «МФЦ КК» с последующей передачей курьером ГАУ КК «МФЦ КК» в общий отдел администрации  Старонижестеблиевского сельского поселения администрации (уполномоченный орган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общий отдел администрации Полта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26670</wp:posOffset>
                </wp:positionV>
                <wp:extent cx="114300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1pt" to="243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7075</wp:posOffset>
                </wp:positionH>
                <wp:positionV relativeFrom="paragraph">
                  <wp:posOffset>170180</wp:posOffset>
                </wp:positionV>
                <wp:extent cx="216535" cy="9067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  и наличия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1.4pt;mso-wrap-distance-left:9.05pt;mso-wrap-distance-right:9.05pt;mso-wrap-distance-top:0pt;mso-wrap-distance-bottom:0pt;margin-top:13.4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  и наличия необходим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4275</wp:posOffset>
                </wp:positionH>
                <wp:positionV relativeFrom="paragraph">
                  <wp:posOffset>100965</wp:posOffset>
                </wp:positionV>
                <wp:extent cx="2454275" cy="7791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явления заявителю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равления или допол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61.35pt;mso-wrap-distance-left:9.05pt;mso-wrap-distance-right:9.05pt;mso-wrap-distance-top:0pt;mso-wrap-distance-bottom:0pt;margin-top:7.9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явления заявителю д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правления или допол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7075</wp:posOffset>
                </wp:positionH>
                <wp:positionV relativeFrom="paragraph">
                  <wp:posOffset>-13335</wp:posOffset>
                </wp:positionV>
                <wp:extent cx="2174875" cy="5378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42.35pt;mso-wrap-distance-left:9.05pt;mso-wrap-distance-right:9.05pt;mso-wrap-distance-top:0pt;mso-wrap-distance-bottom:0pt;margin-top:-1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63055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упление письменного заявления и прилагаемых  к нему документов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едоставлении муниципальной услуги из ГАУ КК «МФЦ КК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уполномоченный орган, 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ступление письменного заявления и прилагаемых  к нему документов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 предоставлении муниципальной услуги из ГАУ КК «МФЦ КК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уполномоченный орган, 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0" cy="1752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43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4605</wp:posOffset>
                </wp:positionV>
                <wp:extent cx="5962650" cy="3295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заявления и прилагаемых к нему документов на рассмотрение Главе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.95pt;mso-wrap-distance-left:9.05pt;mso-wrap-distance-right:9.05pt;mso-wrap-distance-top:0pt;mso-wrap-distance-bottom:0pt;margin-top: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заявления и прилагаемых к нему документов на рассмотрение Главе посел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0" cy="1968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243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2775</wp:posOffset>
                </wp:positionH>
                <wp:positionV relativeFrom="paragraph">
                  <wp:posOffset>8255</wp:posOffset>
                </wp:positionV>
                <wp:extent cx="1733550" cy="1327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оформление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хозяйственной книги либ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исьменного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.45pt;mso-wrap-distance-left:9.05pt;mso-wrap-distance-right:9.05pt;mso-wrap-distance-top:0pt;mso-wrap-distance-bottom:0pt;margin-top:0.6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оформление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хозяйственной книги либ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исьменного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725</wp:posOffset>
                </wp:positionH>
                <wp:positionV relativeFrom="paragraph">
                  <wp:posOffset>145415</wp:posOffset>
                </wp:positionV>
                <wp:extent cx="6648450" cy="361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поселения отписывает заявление и передает его в порядке делопроизводства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11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поселения отписывает заявление и передает его в порядке делопроизводства специалисту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281420" cy="1517015"/>
                <wp:effectExtent l="5080" t="63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517040"/>
                          <a:chOff x="0" y="0"/>
                          <a:chExt cx="628128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231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7360"/>
                            <a:ext cx="2459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2520"/>
                            <a:ext cx="318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специалистом Администрации          получ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400"/>
                            <a:ext cx="434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04880"/>
                            <a:ext cx="578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494.6pt;height:119.45pt" coordorigin="180,140" coordsize="9892,2389">
                <v:shape id="shape_0" fillcolor="white" stroked="t" o:allowincell="f" style="position:absolute;left:180;top:1864;width:36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8;top:1884;width:38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9;top:569;width:50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специалистом Администрации          получ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0,140" to="4881,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9,1240" to="4082,18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8,1250" to="6788,1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1pt" to="58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7153910</wp:posOffset>
                </wp:positionV>
                <wp:extent cx="0" cy="33782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3.3pt" to="369pt,5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7487285</wp:posOffset>
                </wp:positionV>
                <wp:extent cx="2533650" cy="7048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государственной регистрации права на земельный участ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589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государственной регистрации права на земельный участ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34175</wp:posOffset>
                </wp:positionH>
                <wp:positionV relativeFrom="paragraph">
                  <wp:posOffset>65405</wp:posOffset>
                </wp:positionV>
                <wp:extent cx="2587625" cy="58864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46.35pt;mso-wrap-distance-left:9.05pt;mso-wrap-distance-right:9.05pt;mso-wrap-distance-top:0pt;mso-wrap-distance-bottom:0pt;margin-top:5.1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</wp:posOffset>
                </wp:positionV>
                <wp:extent cx="0" cy="31877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3pt" to="423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0" cy="19431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9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2876550" cy="7048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оформление 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хозяйственной книги, подписание, рег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оформление 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хозяйственной книги, подписание, регистрация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92075</wp:posOffset>
                </wp:positionV>
                <wp:extent cx="3105150" cy="5905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письменного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 с указанием причины, подписание, регистрац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письменного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 с указанием причины, подписание, регистрац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0" cy="2870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1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26289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77075</wp:posOffset>
                </wp:positionH>
                <wp:positionV relativeFrom="paragraph">
                  <wp:posOffset>66675</wp:posOffset>
                </wp:positionV>
                <wp:extent cx="361950" cy="49784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из Администрации в МБУ «МФЦ «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9.2pt;mso-wrap-distance-left:9.05pt;mso-wrap-distance-right:9.05pt;mso-wrap-distance-top:0pt;mso-wrap-distance-bottom:0pt;margin-top: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из Администрации в МБУ «МФЦ «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5962650" cy="3175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из Администрации в ГАУ КК «МФЦ КК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из Администрации в ГАУ КК «МФЦ КК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0" cy="1752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pt" to="243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22225</wp:posOffset>
                </wp:positionV>
                <wp:extent cx="5962650" cy="3619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муниципальной услуги заявителю в ГАУ КК «МФЦ К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1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муниципальной услуги заявителю в ГАУ КК «МФЦ К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щего отдела, юрист администрации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ind w:right="-284" w:hanging="0"/>
        <w:rPr/>
      </w:pPr>
      <w:r>
        <w:rPr>
          <w:sz w:val="28"/>
          <w:szCs w:val="28"/>
        </w:rPr>
        <w:t>Красноармейского района                                                            Л.Г. Кормил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1"/>
        <w:rPr/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</w:t>
      </w:r>
    </w:p>
    <w:p>
      <w:pPr>
        <w:pStyle w:val="Normal"/>
        <w:autoSpaceDE w:val="false"/>
        <w:ind w:left="51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Предоставление выписки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з похозяйственной книги»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ы на действие (бездействи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_________________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его должностного лиц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армейского </w:t>
      </w:r>
    </w:p>
    <w:p>
      <w:pPr>
        <w:pStyle w:val="Normal"/>
        <w:ind w:firstLine="4253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4253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/>
        <w:t xml:space="preserve">                                    </w:t>
      </w:r>
      <w:r>
        <w:rPr/>
        <w:t>(Ф.И.О.)</w:t>
      </w:r>
    </w:p>
    <w:p>
      <w:pPr>
        <w:pStyle w:val="Normal"/>
        <w:widowControl w:val="false"/>
        <w:autoSpaceDE w:val="false"/>
        <w:ind w:firstLine="4253"/>
        <w:rPr/>
      </w:pPr>
      <w:r>
        <w:rPr/>
        <w:t>*  Полное наименование  юридического  лица,</w:t>
      </w:r>
    </w:p>
    <w:p>
      <w:pPr>
        <w:pStyle w:val="Normal"/>
        <w:widowControl w:val="false"/>
        <w:autoSpaceDE w:val="false"/>
        <w:ind w:firstLine="4253"/>
        <w:rPr/>
      </w:pPr>
      <w:r>
        <w:rPr/>
        <w:t xml:space="preserve">  </w:t>
      </w:r>
      <w:r>
        <w:rPr/>
        <w:t>Ф.И.О. физического лица</w:t>
      </w:r>
    </w:p>
    <w:p>
      <w:pPr>
        <w:pStyle w:val="Normal"/>
        <w:widowControl w:val="false"/>
        <w:autoSpaceDE w:val="false"/>
        <w:ind w:firstLine="4253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firstLine="4253"/>
        <w:rPr/>
      </w:pPr>
      <w:r>
        <w:rPr/>
        <w:t>Местонахождение  юридического лица,</w:t>
      </w:r>
    </w:p>
    <w:p>
      <w:pPr>
        <w:pStyle w:val="Normal"/>
        <w:widowControl w:val="false"/>
        <w:autoSpaceDE w:val="false"/>
        <w:ind w:firstLine="4253"/>
        <w:rPr/>
      </w:pPr>
      <w:r>
        <w:rPr/>
        <w:t xml:space="preserve"> </w:t>
      </w:r>
      <w:r>
        <w:rPr/>
        <w:t>физического лица _____________________</w:t>
      </w:r>
    </w:p>
    <w:p>
      <w:pPr>
        <w:pStyle w:val="Normal"/>
        <w:widowControl w:val="false"/>
        <w:autoSpaceDE w:val="false"/>
        <w:ind w:firstLine="4253"/>
        <w:rPr/>
      </w:pPr>
      <w:r>
        <w:rPr/>
        <w:t>(фактический адрес)</w:t>
      </w:r>
    </w:p>
    <w:p>
      <w:pPr>
        <w:pStyle w:val="Normal"/>
        <w:widowControl w:val="false"/>
        <w:autoSpaceDE w:val="false"/>
        <w:ind w:firstLine="4253"/>
        <w:rPr/>
      </w:pPr>
      <w:r>
        <w:rPr/>
      </w:r>
    </w:p>
    <w:p>
      <w:pPr>
        <w:pStyle w:val="Normal"/>
        <w:widowControl w:val="false"/>
        <w:autoSpaceDE w:val="false"/>
        <w:ind w:firstLine="4253"/>
        <w:rPr/>
      </w:pPr>
      <w:r>
        <w:rPr/>
        <w:t>Телефон: ____________</w:t>
      </w:r>
    </w:p>
    <w:p>
      <w:pPr>
        <w:pStyle w:val="Normal"/>
        <w:widowControl w:val="false"/>
        <w:autoSpaceDE w:val="false"/>
        <w:ind w:firstLine="4253"/>
        <w:rPr/>
      </w:pPr>
      <w:r>
        <w:rPr/>
        <w:t>Адрес электронной почты: _______</w:t>
      </w:r>
    </w:p>
    <w:p>
      <w:pPr>
        <w:pStyle w:val="Normal"/>
        <w:widowControl w:val="false"/>
        <w:autoSpaceDE w:val="false"/>
        <w:ind w:firstLine="4253"/>
        <w:rPr/>
      </w:pPr>
      <w:r>
        <w:rPr/>
        <w:t>Код учета: ИНН ________________</w:t>
      </w:r>
    </w:p>
    <w:p>
      <w:pPr>
        <w:pStyle w:val="Normal"/>
        <w:widowControl w:val="false"/>
        <w:autoSpaceDE w:val="false"/>
        <w:ind w:firstLine="4253"/>
        <w:rPr/>
      </w:pPr>
      <w:r>
        <w:rPr/>
        <w:t xml:space="preserve"> </w:t>
      </w:r>
      <w:r>
        <w:rPr/>
        <w:t>Ф.И.О. руководителя юридического лица</w:t>
      </w:r>
    </w:p>
    <w:p>
      <w:pPr>
        <w:pStyle w:val="Normal"/>
        <w:widowControl w:val="false"/>
        <w:autoSpaceDE w:val="false"/>
        <w:ind w:firstLine="4253"/>
        <w:rPr/>
      </w:pPr>
      <w:r>
        <w:rPr/>
        <w:t>______________________________-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* на действия (бездействие)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существо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краткое  изложение  обжалуемых действий  (бездействия),  указать основания,  по  которым  лицо,  подающее  жалобу,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рилагаемой документ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, юрист администрации</w:t>
      </w:r>
    </w:p>
    <w:p>
      <w:pPr>
        <w:pStyle w:val="Style27"/>
        <w:ind w:right="-284" w:hanging="0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27"/>
        <w:ind w:right="-284" w:hanging="0"/>
        <w:rPr/>
      </w:pPr>
      <w:r>
        <w:rPr>
          <w:sz w:val="28"/>
          <w:szCs w:val="28"/>
        </w:rPr>
        <w:t>Красноармейского района                                                            Л.Г. Кормилицына</w:t>
      </w:r>
    </w:p>
    <w:p>
      <w:pPr>
        <w:pStyle w:val="TextBody"/>
        <w:spacing w:before="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1"/>
    <w:qFormat/>
    <w:rPr/>
  </w:style>
  <w:style w:type="character" w:styleId="Style13">
    <w:name w:val="Текст концевой сноски Знак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News">
    <w:name w:val="news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ПГУ Кому Знак"/>
    <w:qFormat/>
    <w:rPr>
      <w:rFonts w:eastAsia="Calibri"/>
      <w:sz w:val="24"/>
      <w:szCs w:val="24"/>
    </w:rPr>
  </w:style>
  <w:style w:type="character" w:styleId="Style17">
    <w:name w:val="Гипертекстовая ссылка"/>
    <w:basedOn w:val="Style12"/>
    <w:qFormat/>
    <w:rPr>
      <w:rFonts w:cs="Times New Roman"/>
      <w:color w:val="008000"/>
    </w:rPr>
  </w:style>
  <w:style w:type="character" w:styleId="Style18">
    <w:name w:val="Основной текст с отступом Знак"/>
    <w:basedOn w:val="Style11"/>
    <w:qFormat/>
    <w:rPr/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uppressAutoHyphens w:val="false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</w:pPr>
    <w:rPr>
      <w:sz w:val="28"/>
      <w:szCs w:val="28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ГУ Кому"/>
    <w:basedOn w:val="Style27"/>
    <w:qFormat/>
    <w:pPr>
      <w:suppressAutoHyphens w:val="false"/>
      <w:ind w:left="5670" w:hanging="0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uppressAutoHyphens w:val="false"/>
      <w:ind w:left="-1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5:00Z</dcterms:created>
  <dc:creator>NS</dc:creator>
  <dc:description/>
  <cp:keywords/>
  <dc:language>en-US</dc:language>
  <cp:lastModifiedBy>uzer</cp:lastModifiedBy>
  <cp:lastPrinted>2024-12-24T11:55:00Z</cp:lastPrinted>
  <dcterms:modified xsi:type="dcterms:W3CDTF">2025-01-10T11:31:00Z</dcterms:modified>
  <cp:revision>11</cp:revision>
  <dc:subject/>
  <dc:title>ПРИЛОЖЕНИЕ № 1</dc:title>
</cp:coreProperties>
</file>