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 о работе с обращениями гражда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в администрации Старонижестеблиевского сельского поселения Красноармейского района за 3 квартал 2024 год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882"/>
        <w:gridCol w:w="1057"/>
        <w:gridCol w:w="1042"/>
        <w:gridCol w:w="1042"/>
        <w:gridCol w:w="1042"/>
        <w:gridCol w:w="960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кварта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4 г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кварта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4 г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кварта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4 г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кварта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4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начал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ило всего обращений (количество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</w:tr>
      <w:tr>
        <w:trPr>
          <w:trHeight w:val="57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из администрации района, (кол.) / 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21%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17%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24%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/21%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о на портале ССТУ (количество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</w:tr>
      <w:tr>
        <w:trPr>
          <w:trHeight w:val="46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направлено (количество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ило повторно (кол.) / 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о всего обращений (кол.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ано (кол.) / % (КПИ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20%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29%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%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18%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приняты (кол.) / 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/58%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29%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58%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/52%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ъяснено (кол.) / 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/22%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42%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39%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/30%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боте (кол.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о комиссионно с выездом на место (кол.) / 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17%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19%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6%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/15%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о граждан на личных приёмах главой с/п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ято звонков по телефону «горячей линии»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змещенной информации в СМ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обращений, находящихся на контроле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щений, поступивших из администрации Президента РФ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щений, поступивших из администрации К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щений, поступивших по телефону горячей линии администрации райо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щений, поступивших с личного приема главы райо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8:49:00Z</dcterms:created>
  <dc:creator>User</dc:creator>
  <dc:description/>
  <cp:keywords/>
  <dc:language>en-US</dc:language>
  <cp:lastModifiedBy>uzer</cp:lastModifiedBy>
  <cp:lastPrinted>2024-10-02T10:21:00Z</cp:lastPrinted>
  <dcterms:modified xsi:type="dcterms:W3CDTF">2024-10-04T06:48:00Z</dcterms:modified>
  <cp:revision>17</cp:revision>
  <dc:subject/>
  <dc:title>Статистические данные о работе с обращениями граждан</dc:title>
</cp:coreProperties>
</file>