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работе с обращениями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/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ого района за 1 полугодие 2024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лиевского сельского поселения (далее – администрация поселения) строится в соответствии с Федеральным законом РФ от 2 мая 2006 года № 59-ФЗ «О порядке рассмотрения обращений граждан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 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 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</w:t>
      </w:r>
      <w:r>
        <w:rPr>
          <w:bCs/>
          <w:sz w:val="28"/>
          <w:szCs w:val="28"/>
        </w:rPr>
        <w:t xml:space="preserve">инструкцией о порядке рассмотрения обращений граждан в администрации Старонижестеблиевского сельского поселения </w:t>
      </w:r>
      <w:r>
        <w:rPr>
          <w:sz w:val="28"/>
          <w:szCs w:val="28"/>
        </w:rPr>
        <w:t xml:space="preserve">Красноармейского района, утвержденной постановлением № 71 от 03 июн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дминистрацию поселения за отчетный период всего поступило 106 обращений, за аналогичный период 2023 года поступило 81 обращение, количество обращений увеличилось на  31 %.  Из них: 56 письменных обращений, что на 12 % больше, чем за аналогичный период 2023 года (50 письменных обращени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письменных обращениях, поступивших за отчетный период 2024 года, приоритетными являются  проблемы: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лагоустройства станицы 28 обращений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, (и</w:t>
      </w:r>
      <w:r>
        <w:rPr>
          <w:sz w:val="28"/>
          <w:szCs w:val="28"/>
        </w:rPr>
        <w:t>з них 16 обращений связано с подтоплением придомовых территорий) Показатель увеличился на 87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налогичный период 2023 года поступило 15 обращ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анспорта и дорожного хозяйства 16 обращений: эксплуатация, ремонт и сохранность автомобильных дорог и тротуаров, безопасность дорожного движения, междугородные и пригородные перевозки.  В сравнении с аналогичным периодом 2023 показатель уменьшился на 11 %, было 18 обращен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социального характера (2 обращения): оказание финансовой помощи (приобретение дров, реструктуризация долга), поддержка семей мобилизованных граждан. Количество обращений уменьшилось, за аналогичный период 2023 года поступило</w:t>
      </w:r>
      <w:r>
        <w:rPr>
          <w:sz w:val="28"/>
          <w:szCs w:val="28"/>
        </w:rPr>
        <w:t xml:space="preserve"> 3 обра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же в 1 полугодии 2024 года  поступило 5 обращений с просьбой урегулирования спорной ситуации между соседями, 1 обращение по вопросу бездомных собак, 2 обращения по вопросу бесконтрольного выпаса скота и 2 обращения по вопросам разного характера. За аналогичный период 2023 года по данным вопросам обращений не поступало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полугодии  2023 года поступали обращения: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мунального хозяйства (8 обращений ): перебои в электро -, газо-  и водоснабжении; </w:t>
      </w:r>
      <w:r>
        <w:rPr>
          <w:color w:val="000000"/>
          <w:sz w:val="28"/>
          <w:szCs w:val="28"/>
        </w:rPr>
        <w:t>газификация населенных пунктов, улиц и частных домовлад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у  земельных отношений 2 обращения: земельные споры, установление границ земельного участка, аренда. За аналогичный период 2024 года таких обращений не поступало.  Вопросы разного характера – 4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я главы Старонижестеблиевского сельского поселения Красноармейского района поступило 44 письменных обращений, что составляет 79 % от числа письменных обращений. За аналогичный период 2023 года на имя главы поселения было направленно 12 письменных обращ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24 года рассмотр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я, поступивших в Администрацию Президента Российской Федерации, что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 обращений. За аналогичный период 2023 года рассмотрено 5 обращений поступивших в Администрацию Президента Российской Федерации. Количество обращений поступивших в Администрацию Президента Российской Федерации уменьшилось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1 полугодии 2024 года направлено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, что составляет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общего  числа обращений. За аналогичный период 2023 года поступило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. Количество обращений поступивших в адрес главы администрации (губернатора) Краснодарского края и заместителей главы администрации (губернатора) Краснодарского края уменьшилос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7 обращений, что составляет 7 % от числа обращений. За аналогичный период 2023 года поступило 5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парат правительства Российской Федерации за отчетный период 2024 года было направлено 2 обра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главы Старонижестеблиевского сельского поселения Красноармейского района всего поступило 85 обращений, что составляет 80 % от общего числа обращений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полугодие 2024 года в администрации Старонижестеблиевского сельского поселения на личных приемах главы было рассмотрено 41 устное обращение, за этот период 2023 года было рассмотрено 31 обращение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вопросу замены, ремонта мусорных баков, площадок для контейнеров обратились 3 человека, в сравнении с полугодием 2023 года обращений было 8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опросам уличного освещения, установке фонарей - 2 обращения, за этот период 2023 г.-5 обращений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принятию мер к соседям поступило 4 устных обращения, за этот период 2023 года было 5 обращений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по ремонту тротуаров, дорог -6 обращений, за полугодие 2023 г. 6 обращений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- по покосу сорной растительности обратились 5 человек, за полугодие 2023 года было 2 обраще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ывозу веток, обрезки и спила деревьев поступило 3 обращения, за 1 квартал 2023 года таких обращений было 4;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- о выделении трактора, для расчистки улиц, дренажа в связи с подтоплением поступило 15 обращений, за 1 квартал 2023 года обратился 1 человек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по вопросу содержания собак обратился 1 человек, в 2023 году таких обращений не поступало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о установлению границ на территории кладбища обратился 1 человек, в 2023 году таких обращений не поступало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 по вопросу подключения газа обратился 1 человек, в 2023 году таких обращений не поступало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за 2 квартал 2024 года в адрес главы администрации (губернатора) Краснодарского края и заместителей главы администрации (губернатора) Краснодарского края направлен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рес исполняющего обязанности главы муниципального образования Красноармейский район поступило 1 обращение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,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ткрытой сессии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нваря 2024 года,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аронижестеблиевского сельского поселения Красноармейского района размещен информационный стенд содержащий информацию о порядке работы главы и администрации сельского поселения, о муниципальных услугах, положение их предоставления, о возможности посещения виртуальной приемной главы района и отправки сообщения.  </w:t>
        <w:tab/>
        <w:tab/>
        <w:t xml:space="preserve">Вопросы учета и хранения материалов рассмотрения обращений граждан, контроля сроков исполнения, выемку письменных обращений «Почты губернатора» возложены на специалиста общего отдела администрации Старонижестеблиевского сельского поселения Красноармейского района. </w:t>
      </w:r>
      <w:r>
        <w:rPr>
          <w:color w:val="000000"/>
          <w:sz w:val="28"/>
          <w:szCs w:val="28"/>
        </w:rPr>
        <w:t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 обращениями граждан показывает, что в первом полугодии 2024 года количество обращений граждан вырос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31%. Это связано с обильным выпадением осадков вследствие чего произошло подтопление придомовых территорий. Граждане обращались с просьбой об откачке воды и устройстве дренажного канала для стока воды, таких обращений поступило 3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4:00Z</dcterms:created>
  <dc:creator>Наша казаша</dc:creator>
  <dc:description/>
  <dc:language>en-US</dc:language>
  <cp:lastModifiedBy>uzer</cp:lastModifiedBy>
  <cp:lastPrinted>2024-07-03T11:03:00Z</cp:lastPrinted>
  <dcterms:modified xsi:type="dcterms:W3CDTF">2024-07-03T08:04:00Z</dcterms:modified>
  <cp:revision>2</cp:revision>
  <dc:subject/>
  <dc:title>Справка</dc:title>
</cp:coreProperties>
</file>