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pacing w:before="0" w:after="28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Приказом </w:t>
      </w:r>
      <w:r>
        <w:rPr>
          <w:bCs/>
          <w:color w:val="002060"/>
          <w:sz w:val="28"/>
          <w:szCs w:val="28"/>
        </w:rPr>
        <w:t>Департамента государственного регулирования тарифов Краснодарского края</w:t>
      </w:r>
      <w:r>
        <w:rPr>
          <w:color w:val="002060"/>
          <w:sz w:val="28"/>
          <w:szCs w:val="28"/>
        </w:rPr>
        <w:t xml:space="preserve"> с 1 июля 2024 года утверждены </w:t>
      </w:r>
      <w:r>
        <w:rPr>
          <w:bCs/>
          <w:color w:val="002060"/>
          <w:sz w:val="28"/>
          <w:szCs w:val="28"/>
        </w:rPr>
        <w:t>новые розничные цены на природный газ</w:t>
      </w:r>
      <w:r>
        <w:rPr>
          <w:color w:val="002060"/>
          <w:sz w:val="28"/>
          <w:szCs w:val="28"/>
        </w:rPr>
        <w:t>, реализуемый населению Краснодарского края по всем направлениям использования газа.</w:t>
      </w:r>
    </w:p>
    <w:p>
      <w:pPr>
        <w:pStyle w:val="Normal"/>
        <w:ind w:left="1701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3 г. N 29/2023-га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РОЗНИЧНЫЕ ЦЕ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РОДНЫЙ ГАЗ, РЕАЛИЗУЕМЫЙ НАСЕ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АЗПРОМ МЕЖРЕГИОНГАЗ КРАСНОДАР"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 И ФЕДЕРАЛЬНОЙ ТЕРРИТОРИИ "СИРИУС"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РРИТОРИЙ МУНИЦИПАЛЬНЫХ ОБРАЗОВАНИЙ ГОРОД КРАСНОДАР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РАЙОН И УСТЬ-ЛАБИНСКИЙ РАЙОН, ПРИМЕНЯ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853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за 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left="52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2:00Z</dcterms:created>
  <dc:creator>Абрамкина</dc:creator>
  <dc:description/>
  <cp:keywords/>
  <dc:language>en-US</dc:language>
  <cp:lastModifiedBy>uzer</cp:lastModifiedBy>
  <cp:lastPrinted>2024-06-13T09:52:00Z</cp:lastPrinted>
  <dcterms:modified xsi:type="dcterms:W3CDTF">2024-06-20T10:43:00Z</dcterms:modified>
  <cp:revision>12</cp:revision>
  <dc:subject/>
  <dc:title>Отдел по работе с населением</dc:title>
</cp:coreProperties>
</file>