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 «______»________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евентив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муниципальн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аварийному пропуску воды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сброса воды, ожидается подъем воды в реках Кубань и Протока с достижением местами отметок НЯ (неблагоприятное явление). На территории Красноармейского района существует вероятность возникновения чрезвычайных происшествий связанных: с резким подъемом уровнем рек, затоплением и подтоплением пониженных участков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писок наблюдателей на дополнительных постах наблюдения за уровнем воды в р. Ангелинский ерик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писок дополнительных постов наблюдения за уровнем воды в р. Ангелинский ерик (приложение 2).</w:t>
      </w:r>
    </w:p>
    <w:p>
      <w:pPr>
        <w:pStyle w:val="Normal"/>
        <w:ind w:right="-284" w:firstLine="709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муниципального района Черепанову Е.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муниципального район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В.В. Но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4253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4253"/>
        <w:rPr/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108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блю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остов наблю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уровнем воды на р. Ангелинский ер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алентин Пет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-43-62-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 Еле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5-03-7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нна Алексе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94-45-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ладимир Александр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27-82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Владимир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293-52-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Галина Павл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673-67-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го отдела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жестеб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расноармейского муниципального района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4253"/>
        <w:rPr/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tabs>
          <w:tab w:val="clear" w:pos="708"/>
          <w:tab w:val="left" w:pos="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  <w:t>от _______________ № _________</w:t>
      </w:r>
    </w:p>
    <w:p>
      <w:pPr>
        <w:pStyle w:val="Normal"/>
        <w:tabs>
          <w:tab w:val="clear" w:pos="708"/>
          <w:tab w:val="left" w:pos="-180" w:leader="none"/>
        </w:tabs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постов наблюдения за уровнем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. Ангелинский ер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пос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Партизанская – ул. Берегов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Афанасенко – ул. Стахановск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рин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на пересечении ул. Афанасенко – пер. Кучугурск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. Совет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мост по ул. Октябрь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мост по ул. Кирпичной х. Крупско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Г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го отдела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онижестеблие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Красноармейскогомуниципального района                                   И.Н. Арутю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/>
      </w:pPr>
      <w:r>
        <w:rPr>
          <w:sz w:val="28"/>
          <w:szCs w:val="28"/>
        </w:rPr>
        <w:t xml:space="preserve">к проекту распоряжения администрации Старонижестеблиевского сельского поселения Красноармейского муниципального района Краснодарского края </w:t>
      </w:r>
    </w:p>
    <w:p>
      <w:pPr>
        <w:pStyle w:val="TextBody"/>
        <w:tabs>
          <w:tab w:val="left" w:pos="3654" w:leader="none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«О проведении превентив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Старонижестебли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армейского муниципального района Краснода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по безаварийному пропуску воды в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м специалис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онижестеблиевск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Красноармейского муниципального района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рутюнов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тарониж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</w:t>
            </w:r>
            <w:r>
              <w:rPr>
                <w:sz w:val="28"/>
                <w:szCs w:val="28"/>
                <w:lang w:eastAsia="en-US"/>
              </w:rPr>
              <w:t xml:space="preserve"> муниципального</w:t>
            </w:r>
            <w:r>
              <w:rPr>
                <w:sz w:val="28"/>
                <w:szCs w:val="28"/>
              </w:rPr>
              <w:t xml:space="preserve"> района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Нимченко</w:t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</w:tblGrid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края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Style15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, юрист администрации</w:t>
            </w:r>
          </w:p>
          <w:p>
            <w:pPr>
              <w:pStyle w:val="Style15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ind w:right="-306" w:hanging="0"/>
              <w:rPr/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</w:t>
            </w:r>
            <w:r>
              <w:rPr>
                <w:sz w:val="28"/>
                <w:szCs w:val="28"/>
                <w:lang w:eastAsia="en-US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района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Череп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35" w:right="49" w:hanging="283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Г.Кормилицы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упрун</w:t>
            </w:r>
          </w:p>
        </w:tc>
      </w:tr>
    </w:tbl>
    <w:p>
      <w:pPr>
        <w:pStyle w:val="ConsPlusNormal"/>
        <w:widowControl/>
        <w:tabs>
          <w:tab w:val="clear" w:pos="708"/>
          <w:tab w:val="left" w:pos="36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5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1:00Z</dcterms:created>
  <dc:creator>n</dc:creator>
  <dc:description/>
  <cp:keywords/>
  <dc:language>en-US</dc:language>
  <cp:lastModifiedBy>uzer</cp:lastModifiedBy>
  <cp:lastPrinted>2024-02-21T14:47:00Z</cp:lastPrinted>
  <dcterms:modified xsi:type="dcterms:W3CDTF">2025-02-26T08:32:00Z</dcterms:modified>
  <cp:revision>17</cp:revision>
  <dc:subject/>
  <dc:title>АДМИНИСТРАЦИЯ</dc:title>
</cp:coreProperties>
</file>