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___»_______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Красноармейского 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раснодарского края от 3 июня 2024 года № 71  «Об утверждении Инструкции о порядке рассмотрения обращений 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в администрации Старонижестеблиевского сельского поселения Красноармейского района»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я 2006 года № 59-ФЗ «О порядке рассмотрения обращений граждан Российской Федер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ода № 1270-КЗ «О дополнительных гарантиях реализации права на обращение в Краснодарском крае», в целях установления единого порядка работы с обращениями граждан Российской Федерации, иностранных граждан   п о с т а н о в л я ю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таронижестеблиевского сельского поселения Красноармейского муниципального района Краснодарского края от 3 июня 2024 года № 71 «Об утверждении Инструкции о порядке рассмотрения обращений граждан в администрации Старонижестеблиевского сельского поселения Красноармейского района»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2 Инструкции изложить в следующей редакции: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2. Все поступающие в администрацию обращения в письменной форме или в форме электронного документа, в том числе с использованием Единого портала, регистрируются в общем отделе в соответствии с Инструкцией по делопроизводству в администрации в течение 3 дней с момента поступления»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нижестеблиевского сельского поселения Красноармейского муниципального района Е.Е. Черепанову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 момента его обнародования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           В.В. Новак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tabs>
          <w:tab w:val="clear" w:pos="708"/>
          <w:tab w:val="left" w:pos="19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муниципального района Краснодарского края от __________ № ________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Красноармейского </w:t>
      </w:r>
    </w:p>
    <w:p>
      <w:pPr>
        <w:pStyle w:val="Style18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раснодарского края от 3 июня 2024 года № 71         «Об утверждении Инструкции о порядке рассмотрения обращений 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администрации Старонижестеблиевского сельского поселения 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Style18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ом общего отдела 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8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8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асноармейского района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8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Марчевская</w:t>
            </w:r>
          </w:p>
          <w:p>
            <w:pPr>
              <w:pStyle w:val="Style18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</w:tbl>
    <w:p>
      <w:pPr>
        <w:pStyle w:val="Normal"/>
        <w:autoSpaceDE w:val="false"/>
        <w:ind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Style18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, юрист администрации</w:t>
      </w:r>
    </w:p>
    <w:p>
      <w:pPr>
        <w:pStyle w:val="Style18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18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Л.Г. Кормилицына</w:t>
      </w:r>
    </w:p>
    <w:p>
      <w:pPr>
        <w:pStyle w:val="Style18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basedOn w:val="Style11"/>
    <w:qFormat/>
    <w:rPr>
      <w:lang w:val="sr-C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1:00Z</dcterms:created>
  <dc:creator>user</dc:creator>
  <dc:description/>
  <cp:keywords/>
  <dc:language>en-US</dc:language>
  <cp:lastModifiedBy>uzer</cp:lastModifiedBy>
  <cp:lastPrinted>2025-02-13T13:20:00Z</cp:lastPrinted>
  <dcterms:modified xsi:type="dcterms:W3CDTF">2025-02-13T10:20:00Z</dcterms:modified>
  <cp:revision>8</cp:revision>
  <dc:subject/>
  <dc:title/>
</cp:coreProperties>
</file>