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8514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НИЖЕСТЕБЛ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АРМЕ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_21___» _04______ 2025 г.                                                                                              №__71__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Старонижестеблиевская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еречня получателей субсидий юридическими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лицами (за исключением субсидий муниципальным учреждениям),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индивидуальными предпринимателями из бюджета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Старонижестеблиевского сельского поселения Красноармейского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муниципального района Краснодарского края на финансовое обеспечение затрат, связанных с выполнением работ, оказанием услуг по ремонту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истем водоснабжения в границах поселения</w:t>
      </w:r>
    </w:p>
    <w:p>
      <w:pPr>
        <w:pStyle w:val="Normal"/>
        <w:spacing w:lineRule="auto" w:line="240" w:before="0" w:after="0"/>
        <w:ind w:right="-284"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right="-284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righ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о статьей 78 Бюджетного кодекса Российской Федерации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унктом 4 части 1 статьи 14 Федерального закона от 6 октября 2003 года № 131 «Об общих принципах организации местного самоуправления в Российской Федерации», постановлением администрации Старонижестеблиев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пр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 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яд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едоставления субсидий из бюджета Старонижестеблиевского сельского посе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Красноармейского муниципального района Краснодарского кра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финансовое обеспечение затрат, связанных с выполнением работ, оказанием услуг по ремонту систем водоснабжения», протоколо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ния единственной заявки на участие 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тборе 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оставление в субсидий юридическим лицам (за исключением субсидий муниципальным учреждениям), индивидуальным предпринимателям из бюджета Старонижестеблиевского сельского посе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расноармейского муниципального района Краснодарского кра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финансовое обеспечение затрат, связанных с выполнением работ, оказанием услуг по ремонту систем водоснабж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в границах поселения от 21 апреля 2025 года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 о с т а н о в л я 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right="-284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</w:rPr>
        <w:t xml:space="preserve">перечень получателей субсидий юридическими лицами (за исключением субсидий муниципальным учреждениям), индивидуальными предпринимателями из бюджета Старонижестеблиевского сельского поселения 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армейского муниципального района Краснодарского кра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 финансовое обеспечение затрат, связанных с выполнением работ, оказанием услуг по ремонту систем водоснабжения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в лице единственного участника отбора - </w:t>
      </w:r>
      <w:r>
        <w:rPr>
          <w:rFonts w:cs="Times New Roman" w:ascii="Times New Roman" w:hAnsi="Times New Roman"/>
          <w:sz w:val="28"/>
          <w:szCs w:val="28"/>
        </w:rPr>
        <w:t>Муниципальное предприятие «Жилищно-коммунальное хозяйство» Красноармейского района, расположенное по адресу: ст. Полтавская, ул. Красная 194 ИНН 2336001098, КПП 233601001, в лице директора Александра Васильевича Дылькова.</w:t>
      </w:r>
    </w:p>
    <w:p>
      <w:pPr>
        <w:pStyle w:val="Heading"/>
        <w:numPr>
          <w:ilvl w:val="0"/>
          <w:numId w:val="0"/>
        </w:numPr>
        <w:ind w:right="-284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right="-284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</w:t>
      </w:r>
      <w:r>
        <w:rPr>
          <w:b w:val="false"/>
          <w:sz w:val="28"/>
          <w:szCs w:val="28"/>
        </w:rPr>
        <w:t>2</w:t>
      </w:r>
    </w:p>
    <w:p>
      <w:pPr>
        <w:pStyle w:val="Heading"/>
        <w:numPr>
          <w:ilvl w:val="0"/>
          <w:numId w:val="0"/>
        </w:numPr>
        <w:ind w:right="-284"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Заключить Соглашение о предоставлении субсидий юридическим лицам (за исключением субсидий муниципальным учреждениям), индивидуальным предпринимателям из бюджета Старонижестеблиевского сельского поселения Красноармейского</w:t>
      </w:r>
      <w:r>
        <w:rPr>
          <w:b w:val="false"/>
          <w:color w:val="000000"/>
          <w:sz w:val="28"/>
          <w:szCs w:val="28"/>
        </w:rPr>
        <w:t xml:space="preserve"> муниципального района Краснодарского края </w:t>
      </w:r>
      <w:r>
        <w:rPr>
          <w:b w:val="false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ым предприятием «Жилищно-коммунальное хозяйство» Красноармейского района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стить на официальном сайте администрации Старонижестеблиевского сельского поселения Красноармейского муниципального района Краснодарского края в сети Интернет настоящее постановление.</w:t>
      </w:r>
    </w:p>
    <w:p>
      <w:pPr>
        <w:pStyle w:val="Style17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7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7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Style17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нижестеблиевского </w:t>
      </w:r>
    </w:p>
    <w:p>
      <w:pPr>
        <w:pStyle w:val="Style17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</w:t>
      </w:r>
    </w:p>
    <w:p>
      <w:pPr>
        <w:pStyle w:val="Style17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муниципального  района                             </w:t>
      </w:r>
    </w:p>
    <w:p>
      <w:pPr>
        <w:pStyle w:val="Style17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>Краснодарского края                                                                         Е.Е. Черепанова</w:t>
      </w:r>
    </w:p>
    <w:p>
      <w:pPr>
        <w:pStyle w:val="TextBody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142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2"/>
      <w:szCs w:val="22"/>
    </w:rPr>
  </w:style>
  <w:style w:type="character" w:styleId="2">
    <w:name w:val="Основной текст 2 Знак"/>
    <w:basedOn w:val="Style13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sz w:val="24"/>
      <w:szCs w:val="24"/>
    </w:rPr>
  </w:style>
  <w:style w:type="character" w:styleId="Style16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44:00Z</dcterms:created>
  <dc:creator>Администратор</dc:creator>
  <dc:description/>
  <cp:keywords/>
  <dc:language>en-US</dc:language>
  <cp:lastModifiedBy>uzer</cp:lastModifiedBy>
  <cp:lastPrinted>2025-04-23T08:53:00Z</cp:lastPrinted>
  <dcterms:modified xsi:type="dcterms:W3CDTF">2025-05-05T08:56:00Z</dcterms:modified>
  <cp:revision>70</cp:revision>
  <dc:subject/>
  <dc:title/>
</cp:coreProperties>
</file>