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_21___» _04___ 2025 г.                                                                                                       №70____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Старонижестебли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еречня получателей субсидий юридическим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цами (за исключением субсидий муниципальным учреждениям)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индивидуальными предпринимателями из бюджета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таронижестеблиевского сельского поселения Красноармейского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района Краснодарского края на финансовое обеспечение затра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вязи с оказанием услуг при выполнении общественно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езных программ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tabs>
          <w:tab w:val="clear" w:pos="708"/>
          <w:tab w:val="left" w:pos="709" w:leader="none"/>
        </w:tabs>
        <w:spacing w:lineRule="atLeast" w:line="330" w:before="0" w:after="0"/>
        <w:ind w:right="-284" w:hanging="0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78,1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6 октября 2003 года № 131 «Об общих принципах организации местного самоуправления в Российской Федерации», постановлением администрации Старонижестеблиевского сельского поселения Красноармейского муниципального района Краснодарского края от 01 апреля 2025 года № 54 «</w:t>
      </w:r>
      <w:r>
        <w:rPr>
          <w:bCs/>
          <w:sz w:val="28"/>
          <w:szCs w:val="28"/>
        </w:rPr>
        <w:t xml:space="preserve"> О Порядке предоставления в 2025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» </w:t>
      </w:r>
      <w:r>
        <w:rPr>
          <w:color w:val="000000"/>
          <w:sz w:val="28"/>
          <w:szCs w:val="28"/>
        </w:rPr>
        <w:t xml:space="preserve">из бюджета Старонижестеблиевского сельского поселения на финансовое обеспечение затрат, связанных с выполнением работ, оказанием услуг по сохранению казачьего наследия и патриотического воспитания молодежи в казачьих традициях», протоколом </w:t>
      </w:r>
      <w:r>
        <w:rPr>
          <w:sz w:val="28"/>
          <w:szCs w:val="28"/>
        </w:rPr>
        <w:t xml:space="preserve">рассмотрения единственной заявки на участие в отборе на </w:t>
      </w:r>
      <w:r>
        <w:rPr>
          <w:color w:val="000000"/>
          <w:sz w:val="28"/>
          <w:szCs w:val="28"/>
        </w:rPr>
        <w:t>предоставление в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муниципального района Краснодарского края на финансовое обеспечение затрат, связанных с выполнением работ, оказанием услуг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ConsPlusNormal"/>
        <w:widowControl/>
        <w:numPr>
          <w:ilvl w:val="0"/>
          <w:numId w:val="0"/>
        </w:numPr>
        <w:ind w:right="-284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</w:rPr>
        <w:t xml:space="preserve">перечень получателей субсидий юридическими лицами (за исключением субсидий муниципальным учреждениям), индивидуальными предпринимателями из бюджета Старонижестеблие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а финансовое обеспечение затрат, связанных с выполнением работ, оказанием услуг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лице единственного участника отбора – </w:t>
      </w:r>
      <w:r>
        <w:rPr>
          <w:rFonts w:cs="Times New Roman" w:ascii="Times New Roman" w:hAnsi="Times New Roman"/>
          <w:sz w:val="28"/>
          <w:szCs w:val="28"/>
        </w:rPr>
        <w:t>Красноармейская районная организация ККО ООО «Всероссийское общество инвалидов» ВОИ расположенное по адресу: ст. Полтавская, ул. Коммунистическая 228, ИНН 2336010568, КПП 233601001, в лице председателя Валентины Михайловны Недвига.</w:t>
      </w:r>
    </w:p>
    <w:p>
      <w:pPr>
        <w:pStyle w:val="Heading"/>
        <w:numPr>
          <w:ilvl w:val="0"/>
          <w:numId w:val="0"/>
        </w:numPr>
        <w:ind w:right="-28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284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Style17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оглашение о 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района с Красноармейской районной организацией ККО ООО «Всероссийское общество инвалидов» ВОИ.</w:t>
      </w:r>
    </w:p>
    <w:p>
      <w:pPr>
        <w:pStyle w:val="Style17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администрации Старонижестеблиевского сельского поселения Красноармей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 настоящее постановление.</w:t>
      </w:r>
    </w:p>
    <w:p>
      <w:pPr>
        <w:pStyle w:val="Style17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7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17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муниципального  района                             </w:t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Е.Е. Черепанова</w:t>
      </w:r>
    </w:p>
    <w:p>
      <w:pPr>
        <w:pStyle w:val="TextBody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4:00Z</dcterms:created>
  <dc:creator>Администратор</dc:creator>
  <dc:description/>
  <cp:keywords/>
  <dc:language>en-US</dc:language>
  <cp:lastModifiedBy>uzer</cp:lastModifiedBy>
  <cp:lastPrinted>2025-04-23T08:53:00Z</cp:lastPrinted>
  <dcterms:modified xsi:type="dcterms:W3CDTF">2025-05-05T08:55:00Z</dcterms:modified>
  <cp:revision>76</cp:revision>
  <dc:subject/>
  <dc:title/>
</cp:coreProperties>
</file>