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10__» _04______ 2025 г                                                                                                № _27-р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</w:rPr>
      </w:pPr>
      <w:r>
        <w:rPr>
          <w:sz w:val="28"/>
        </w:rPr>
        <w:t>О проведении отбора заявок на получение субсидий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text"/>
        <w:tabs>
          <w:tab w:val="clear" w:pos="708"/>
          <w:tab w:val="left" w:pos="709" w:leader="none"/>
        </w:tabs>
        <w:spacing w:lineRule="atLeast" w:line="330" w:before="0" w:after="0"/>
        <w:ind w:right="282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муниципального района Краснодарского края , постановлением администрации Старонижестеблиевского сельского поселения от 1 апреля 2025 года № 54 «</w:t>
      </w:r>
      <w:r>
        <w:rPr>
          <w:bCs/>
          <w:sz w:val="28"/>
          <w:szCs w:val="28"/>
        </w:rPr>
        <w:t>О 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color w:val="000000"/>
          <w:sz w:val="28"/>
          <w:szCs w:val="28"/>
        </w:rPr>
        <w:t xml:space="preserve">», Решением Совета Старонижестеблиевского сельского поселения Красноармейского муниципального района Краснодарского края от </w:t>
      </w:r>
      <w:r>
        <w:rPr>
          <w:sz w:val="28"/>
          <w:szCs w:val="28"/>
        </w:rPr>
        <w:t>24 декабря 2024 года № 4/2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бюджете Старонижестеблиевского сельского поселения Красноармейского муниципального района Краснодарского края  на 2025 год и плановый период 2026-2027 годов» и в целях обеспечения эффективной реализации мероприятий по поддержке казачества Старонижестеблиевского сельского поселения Красноармейского муниципального района Краснодарского края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муниципального района Краснодар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затрат, связанных с выполнением работ, оказанием услуг по поддержке казачества предусмотренных муниципальной программой Старонижестеблиевского сельского поселения Красноармейского муниципального района Краснодарского края 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: приобретение товарно-материальных ценностей, оплату расходов на предоставление работ (услуг)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общественно полез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размер предоставляемой субсидии на указанные в п.1 настоящего распоряжения цели составляет 100 000 (сто)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явить днем начала приема заявок на </w:t>
      </w:r>
      <w:r>
        <w:rPr>
          <w:rFonts w:cs="Times New Roman" w:ascii="Times New Roman" w:hAnsi="Times New Roman"/>
          <w:sz w:val="28"/>
        </w:rPr>
        <w:t>предоставлени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финансовое обеспечение затрат, связанных с выполнением работ, оказанием услуг </w:t>
      </w:r>
      <w:r>
        <w:rPr>
          <w:rFonts w:cs="Times New Roman" w:ascii="Times New Roman" w:hAnsi="Times New Roman"/>
          <w:sz w:val="28"/>
        </w:rPr>
        <w:t>из бюджета Старонижестебл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армей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го муниципального района Краснодарского края  - с 9.00 11 апреля 2025 года, окончания приема заявлений – до 15.00 21 апреля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заявки на предоставление субсидий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справки-расчета на предоставление субсидий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критерии оценки заявлений на предоставление субсидий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документов на предоставление субсидий в соответствии с постановлением Старонижестеблиевского сельского поселения Красноармейского муниципального района Краснодарского края  от поселения от 1 апреля 2025 года № 54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рок рассмотрения документов на получение субсид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-11 апреля 2025 года, окончание – 21 апреля 202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бухгалтерскому учету и финансам администрации Старонижестеблиевского сельского поселения  Красноармейского муниципального района Краснодарского края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, но не позднее  четырнадцатого рабочего дня после принятия ре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Старонижестеблиевского сельского поселения Красноармейского муниципального района Краснодарского края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едоставление в 2025 году субсидий из бюджета Старонижестебл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на финансовое обеспечение затрат, связанных с выполнением работ, оказанием услуг по поддержке казачьих обществ, патриотического воспитания молодежи в казачьих традиция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вы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муниципального района Краснодарского края Е.Е. Черепа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09" w:leader="none"/>
        </w:tabs>
        <w:ind w:right="28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09" w:leader="none"/>
        </w:tabs>
        <w:ind w:right="28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709" w:leader="none"/>
        </w:tabs>
        <w:ind w:right="28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Style25"/>
        <w:tabs>
          <w:tab w:val="clear" w:pos="708"/>
          <w:tab w:val="left" w:pos="709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</w:t>
        <w:tab/>
        <w:tab/>
        <w:tab/>
        <w:tab/>
        <w:tab/>
        <w:tab/>
        <w:t xml:space="preserve">                           В.В. Новак</w:t>
      </w:r>
    </w:p>
    <w:p>
      <w:pPr>
        <w:pStyle w:val="Style25"/>
        <w:tabs>
          <w:tab w:val="clear" w:pos="708"/>
          <w:tab w:val="left" w:pos="709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3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5-04-11T11:56:00Z</cp:lastPrinted>
  <dcterms:modified xsi:type="dcterms:W3CDTF">2025-05-06T05:57:00Z</dcterms:modified>
  <cp:revision>105</cp:revision>
  <dc:subject/>
  <dc:title> </dc:title>
</cp:coreProperties>
</file>