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по работе с обращениям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Старонижестеблиевского сельского поселения Красноармей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с обращениями граждан в администрации Старонижестеблиевского сельского поселения Красноармейского муниципального района Краснодарского края (далее – администрация поселения) строится в соответствии с Федеральным законом РФ от 2 мая 2006 года № 59-ФЗ «О порядке рассмотрения обращений граждан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 Федеральным  законом  от 6  октября  2003  года  № 131-ФЗ «Об общих принципах организации местного самоуправления Российской 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инструкцией о порядке рассмотрения обращений граждан в администрации Старонижестеблиевского сельского поселения Красноармейского района, утвержденной постановлением № 94 от 11 июня 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селения за отчетный период всего поступило 71 обращение, за аналогичный период 2024 года поступило 106 обращений, количество обращений уменьшилось на  33 %.  Из них: 18 письменных обращений, что на 68 % меньше, чем за аналогичный период 2024 года (56 письменных обращений), и 53 устных обращений, что на 6 % больше, чем за аналогичный период 2024 года (50 устных обращ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исьменных обращениях, поступивших в 1 полугодии 2025 года, приоритетными являются  проблемы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рожного хозяйства и транспорта  7 обращений: эксплуатация, ремонт и сохранность автомобильных дорог и тротуаров, безопасность дорожного движения, междугородные и пригородные перевозки.  В сравнении с аналогичным периодом 2024 года показатель уменьшился, было 16 обращ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социального характера 6 обращений: оказание финансовой помощи (приобретение дров, реструктуризация долга), поддержка семей мобилизованных граждан. В сравнении с аналогичным периодом 2024 года показатель не изменился  (было 2 обра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станицы 3 обращения: благоустройство станицы и придомовых территорий; строительство и ремонт ливневых и канализационных стоков; установка детских спортивных площадок, нарушение правил благоустройства поселения. За аналогичный период 2024 года поступило 28 обращений (из них 16 обращений связано с подтоплением придомовых территор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безнадзорных собаках поступило 1 обращение, за аналогичный период 2024 года поступило 1 обращ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контрольного выпаса скота в 1 полугодии 2025 года поступило 1 обращение, за аналогичный период 2024 года поступило 2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в 1 полугодии 2024 года  поступило 5 обращений с просьбой урегулирования спорной ситуации между соседями и 2 обращения по вопросам раз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имя главы Старонижестеблиевского сельского поселения Красноармейского района поступило 13 письменных обращений, что составляет 72 % от числа письменных обращений. Из них 3 обращения поступило через платформу обратной связи. За аналогичный период 2024 года поступило 44 письменных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5 года рассмотрено 4 обращения, поступивших в Администрацию Президента Российской Федерации, что составляет 6 % от общего количества обращений. За аналогичный период 2024 года рассмотрено 3 обращения, поступивших в Администрацию Президента Российской Федерации. Количество обращений поступивших в Администрацию Президента Российской Федерации увеличилось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1 полугодии 2025 года направлено 2 обращения, что составляет 3 % от общего  числа обращений. За аналогичный период 2024 года поступило 9 обращений. Количество обращений поступивших в адрес главы администрации (губернатора) Краснодарского края и заместителей главы администрации (губернатора) Краснодарского края уменьшилось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и его заместителей поступило 11 обращений, что составляет 15 % от числа обращений. За аналогичный период 2024 года поступило 7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1 полугодие 2025 года в администрации Старонижестеблиевского сельского поселения на личных приемах главы было рассмотрено 41 устное обращение, за этот период 2024 года было рассмотрено 41 обращ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2 человека, в сравнении с полугодием 2024 года обращений было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уличного освещения, установке фонарей - 5 обращений, за этот период 2024 г.-2 обр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 принятию мер к соседям поступило 3 устных обращения, за этот период 2024 года было 4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тротуаров, дорог -8 обращений, за полугодие 2024 г. 6 обра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окосу сорной растительности обратились 6 человек, за полугодие 2024 года было 5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ывозу веток, обрезки и спила деревьев поступило 9 обращений, за полугодие  2024 года таких обращений было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пилу аварийных деревьев обратились 3 человека, за полугодие 2024 года таких обращений не поступа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вопросу предоставления дров поступило 2 обращения, за полугодие 2024 года таких обращений не поступа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вывоза земли обратились 2 человека, за полугодие 2024 года таких обращений не поступа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роблемы с водой 1 человек, за полугодие 2024 года таких обращений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за 1 полугодие 2024 года поступали следующие об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делении трактора, для расчистки улиц, дренажа в связи с подтоплением поступило 15 обращ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содержания собак обратился 1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становлению границ на территории кладбища обратился 1 челове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одключения газа обратился 1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телефону «горячей линии» звонков не поступало. </w:t>
        <w:tab/>
        <w:tab/>
        <w:tab/>
        <w:tab/>
        <w:t>Коллективные обращения, в большинстве случаев,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рытой сессии 23 января 2025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муниципального района Краснодарского края, участковые, депутаты Совета Старонижестеблиевского сельского поселения Красноармейского муниципального района Краснодарского края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муниципального района Краснодарского края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имеется виджет обратной связи, с помощью которого граждане могут быстро решать актуальные проблемы — от ям на дорогах и неисправного освещения до незаконных свалок и благоустройства дворов. Участвовать в публичных слушаниях, обсуждать проекты нормативных актов. Получать объективную информацию об актуальных проблемах, волнующих граждан, и принимать необходимые меры для их реш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муниципального района Краснодарского края </w:t>
      </w:r>
      <w:hyperlink r:id="rId3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Красноармейского района. 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 обращениями граждан показывает, что в первом полугодии 2025 года количество обращений граждан снизилось.  Это связано с постоянным и своевременным решением вопросов местного значения администрацией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 и принятие своевременных мер при решении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yperlink" Target="https://snstebliev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38:00Z</dcterms:created>
  <dc:creator>Наша казаша</dc:creator>
  <dc:description/>
  <cp:keywords/>
  <dc:language>en-US</dc:language>
  <cp:lastModifiedBy>uzer</cp:lastModifiedBy>
  <cp:lastPrinted>2025-07-03T11:15:00Z</cp:lastPrinted>
  <dcterms:modified xsi:type="dcterms:W3CDTF">2025-07-04T12:38:00Z</dcterms:modified>
  <cp:revision>2</cp:revision>
  <dc:subject/>
  <dc:title>Справка</dc:title>
</cp:coreProperties>
</file>