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  <w:br/>
              <w:t xml:space="preserve">Старонижестеблиевского сельского поселения  Красноармейского        муниципального района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 № ___________</w:t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  <w:br/>
              <w:t>постановлением администрации</w:t>
              <w:br/>
              <w:t>Старонижестеблиевского сельского поселения Красноармейского район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22.05.2024 г. № 67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_  № __________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center" w:pos="4819" w:leader="none"/>
          <w:tab w:val="left" w:pos="820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цены товаров, работ, услуг на обеспечение функций </w:t>
      </w:r>
    </w:p>
    <w:p>
      <w:pPr>
        <w:pStyle w:val="Normal"/>
        <w:tabs>
          <w:tab w:val="clear" w:pos="708"/>
          <w:tab w:val="center" w:pos="4819" w:leader="none"/>
          <w:tab w:val="left" w:pos="820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таронижестеблиевского сельского поселения </w:t>
      </w:r>
    </w:p>
    <w:p>
      <w:pPr>
        <w:pStyle w:val="Normal"/>
        <w:tabs>
          <w:tab w:val="clear" w:pos="708"/>
          <w:tab w:val="center" w:pos="4819" w:leader="none"/>
          <w:tab w:val="left" w:pos="820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 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6379"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онентская пла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5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у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абонентской платы в расчете на     один абонентский номер для передачи голосовой информации в месяц (не более)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телефонная связь, используемая для передачи голо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временная оплата междугородних телефонных соединени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должительность телефонных соединений в год,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ы разговора при междугородних телефонных соединениях (не более)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городные телефон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еть «Интернет» и услуг интернет – провайде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трафика в расчёте на одно рабочее место в год, 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 услуг в год (не более)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окополосный доступ к сети «Интерн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лимит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3"/>
      <w:bookmarkStart w:id="6" w:name="sub_103"/>
      <w:bookmarkEnd w:id="6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коммунальные услуг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297"/>
        <w:gridCol w:w="2928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, объем, расчетная велич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на, затраты, руб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за 1 ед.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лимитов, утвержденных администрацией Старонижестеблиевского сельского поселения Красноармейского муниципального района Краснодарского края. Гка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и тарифам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лимитов, утвержденных администрацией Старонижестеблиевского сельского поселения Красноармейского муниципального района Краснодарского края. Куб.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и тарифам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лимитов, утвержденных администрацией Старонижестеблиевского сельского поселения Красноармейского муниципального района Краснодарского края. Куб.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и тарифам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твердых коммуна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ход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лимитов, утвержденных администрацией Старонижестеблиевского сельского поселения Красноармейского муниципального района Краснодарского края. Куб.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и тарифам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лимитов, утвержденных администрацией Старонижестеблиевского сельского поселения Красноармейского муниципального района Краснодарского края. кВт*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и тарифам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е топливо (дров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(куб. м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действующими тарифами</w:t>
            </w:r>
          </w:p>
        </w:tc>
      </w:tr>
    </w:tbl>
    <w:p>
      <w:pPr>
        <w:pStyle w:val="Style27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но – профилактический ремонт вычислительной техн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количество вычислительной техники (но не более предельного количества*), шт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в расчёте на 1 единицу вычислительной техники в год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фактическое количество вычислительной техники может отличаться от указанного выше в зависимости от решаемых задач. При этом количество моделей вычислительной техники для проведения технического обслуживания и регламентно – профилактического ремонта, не указанных в настоящих нормативах, осуществляется в пределах доведённых лимитов бюджетных обязательств по соответствующему коду классификации расходов бюджетов. Цена технического обслуживания и регламентно – профилактического ремонта         1 единицы в год не может превышать 50 % от закупочной стоим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локально – вычислительных с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41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стройст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о - вычислительных сетей, шту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служивания и ремонта 1 устройства локально-вычислительных сетей (не более), руб./год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4110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о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оконвер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right="14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фактическое количество устройств локально - вычислительных сетей может отличаться от указанного выше в зависимости от решаемых задач. При этом количество устройств локально - вычислительных сетей для проведения технического обслуживания и регламентно – профилактического ремонта, не указанных в настоящих нормативах, осуществляется в пределах доведённых лимитов бюджетных обязательств по соответствующему коду классификации расходов бюджето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ий ремонт принтеров, многофункциона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ройств и копировальных аппаратов (оргтехники)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льной техн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теров, многофункциональных устройств и копировальных аппаратов (оргтехники), шт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 – профилактического ремонта принтеров, многофункциональных устройств и копировальных аппаратов (оргтехники) в год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118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 - профилактический ремонт принтеров, многофункциональных устройств и копировальных аппаратов (оргтехники). Тип 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 - профилактический ремонт принтеров, многофункциональных устройств и копировальных аппаратов (оргтехники). Тип 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вычислите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ипы устройств в зависимости от рекомендуемого производителем   ежемесячного объема печати: 1 – до 5 000 стр./мин, 2 – от 10 000 до                    15 000 стр./ми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заправку и ремонт картриджей для принтер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функциональных устройств и копирова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ов (оргтехник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сего в год (не более),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и ремонт картриджей для принтеров, многофункциональных устройств и копировальных аппаратов (оргтех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,00</w:t>
            </w:r>
          </w:p>
        </w:tc>
      </w:tr>
    </w:tbl>
    <w:p>
      <w:pPr>
        <w:pStyle w:val="Style27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иобретение прочих работ и услуг, не относящиеся </w:t>
      </w:r>
    </w:p>
    <w:p>
      <w:pPr>
        <w:pStyle w:val="Style27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оплату услуг по сопровождению и приобрет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го программного обеспе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25"/>
        <w:gridCol w:w="943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сопровождения    одной услуги (не более)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од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25"/>
        <w:gridCol w:w="943"/>
        <w:gridCol w:w="1559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настройке и информационно-технологическому обеспечению продукта АР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по предоставлению транспортного сервиса, включая услуги технического сопровождения программного обеспечения VipNet и плановое изготовление сертификата ключа Э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и передача простых (неисключительных) лицензий на программные продук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по сопровождению, технической и информационной поддержке системы электронного документооборота «Обращение Граждан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администрирование ПО Vip Net Client (KC3) ВЗ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по информационному обновлению и сопровождению программного продукта "Комплексная система автоматизации управления бюджетным учреждениям «Талисман 2.0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услуг по переносу учетных данных из программного продукта Талисман в 1С и комплексное обслуживание программных проду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 000,00</w:t>
            </w:r>
          </w:p>
        </w:tc>
      </w:tr>
      <w:tr>
        <w:trPr>
          <w:trHeight w:val="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right="34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Оказание услуг для обеспечения безопасности информационных систем персональных данных Заказчика при работе в информационной системе государственного банка АИСТ ГБ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88" w:leader="none"/>
        </w:tabs>
        <w:ind w:firstLine="72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84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(не более), 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Цена единицы простой (неисключительной) лицензии (не более), руб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842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>Антивирусное программное обеспечение для бизнеса стандартный, русск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,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лицензий на право пользования СКЗИ «КриптоП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услуг по сопровождению автоматизированных систем криптозащиты СКЗИ «КриптоП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изготовлению и сопровождению электронной под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антивирусной программы </w:t>
            </w:r>
            <w:r>
              <w:rPr>
                <w:rFonts w:cs="Times New Roman" w:ascii="Times New Roman" w:hAnsi="Times New Roman"/>
                <w:lang w:val="en-US"/>
              </w:rPr>
              <w:t>Kaspers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right="34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Поставка неисключительного права на использование программного обеспечения системы управления сайтом (прод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5"/>
      <w:bookmarkStart w:id="8" w:name="sub_105"/>
      <w:bookmarkEnd w:id="8"/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прочих услуг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оличество месяцев предоставления услуги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едельная цена за единицу (не более), руб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559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Услуги по технической поддержке и сопровождению АРМ,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, 1С: бухгалтерия, антивирусны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на одного персональног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хостингу web-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луги по сопровождению установленного Электронного периодического справочника «Системы КонсультантПлюс» (большая сетевая вер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ind w:left="-3" w:right="-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опровождению установленного Электронного периодического справочника «Системы КонсультантПлюс»</w:t>
            </w:r>
            <w:r>
              <w:rPr>
                <w:rFonts w:cs="Times New Roman" w:ascii="Times New Roman" w:hAnsi="Times New Roman"/>
                <w:bCs/>
              </w:rPr>
              <w:t xml:space="preserve"> (локальная верс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ind w:left="-3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чих программ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компьютерной техники и серверного оборуд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7"/>
        <w:gridCol w:w="1778"/>
        <w:gridCol w:w="17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норматив) (не более), шту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у единицу (не более)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7"/>
        <w:gridCol w:w="1778"/>
        <w:gridCol w:w="1731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0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0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ное оборуд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администрац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63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интеров, многофункциональных устройств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ировальных аппаратов (оргтехники), прочей офисно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025"/>
        <w:gridCol w:w="1438"/>
        <w:gridCol w:w="131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 не более, 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одну единицу (не более)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023"/>
        <w:gridCol w:w="1440"/>
        <w:gridCol w:w="1307"/>
      </w:tblGrid>
      <w:tr>
        <w:trPr>
          <w:tblHeader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(максимальный формат печати А4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отдел в составе структурного подразделения при численности сотрудников в отделе до 5 человек включительно и 1 на каждые 5 сотрудников, в случае, если численность отдела превышает 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(максимальный формат печати А3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ждые 10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(цветной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ждые 20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(черно-белый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отдел в составе структурного подразделения при численности сотрудников в отделе до 5 человек включительно и 1 на каждые 5 сотрудников, в случае, если численность отдела превышает 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поточ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 2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000,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ующие, другие запасные части для вычислительной техн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701"/>
        <w:gridCol w:w="127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по мере необходимости в год (не более)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Цена единицы запасной части для вычислительной техники (не более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, год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701"/>
        <w:gridCol w:w="1276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нешний жесткий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компьют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автоматической обработки данных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печатные смонт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системного 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 H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перативн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амять DDR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M.2 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5"/>
      <w:bookmarkStart w:id="10" w:name="sub_105"/>
      <w:bookmarkEnd w:id="10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сходных материалов для принтеров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функциональных устройств и копировальн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ов и иной оргтехн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42"/>
        <w:gridCol w:w="1309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ного материа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норматив), в год (на одну единицу техники), шту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единицы расходного материала для оргтехники (не более), руб.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42"/>
        <w:gridCol w:w="130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 LBP 2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Samsung SCX 3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7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1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M1319f 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Canon MF4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HP Laserjet M1212nfh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1 6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4 83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Samsung ML 1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7 87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 LaserJet 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Samsung SCX 4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Kyocera Taskalfa 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5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Kyocera Ecosys FS-1125 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 Laserjet 1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Kyocera Ecosys M2035d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- 72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 xml:space="preserve">Kyocera FS-1060d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- 3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5 033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 3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0,0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Samsung ML-1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1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M</w:t>
            </w:r>
            <w:r>
              <w:rPr>
                <w:rFonts w:cs="Times New Roman" w:ascii="Times New Roman" w:hAnsi="Times New Roman"/>
              </w:rPr>
              <w:t>1214</w:t>
            </w:r>
            <w:r>
              <w:rPr>
                <w:rFonts w:cs="Times New Roman" w:ascii="Times New Roman" w:hAnsi="Times New Roman"/>
                <w:lang w:val="en-US"/>
              </w:rPr>
              <w:t>nfh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6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M1120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(цветной, ресурс – 855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0,00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ветной принте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en-US"/>
              </w:rPr>
              <w:t>hotoP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(цветной, ресурс –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ProMFPM</w:t>
            </w: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cs="Times New Roman" w:ascii="Times New Roman" w:hAnsi="Times New Roman"/>
                <w:lang w:val="en-US"/>
              </w:rPr>
              <w:t>rn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5 7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9 1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ринтер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C</w:t>
            </w:r>
            <w:r>
              <w:rPr>
                <w:rFonts w:cs="Times New Roman" w:ascii="Times New Roman" w:hAnsi="Times New Roman"/>
              </w:rPr>
              <w:t>1025</w:t>
            </w:r>
            <w:r>
              <w:rPr>
                <w:rFonts w:cs="Times New Roman" w:ascii="Times New Roman" w:hAnsi="Times New Roman"/>
                <w:lang w:val="en-US"/>
              </w:rPr>
              <w:t>n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цветной, ресурс –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 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21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Samsung Xpress M2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(цвет-черный, ресурс-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Цвет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>Canon I-Sensys LBP 7018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цветной, ресурс –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1132 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6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Kyocera Ecosys M2030d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ветной принтер </w:t>
            </w:r>
            <w:r>
              <w:rPr>
                <w:rFonts w:cs="Times New Roman" w:ascii="Times New Roman" w:hAnsi="Times New Roman"/>
                <w:lang w:val="en-US"/>
              </w:rPr>
              <w:t>EpsonPhotoTX</w:t>
            </w: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цветной, ресурс –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 M1522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 P2015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7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2 1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Samsung SCX 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Kyocera Ecosys FS-1025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ой принтер </w:t>
            </w:r>
            <w:r>
              <w:rPr>
                <w:rFonts w:cs="Times New Roman" w:ascii="Times New Roman" w:hAnsi="Times New Roman"/>
                <w:lang w:val="en-US"/>
              </w:rPr>
              <w:t>HP Deskjet 1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цветной, ресурс -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ветной принтер </w:t>
            </w:r>
            <w:r>
              <w:rPr>
                <w:rFonts w:cs="Times New Roman" w:ascii="Times New Roman" w:hAnsi="Times New Roman"/>
                <w:lang w:val="en-US"/>
              </w:rPr>
              <w:t>Epson L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цветной, ресурс -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ФУ лазерное </w:t>
            </w:r>
            <w:r>
              <w:rPr>
                <w:rFonts w:cs="Times New Roman" w:ascii="Times New Roman" w:hAnsi="Times New Roman"/>
                <w:bCs/>
                <w:lang w:val="en-US"/>
              </w:rPr>
              <w:t>KyoceraFS</w:t>
            </w:r>
            <w:r>
              <w:rPr>
                <w:rFonts w:cs="Times New Roman" w:ascii="Times New Roman" w:hAnsi="Times New Roman"/>
                <w:bCs/>
              </w:rPr>
              <w:t>-1020</w:t>
            </w:r>
            <w:r>
              <w:rPr>
                <w:rFonts w:cs="Times New Roman" w:ascii="Times New Roman" w:hAnsi="Times New Roman"/>
                <w:bCs/>
                <w:lang w:val="en-US"/>
              </w:rPr>
              <w:t>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черный, ресурс -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00,00 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HPLaserjet P20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3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20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I-Sensys LBP 2900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I-Sensys MF 4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Kyocera FS-</w:t>
            </w:r>
            <w:r>
              <w:rPr>
                <w:rFonts w:cs="Times New Roman" w:ascii="Times New Roman" w:hAnsi="Times New Roman"/>
              </w:rPr>
              <w:t xml:space="preserve">2035 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86,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M1522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9,6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mf 421 d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страниц ≥ 9 2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mf 443 d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0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9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MF-4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6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33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J P1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6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6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LBP-2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6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mf 411 d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8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5 966,6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P2015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(цвет-черный, ре-сурс страниц ≥ 2 9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и поставка печат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559"/>
      </w:tblGrid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 не более, шт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559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регистрации постано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входя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учёта и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для обще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регистрации распоря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батарее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198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, шту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(типоразмер А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 дл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(типоразмер АА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 дл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аккумулятор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бума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  <w:gridCol w:w="1418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е боле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печати формата А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0 лис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50  пачек в год на администр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печати формата А3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0 лис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 пачек в квартал на отдел в управлени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факса в рулон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3 рулонов в год на администр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ума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280"/>
        <w:gridCol w:w="1697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норматив) (не более), шту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, (не более)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получения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280"/>
        <w:gridCol w:w="169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ко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заметок (9х9 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заме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для заметок с клеевым кра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</w:rPr>
              <w:t xml:space="preserve"> на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й накоп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 мощ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на </w:t>
            </w:r>
            <w:r>
              <w:rPr>
                <w:rFonts w:eastAsia="Calibri" w:cs="Times New Roman" w:ascii="Times New Roman" w:hAnsi="Times New Roman"/>
              </w:rPr>
              <w:t>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чернографи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 цв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упаковки на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меха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ящий карандаш (масса клея – не менее 35 г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ящий карандаш (масса клея – не менее 20 г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 (объем – 65 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кая лента (скотч, ширина ленты  15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кая лента (скотч, ширина ленты не менее 48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канцеляр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л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длина – 20 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длина – 30 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Стойка-уголок для бумаг вертик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он для бумаг гориз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кстовыделителей (4 ц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перманен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 (ширина лезвия 18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 (ширина лезвия 9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 (ширина корешка не менее 5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 (ширина корешка 7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 (ширина корешка 8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вкладыш (100 штук в упаковке, плотность – не менее 50 м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вкладыш (50 штук в упаковке, толщина – не менее 110 м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(на резин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файлами (количество файлов 20 шту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файлами (количество файлов 100 шту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уг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0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зажи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кольцевым механ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ланш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а стирательная (ласт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Ручка (цвет – синий, тип стержня – гелев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(цвет – черный, тип стержня–гелев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(цвет – синий, черный, тип стержня – шариков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Стержень запасной для гелевой ручки (цвет – си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Стержень запасной для гелевой ручки (цвет – чер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(номер скобы – 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(номер скобы –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лер мощ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(номер –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(номер – 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очница магни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28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33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 для каранда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 электр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лычки-закладки самоклеящиеся (в упаковке до 5 цв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 чистящие салф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общая (количество листов – 96 шту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смачи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 – 51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– 41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 – 32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 – 25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– 19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 – 15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 «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 документов (лоток-короб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формата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руководящий сост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формата А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для руководителей и приём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для руководителей и приём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стольный переки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маркированный с литерой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количеству исходящей корреспонд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очтовой оплаты (мар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количеству исходящей корреспонд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с от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этикетка для термоприн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на общий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2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амка (21*30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 с капельн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ки швейные хлопчатобумаж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ка флагов и флаж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418"/>
        <w:gridCol w:w="1417"/>
      </w:tblGrid>
      <w:tr>
        <w:trPr>
          <w:trHeight w:val="8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более), штук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мес)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размер 175*263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Кубани (Краснодарского края) (размер 175*263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Красноармейского района Краснодарского края (размер 175*263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размер 90*135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Кубани (Краснодарского края) (размер 90*135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Красноармейского района Краснодарского края (размер 90*135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дарт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ополнительно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8"/>
        <w:gridCol w:w="178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,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сотрудников, направляемых на дополнительное профессиональное образование, не более 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Цена обучения одного сотрудника (не более),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8"/>
        <w:gridCol w:w="1789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«Управление государственными и муниципальными закупками в контрактной системе» (44-ФЗ), 14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>«Управление государственными и муниципальными закупками в контрактной системе» (44-ФЗ), 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>«Правовые аспекты противодействия коррупции в системе государственной службы», 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>Услуги по обучению персонала по программе «Обучение по охране труда сотрудников организ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бучению в области пожа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квалификации в рамках возложенных задач на администрацию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таронижестеблиевского сельского поселения Красноармейског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йона </w:t>
            </w:r>
            <w:r>
              <w:rPr>
                <w:rFonts w:cs="Times New Roman" w:ascii="Times New Roman" w:hAnsi="Times New Roman"/>
                <w:lang w:eastAsia="en-US"/>
              </w:rPr>
              <w:t>Краснодар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ина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00,0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и обучения слушателей, направляемых Заказчиком, по образовательной программе профессиональной переподготовки «Техническая защита информации ограниченного доступа, не содержащей сведения, составляющие государственную тайну», 5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учение по программе: «Общие вопросы охраны труда и функционирования системы управления охраной тру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учение по дополнительной профессиональной программе повышения квалификации «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</w:tbl>
    <w:p>
      <w:pPr>
        <w:pStyle w:val="Style27"/>
        <w:numPr>
          <w:ilvl w:val="0"/>
          <w:numId w:val="0"/>
        </w:numPr>
        <w:ind w:left="72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0"/>
        </w:numPr>
        <w:ind w:left="72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оведение аттестационных, провероч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ных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911"/>
        <w:gridCol w:w="2564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уемых объектов (помещени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оведения аттестации (не более), руб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ценка условий тру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8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оведения проверки одной единицы оборудования (устройства)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83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работ по проверке оборудования (устройства), требующих аттестационных, проверочных и контрольных мероприят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исследования и специальные проверки (СИ и СП) технических средств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оведению экспертизы оборудования и программных средств для создания сегмента системы обеспечения вызовов экстренных оперативных служб по единому номеру «112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702"/>
      </w:tblGrid>
      <w:tr>
        <w:trPr>
          <w:tblHeader w:val="true"/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701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по проведению экспертизы и оценке технического состояния оборудования, оргтехники, подготовленных к списанию (разработка технического заключения на ремонтопригодность для прохождения процедуры списания, ути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ре необходимости (не бол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тилизации компьютеров и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ре необходимости (не бол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Услуги по техническому обслуживанию офисной АТС 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zh-CN"/>
              </w:rPr>
              <w:t>KX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zh-CN"/>
              </w:rPr>
              <w:t>TDA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 фирмы 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zh-CN"/>
              </w:rPr>
              <w:t>Panasonic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ёмкостью до 42 по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ре необходимости (не бол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>Услуги по обучению в област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2 единиц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слуги по техническому обслуживанию (поверке)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 единиц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ехническому обслуживанию и ремонту сплит - систем и оконных кондиц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ме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Заключение эксперта по Определению судьи Красноармейского районного суд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разработке проектно-сметной документации для создания муниципальной автоматизированной системы централизованного оповещения населения о чрезвычайных ситуациях на территории Старонижестеблиевского сельского поселения </w:t>
            </w:r>
            <w:r>
              <w:rPr>
                <w:rFonts w:cs="Times New Roman" w:ascii="Times New Roman" w:hAnsi="Times New Roman"/>
              </w:rPr>
              <w:t>Красноармейского муниципальн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Услуги по организации публикаций в печатном средстве массовой информации по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Услуги по организации публикаций в печатном средстве массовой информации по вопросам межэтниче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и осуществление информационного обеспечения деятельности администрации Старонижестеблиевского сельского поселения </w:t>
            </w:r>
            <w:r>
              <w:rPr>
                <w:rFonts w:cs="Times New Roman" w:ascii="Times New Roman" w:hAnsi="Times New Roman"/>
              </w:rPr>
              <w:t>Красноармейского муниципального района Краснодарского края</w:t>
            </w:r>
            <w:r>
              <w:rPr>
                <w:rFonts w:cs="Times New Roman" w:ascii="Times New Roman" w:hAnsi="Times New Roman"/>
                <w:bCs/>
              </w:rPr>
              <w:t xml:space="preserve">, Совета Старонижестеблиевского сельского поселения </w:t>
            </w:r>
            <w:r>
              <w:rPr>
                <w:rFonts w:cs="Times New Roman" w:ascii="Times New Roman" w:hAnsi="Times New Roman"/>
              </w:rPr>
              <w:t>Красноармейского муниципального района Краснодарского края</w:t>
            </w:r>
            <w:r>
              <w:rPr>
                <w:rFonts w:cs="Times New Roman" w:ascii="Times New Roman" w:hAnsi="Times New Roman"/>
                <w:bCs/>
              </w:rPr>
              <w:t xml:space="preserve"> в краевом периодическом печатном средстве массовой информации, распространяемом на территории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 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Услуги по доведению до сведения жителей Старонижестеблиевского сельского поселения Красноармейского муниципального района Краснодарского края официальной информации о деятельности главы и администрации Старонижестебли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Красноармейского муниципального района Краснодарского края</w:t>
            </w:r>
            <w:r>
              <w:rPr>
                <w:rFonts w:cs="Times New Roman" w:ascii="Times New Roman" w:hAnsi="Times New Roman"/>
                <w:bCs/>
              </w:rPr>
              <w:t>, её структурных и отраслевых подразделений и органов, муниципальных бюджетных учреждений, Совета Старонижестебли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Красноармейского муниципального района Краснодарского края</w:t>
            </w:r>
            <w:r>
              <w:rPr>
                <w:rFonts w:cs="Times New Roman" w:ascii="Times New Roman" w:hAnsi="Times New Roman"/>
                <w:bCs/>
              </w:rPr>
              <w:t>, о социально-экономическом развитии муниципального образования, о развитии его общественной инфраструктуры, о реализации государственных (федеральных и краевых) и муниципальных программ и другой общественно значимой информации в печатном средстве массовой информации, распространяемом на территории Красноармей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 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аттестации автоматизированн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оценке профессиональ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плексное и устойчивое развитие в сфере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роительства, архитектуры и дорожного хозяйств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90"/>
        <w:gridCol w:w="136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,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90"/>
        <w:gridCol w:w="1361"/>
        <w:gridCol w:w="1701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Подготовка и разработка землеустроительной докумен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ы по нанесению горизонтальной дорожной разметки на дорогах общего пользования местного значения </w:t>
            </w:r>
            <w:r>
              <w:rPr>
                <w:rFonts w:cs="Times New Roman" w:ascii="Times New Roman" w:hAnsi="Times New Roman"/>
                <w:bCs/>
              </w:rPr>
              <w:t>Старонижестебли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Красноармейского муниципального района Краснодар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Работы по текущему (ямочному) ремонту асфальтобетонных автодорог местного значения Старонижестеблиевского сельского поселения Красноармейского муниципального района Краснодар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ы по текущему ремонту асфальтобетонных автодорог местного значения Старонижестеблиевского сельского поселения Красноармей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463 549,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ы по текущему ремонту гравийных автодорог местного значения Старонижестеблиевского сельского поселения Красноармей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eastAsia="ar-SA"/>
              </w:rPr>
              <w:t>4 0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для проведения текущего ремонта автомобильных дорог местного зна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eastAsia="ar-SA"/>
              </w:rPr>
              <w:t>18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орожного покрытия подъезда к кладбищу по ул. Красной в станице Старонижестеблиевской Красноармейск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 6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а по ул. Кооперативная в ст. Старонижестеблиевской к МБОУ ООШ № 32 Красноармейского района Краснодарского кр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 000 00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размещение информации в печатных средства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68"/>
        <w:gridCol w:w="1539"/>
        <w:gridCol w:w="169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 год (не более)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информации в печатных средствах массовой информации, распространяемых на территории Красноармейского района Краснодарского края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естных газета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раевых газета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обеспечение деятельности администрации Старонижестеблиевского сельского поселения Красноармейского муниципального района Краснодарского кра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екущая деятельност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021"/>
        <w:gridCol w:w="167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uppressAutoHyphens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, год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021"/>
        <w:gridCol w:w="1672"/>
        <w:gridCol w:w="1559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нтажные и пусконаладочные работы по установке средств охранной сигнализации и тревожной сигнализации с выводом на ПЦО ОВО по Красноармей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хранные услуги в здании, оборудованном действующим комплексом технических средств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по техническому обслуживанию средств системы видеонаблюдения (видеокамеры – 25 штук, видеорегистратор – 1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флеш-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1876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строительных и хозяйственных това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58"/>
        <w:gridCol w:w="951"/>
        <w:gridCol w:w="680"/>
        <w:gridCol w:w="1473"/>
      </w:tblGrid>
      <w:tr>
        <w:trPr>
          <w:trHeight w:val="130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характеристики закупаемого товара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58"/>
        <w:gridCol w:w="951"/>
        <w:gridCol w:w="680"/>
        <w:gridCol w:w="1473"/>
      </w:tblGrid>
      <w:tr>
        <w:trPr>
          <w:tblHeader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пагат полипропиленов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– не менее 2 мм, все бухты – не менее 1 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0</w:t>
            </w:r>
          </w:p>
        </w:tc>
      </w:tr>
      <w:tr>
        <w:trPr>
          <w:trHeight w:val="5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малярный с ручко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е менее 48 х180 мм с ворсом не менее 10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5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алкидная (краска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не менее 1,9 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53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ска акриловая (водоэмульсионная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(пластиковое ведро) – не менее 15 кг цвет – б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7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гаше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– не менее 2 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</w:tr>
      <w:tr>
        <w:trPr>
          <w:trHeight w:val="30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 стально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е менее 125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>
          <w:trHeight w:val="2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– не менее 5 лит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46</w:t>
            </w:r>
          </w:p>
        </w:tc>
      </w:tr>
      <w:tr>
        <w:trPr>
          <w:trHeight w:val="28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флейцев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не менее 50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>
          <w:trHeight w:val="4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>лопчатобумажные с ПВХ напылением (точкам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58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патлёвка финишная фасад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– не менее 10 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5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1,525 м х 1,525 м, толщина листа – не менее 4 мм, 4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</w:tr>
      <w:tr>
        <w:trPr>
          <w:trHeight w:val="55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1,525 м х 1,525 м, толщина листа – не менее 8 мм, 4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5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1,525 м х 1,525 м, толщина листа – не менее 10 мм, 4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</w:tr>
      <w:tr>
        <w:trPr>
          <w:trHeight w:val="23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 строительны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е менее 60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 строительны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е менее 70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к (рейка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– не менее 50 х 40 мм,  пиломатериал (дерево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57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оцинкован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– не менее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м х 2,5 м х 0,55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,00</w:t>
            </w:r>
          </w:p>
        </w:tc>
      </w:tr>
      <w:tr>
        <w:trPr>
          <w:trHeight w:val="5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а триммер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метр – 3 мм, квадратное с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акрилов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5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ов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0 х 180 мм, натуральная щет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5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р для водно-дисперсионных красо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150 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прочих това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268"/>
        <w:gridCol w:w="1417"/>
        <w:gridCol w:w="1559"/>
      </w:tblGrid>
      <w:tr>
        <w:trPr>
          <w:trHeight w:val="7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год (не бол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, год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268"/>
        <w:gridCol w:w="1417"/>
        <w:gridCol w:w="155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рул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тамп с автоматической оснас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функциональ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функциональ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мп с факсимильным изображением подпис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функциональ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дверная табли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подарочной и сувенирной проду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992"/>
        <w:gridCol w:w="1559"/>
      </w:tblGrid>
      <w:tr>
        <w:trPr>
          <w:trHeight w:val="8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год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992"/>
        <w:gridCol w:w="1559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чайников электрических (пластик, объем не менее 1,7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чайников электрических (керамика, объем не менее 1,5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ст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изготовлению наруч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4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вка чайных сервизов (на 6 персон, фарфор, 15 предметов, объем чашки не менее 22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авка чайных наборов (фарфор, на 6 персон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12 предметов, объем чашки не менее 23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700,00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вка чайных наборов (фарфор, на 6 персон, из 13предметов, объем чашки: не менее 22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500,00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вка чайных пар (фарф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0</w:t>
            </w:r>
          </w:p>
        </w:tc>
      </w:tr>
      <w:tr>
        <w:trPr>
          <w:trHeight w:val="3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вка кофейных сервизов (фарфор, количество предметов -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чайных 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тавка осветительных устройств (фонарей аккумуляторных светодиод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7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оставка цветочных композици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при изготовлении цветы – роза, эустома, львиный зев, лилия, роза спрэй, гипсофила, орхидея, ирисы, тюльпаны, антуриум, хризанте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при изготовлении цветы – роз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при изготовлении цветы – гвоз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1"/>
              <w:suppressAutoHyphens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у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ветительных устройств (настольных ла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в горш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лефонов (смартф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заварочных чайников (френч-прессы) (объем не менее 1 0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в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фейные сервизы (на 6 персон) из кер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фейные сервизы (на 6 персон) из фар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8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скорость печати текста до19 стр./мин., оптическое разрешение скане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 200 x 1 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амки (деревянные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амки (пластиковые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амки баг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бор полотенец (два полотенца махровых:1 - банное не менее 70 х 140 см, 1 – для лица не менее 34 х 80 см, хлопок 100%, плотность не менее 500 г/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бор полотенец (полотенце банное, полотенце для лица: не менее 50 х 90 см, не менее 70 х 140 см, плотность не менее 500 г/м2, подарочная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57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оставка наборов конфет (в упаковке не менее 2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боров конфет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не менее 350 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не менее 600 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не менее 850 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не менее 850 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snapToGrid w:val="false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ы (объем не менее 1,2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ы (объем не менее 1,5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фемо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фе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све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светоди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7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-тесто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ие 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аканов из стекла (не менее 29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ужеров для шампанского (высота 23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ерти (не менее 160 см х 22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плита в чемодане (мощность горелки не менее 3,2 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чный набор (фляжка и стоп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ое б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ля запе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орудование бытовое неэлектрическое для приготовления и подогрева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и заварочные стекл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с лен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е коло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ые науш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ланки Благодарственных писем с индивидуальным отпечатыванием иниц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благодар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 Почётной грам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ажнители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(плотностью не менее 560 гр./м.кв., размером 3*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и (формат А3, плотность не менее 270 г/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(Формат A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 (Формат A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 канцелярские с логотипо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тавка подарочной продукции (посуда столовая и кухонная из фарф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одарочной продукции (блокн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и поставка полиграфическ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/или печат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559"/>
      </w:tblGrid>
      <w:tr>
        <w:trPr>
          <w:trHeight w:val="6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в год (не более)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559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 Почётной грамоты администрации Старонижестеблиевского сельского поселения Красноармейского муниципального района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Благодарности главы администрации Старонижестеблиевского сельского поселения Красноармейского муниципального район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4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Благодарственного письма администрации Старонижестеблиевского сельского поселения Красноармейского муниципального район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неры (плотностью не менее 400 гр./м.кв., размером 3*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>
          <w:trHeight w:val="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неры (плотностью не менее 500 гр./м.кв., размером 3*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неры (плотностью не менее 300 гр./м.кв., размером 3*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фиши </w:t>
            </w:r>
            <w:r>
              <w:rPr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eastAsia="en-US"/>
              </w:rPr>
              <w:t>формат А3, мелованная бумага, плотность не менее 130 г/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spacing w:lineRule="auto" w:line="276"/>
              <w:ind w:right="317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ы с логотипо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 шариковые с логотипо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форматные листовки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лятор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х 22 с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х 16 с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х 1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рта освобождения Красноармейского района от немецко - фашистских захватчиков во время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(формат А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(книга) регистрации и учета специализ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изация муниципальных служа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80"/>
      </w:tblGrid>
      <w:tr>
        <w:trPr>
          <w:tblHeader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ведения диспансеризации в расчете на 1 человека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80"/>
      </w:tblGrid>
      <w:tr>
        <w:trPr>
          <w:tblHeader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до 4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1,3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после 4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1,3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до 4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после 4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4,7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оставку офисной меб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60"/>
        <w:gridCol w:w="1133"/>
      </w:tblGrid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(не более)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60"/>
        <w:gridCol w:w="1133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эргоном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ере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 полукруг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нап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офисная деревя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0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с открытой нишей для нагляд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ни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нав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ес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насто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напольная для нагляд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ая полка нап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двер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ревя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4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ревянный дл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в 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на металлическом карка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на деревянном карка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в 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е стелл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9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 тум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каф полузакрытый с двумя дверьми (колон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таллический шкаф для хран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стелл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в архивн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системны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клави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мони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рхивный металл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по подписке и доставке периодическ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х изданий (газет, журналов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01"/>
        <w:gridCol w:w="1354"/>
      </w:tblGrid>
      <w:tr>
        <w:trPr>
          <w:trHeight w:val="6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комплект) в полугод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01"/>
        <w:gridCol w:w="1354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Российская газет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1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Кубанские новост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Голос прав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оставку профессионального камкордера (видеокамеры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боре, камер видеонаблюдения и оборудования к ни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1"/>
        <w:gridCol w:w="1659"/>
      </w:tblGrid>
      <w:tr>
        <w:trPr>
          <w:trHeight w:val="6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омплект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1"/>
        <w:gridCol w:w="1659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8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монт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7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Style211"/>
        <w:tabs>
          <w:tab w:val="clear" w:pos="708"/>
          <w:tab w:val="left" w:pos="5940" w:leader="none"/>
        </w:tabs>
        <w:spacing w:lineRule="auto" w:line="240"/>
        <w:ind w:right="3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траты </w:t>
      </w:r>
      <w:r>
        <w:rPr>
          <w:b/>
          <w:bCs/>
          <w:sz w:val="28"/>
          <w:szCs w:val="28"/>
        </w:rPr>
        <w:t>на поставку прочих това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26"/>
        <w:gridCol w:w="1402"/>
        <w:gridCol w:w="1056"/>
      </w:tblGrid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не более), шту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26"/>
        <w:gridCol w:w="1402"/>
        <w:gridCol w:w="1056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итель бумаги (шреде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администрац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1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ит-систем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пом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- облучатель закрытого тип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на администрац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рециркулят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на администрац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чатывающее устройство "Флажок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латун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Style211"/>
        <w:tabs>
          <w:tab w:val="clear" w:pos="708"/>
          <w:tab w:val="left" w:pos="5940" w:leader="none"/>
        </w:tabs>
        <w:spacing w:lineRule="auto" w:line="240"/>
        <w:ind w:right="382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Затраты </w:t>
      </w:r>
      <w:r>
        <w:rPr>
          <w:b/>
          <w:bCs/>
          <w:sz w:val="28"/>
          <w:szCs w:val="28"/>
        </w:rPr>
        <w:t>на поставку мультимедийного оборуд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81"/>
        <w:gridCol w:w="1648"/>
        <w:gridCol w:w="1090"/>
      </w:tblGrid>
      <w:tr>
        <w:trPr>
          <w:trHeight w:val="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овара, работы, услуги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х в объект закуп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(не более) на администр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,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81"/>
        <w:gridCol w:w="1648"/>
        <w:gridCol w:w="1090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ая конференц-систе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комплек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513" w:leader="none"/>
              </w:tabs>
              <w:ind w:right="2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4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151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на «гусиной шее» с базой - передатчи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шту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513" w:leader="none"/>
              </w:tabs>
              <w:ind w:right="2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4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151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для проектора на штати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у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513" w:leader="none"/>
              </w:tabs>
              <w:ind w:right="2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151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Style211"/>
        <w:tabs>
          <w:tab w:val="clear" w:pos="708"/>
          <w:tab w:val="left" w:pos="5940" w:leader="none"/>
        </w:tabs>
        <w:spacing w:lineRule="auto" w:line="240"/>
        <w:ind w:right="38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очие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559"/>
      </w:tblGrid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овара, работы, услуги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х в объек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год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в год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559"/>
      </w:tblGrid>
      <w:tr>
        <w:trPr>
          <w:tblHeader w:val="true"/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исключительные лицензионные права на использо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  <w:tab w:val="left" w:pos="1784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услуг по сопровождению системы электронного документооборота в администрации Старонижестеблиевского сельского поселения Красноармейского муниципального района Краснодарского края (АО «ПФ»СКБ Конту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по отлову животных без владельцев на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нижестеблиевского сельского поселения Красноармей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да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х содержанию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99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992"/>
        <w:gridCol w:w="1417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отлову животных без владельцев на территории Старонижестеблиевского сель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еления Красноармейского муниципального района Краснодарского края и их содерж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служебного автотранспорт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30"/>
        <w:gridCol w:w="238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, объ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а, затраты, руб. (за 1 ед.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транспо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- по мере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 000,00 в месяц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осмот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втотранспор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у машину в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 000,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страхова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ражданской ответствен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у машину в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b/>
          <w:color w:val="2D2D2D"/>
          <w:spacing w:val="2"/>
          <w:sz w:val="28"/>
          <w:szCs w:val="28"/>
        </w:rPr>
        <w:t>Затраты на вывоз твердых бытовых отходов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2D2D2D"/>
          <w:spacing w:val="2"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972"/>
        <w:gridCol w:w="138"/>
        <w:gridCol w:w="2835"/>
      </w:tblGrid>
      <w:tr>
        <w:trPr>
          <w:trHeight w:val="23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/>
              <w:t>Наименование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Количество твердых бытовых отходов в год, м</w:t>
            </w:r>
            <w:r>
              <w:rPr>
                <w:color w:val="2D2D2D"/>
                <w:vertAlign w:val="superscript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Цена вывоза 1 м</w:t>
            </w:r>
            <w:r>
              <w:rPr>
                <w:color w:val="2D2D2D"/>
                <w:vertAlign w:val="superscript"/>
              </w:rPr>
              <w:t>3</w:t>
            </w:r>
            <w:r>
              <w:rPr>
                <w:color w:val="2D2D2D"/>
              </w:rPr>
              <w:t xml:space="preserve"> твердых бытовых отходов, руб.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воз и захоронение ТКО (с 01.01.2025 г. по 31.12.2025 г.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лимитов, утвержденных администрацией Старонижестеблиевского сельского поселения Красноармейского муниципального района Краснодарского кр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в соответствии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с утвержденными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арифам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услуги по сбору, транспортированию отходов 1-4 класс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асности, по транспортированию и передаче для размещ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ющих отходов не относящихся к ТКО (бункер): мусор о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ых и ремонтных работ, содержащий материалы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елия, отходы, которые отнесены к 5 классу 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годовая стоимость (не более),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луги за сбор, транспортирование отходов 1-4 класса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 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луги по транспортированию и передаче для размещения следующих отходов не относящихся к ТКО (бункер): мусор от строительных и ремонтных работ, содержащий материалы, изделия, отходы, которые отнесены к 5 классу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 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Normal"/>
        <w:tabs>
          <w:tab w:val="clear" w:pos="708"/>
          <w:tab w:val="left" w:pos="1180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горюче-смазочных материалов</w:t>
      </w:r>
    </w:p>
    <w:p>
      <w:pPr>
        <w:pStyle w:val="Normal"/>
        <w:tabs>
          <w:tab w:val="clear" w:pos="708"/>
          <w:tab w:val="left" w:pos="11808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9"/>
        <w:gridCol w:w="1862"/>
        <w:gridCol w:w="1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орюче-смазочных материалов в год, 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Цена 1 литра горюче-смазочного материала (не более),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шту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есяцев использования ТС</w:t>
            </w:r>
          </w:p>
        </w:tc>
      </w:tr>
    </w:tbl>
    <w:p>
      <w:pPr>
        <w:pStyle w:val="Normal"/>
        <w:tabs>
          <w:tab w:val="clear" w:pos="708"/>
          <w:tab w:val="left" w:pos="11808" w:leader="none"/>
        </w:tabs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9"/>
        <w:gridCol w:w="1862"/>
        <w:gridCol w:w="127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601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8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601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8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601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8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601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8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ая жид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601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8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18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ормы расхода топлива рассчитываются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транса РФ от 14 марта 2008г. №АМ-23-р.</w:t>
      </w:r>
    </w:p>
    <w:p>
      <w:pPr>
        <w:pStyle w:val="Normal"/>
        <w:tabs>
          <w:tab w:val="clear" w:pos="708"/>
          <w:tab w:val="left" w:pos="118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личество транспортных средств может изменяться в процессе деятельности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закупка горюче-смазочных материалов осуществляется в пределах доведенных лимитов бюджетных обязательств по соответствующему коду классификации расходов бюджетной классифик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шин и колесных дисков для автомобилей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1"/>
        <w:gridCol w:w="954"/>
        <w:gridCol w:w="1988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шина 205/7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шина 205/6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8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1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шина 18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1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8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9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шина 195/5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</w:tr>
      <w:tr>
        <w:trPr>
          <w:trHeight w:val="3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0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</w:tr>
      <w:tr>
        <w:trPr>
          <w:trHeight w:val="3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0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05/6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05/6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35/4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35/5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85/7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6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езон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,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95/7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R16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,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95/7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R16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00,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шина 215/5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R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раты на аренду телескопической автовыш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551"/>
      </w:tblGrid>
      <w:tr>
        <w:trPr>
          <w:trHeight w:val="6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годовая стоимость (не более), руб.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телескопической автовышки с 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ind w:right="4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00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иобретение однолетних зеленых насажд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ноголетних ц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543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годовая стоимост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е более), руб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 однолетних зеленых наса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 000,0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ноголетних цв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 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плекс услуг по проверке и перезарядке огнетушителе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1418"/>
      </w:tblGrid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гнетушителей ОП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0 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а огнетушителей ОП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7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вка оргтехники, оборудования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732"/>
        <w:gridCol w:w="1704"/>
      </w:tblGrid>
      <w:tr>
        <w:trPr>
          <w:trHeight w:val="322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</w:t>
            </w:r>
          </w:p>
        </w:tc>
      </w:tr>
      <w:tr>
        <w:trPr>
          <w:trHeight w:val="5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8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732"/>
        <w:gridCol w:w="1704"/>
      </w:tblGrid>
      <w:tr>
        <w:trPr>
          <w:tblHeader w:val="true"/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ранца противопожа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топом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ухгалтерскому учету и финансам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ind w:left="-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Т.А. Коваленко</w:t>
      </w:r>
    </w:p>
    <w:p>
      <w:pPr>
        <w:pStyle w:val="Normal"/>
        <w:ind w:right="28" w:hanging="0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6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eastAsia="Times New Roman"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LineNumbering">
    <w:name w:val="Line Number"/>
    <w:basedOn w:val="Style5"/>
    <w:rPr/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cs="Times New Roman"/>
      <w:lang w:val="en-US"/>
    </w:rPr>
  </w:style>
  <w:style w:type="paragraph" w:styleId="23">
    <w:name w:val="Цитата 2"/>
    <w:basedOn w:val="Normal"/>
    <w:next w:val="Normal"/>
    <w:qFormat/>
    <w:pPr>
      <w:widowControl/>
      <w:autoSpaceDE w:val="true"/>
      <w:ind w:hanging="0"/>
      <w:jc w:val="left"/>
    </w:pPr>
    <w:rPr>
      <w:rFonts w:ascii="Calibri" w:hAnsi="Calibri" w:cs="Times New Roman"/>
      <w:i/>
      <w:lang w:val="en-US"/>
    </w:rPr>
  </w:style>
  <w:style w:type="paragraph" w:styleId="Style29">
    <w:name w:val="Выделенная цитата"/>
    <w:basedOn w:val="Normal"/>
    <w:next w:val="Normal"/>
    <w:qFormat/>
    <w:pPr>
      <w:widowControl/>
      <w:autoSpaceDE w:val="true"/>
      <w:ind w:left="720" w:right="720" w:hanging="0"/>
      <w:jc w:val="left"/>
    </w:pPr>
    <w:rPr>
      <w:rFonts w:ascii="Calibri" w:hAnsi="Calibri" w:cs="Times New Roman"/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before="0" w:after="200"/>
      <w:ind w:hanging="0"/>
      <w:jc w:val="left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32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</w:pPr>
    <w:rPr>
      <w:shd w:fill="F5F3DA" w:val="clear"/>
    </w:rPr>
  </w:style>
  <w:style w:type="paragraph" w:styleId="Style33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211">
    <w:name w:val="Style21"/>
    <w:basedOn w:val="Normal"/>
    <w:qFormat/>
    <w:pPr>
      <w:suppressAutoHyphens w:val="true"/>
      <w:spacing w:lineRule="exact" w:line="281"/>
      <w:ind w:hanging="0"/>
      <w:jc w:val="center"/>
    </w:pPr>
    <w:rPr>
      <w:rFonts w:ascii="Times New Roman" w:hAnsi="Times New Roman" w:eastAsia="MS Mincho;ＭＳ 明朝" w:cs="Times New Roman"/>
      <w:lang w:eastAsia="zh-CN"/>
    </w:rPr>
  </w:style>
  <w:style w:type="paragraph" w:styleId="11">
    <w:name w:val="Название1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6:00Z</dcterms:created>
  <dc:creator>Торги</dc:creator>
  <dc:description/>
  <cp:keywords/>
  <dc:language>en-US</dc:language>
  <cp:lastModifiedBy>Пользователь Windows</cp:lastModifiedBy>
  <cp:lastPrinted>2024-04-23T08:15:00Z</cp:lastPrinted>
  <dcterms:modified xsi:type="dcterms:W3CDTF">2025-01-28T11:20:00Z</dcterms:modified>
  <cp:revision>151</cp:revision>
  <dc:subject/>
  <dc:title/>
</cp:coreProperties>
</file>