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да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»           2025г     </w:t>
      </w:r>
      <w:r>
        <w:rPr/>
        <w:t>Станица Старонижестеблиевская</w:t>
      </w:r>
      <w:r>
        <w:rPr>
          <w:szCs w:val="28"/>
        </w:rPr>
        <w:t xml:space="preserve">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4 декабря 2024 года № 4/2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5 год и плановый период 2026 – 2027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5 год и на плановый период 2026 и 2027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4 декабря 2024 года № 4/2 «О бюджете Старонижестеблиевского сельского поселения Красноармейского района на 2025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6-2027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63544,8 тыс. рублей», заменить словами «общий объем доходов в сумме 67544,8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71282,4</w:t>
      </w:r>
      <w:r>
        <w:rPr/>
        <w:t xml:space="preserve"> </w:t>
      </w:r>
      <w:r>
        <w:rPr>
          <w:szCs w:val="28"/>
        </w:rPr>
        <w:t>тыс. рублей» заменить словами «общий объем расходов в сумме 75282,4 тыс. рублей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риложения № 1,3,4,8 к решению Совета Старонижестеблиевского сельского поселения Красноармейского района от 24 декабря 2024 года №4/2 дополнить и изложить,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дарского края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/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/>
      </w:pPr>
      <w:r>
        <w:rPr>
          <w:b/>
          <w:bCs/>
        </w:rPr>
        <w:t>в 2025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971,2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00,0</w:t>
            </w:r>
          </w:p>
        </w:tc>
      </w:tr>
      <w:tr>
        <w:trPr>
          <w:trHeight w:val="226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00,0</w:t>
            </w:r>
          </w:p>
        </w:tc>
      </w:tr>
      <w:tr>
        <w:trPr>
          <w:trHeight w:val="30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,2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300,0</w:t>
            </w:r>
          </w:p>
        </w:tc>
      </w:tr>
      <w:tr>
        <w:trPr>
          <w:trHeight w:val="4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00 0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971,2</w:t>
            </w:r>
          </w:p>
        </w:tc>
      </w:tr>
      <w:tr>
        <w:trPr>
          <w:trHeight w:val="56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573,6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31,3</w:t>
            </w:r>
          </w:p>
        </w:tc>
      </w:tr>
      <w:tr>
        <w:trPr>
          <w:trHeight w:val="92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024,0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24,0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4,9</w:t>
            </w:r>
          </w:p>
        </w:tc>
      </w:tr>
      <w:tr>
        <w:trPr>
          <w:trHeight w:val="74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04,9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8,1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38,1</w:t>
            </w:r>
          </w:p>
        </w:tc>
      </w:tr>
      <w:tr>
        <w:trPr>
          <w:trHeight w:val="16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8,1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6,6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b/>
          <w:szCs w:val="28"/>
        </w:rPr>
        <w:t>Всего доходов                                                67544,8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5 год</w:t>
      </w:r>
    </w:p>
    <w:p>
      <w:pPr>
        <w:pStyle w:val="Normal"/>
        <w:jc w:val="right"/>
        <w:rPr/>
      </w:pPr>
      <w:r>
        <w:rPr/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282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50,0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0,0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59,8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7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4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,5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11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17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00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69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69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"/>
        <w:gridCol w:w="567"/>
        <w:gridCol w:w="114"/>
        <w:gridCol w:w="3371"/>
        <w:gridCol w:w="526"/>
        <w:gridCol w:w="241"/>
        <w:gridCol w:w="308"/>
        <w:gridCol w:w="232"/>
        <w:gridCol w:w="452"/>
        <w:gridCol w:w="567"/>
        <w:gridCol w:w="705"/>
        <w:gridCol w:w="854"/>
        <w:gridCol w:w="480"/>
        <w:gridCol w:w="971"/>
        <w:gridCol w:w="187"/>
      </w:tblGrid>
      <w:tr>
        <w:trPr>
          <w:trHeight w:val="1421" w:hRule="atLeast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5 год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1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282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282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59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2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7,8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7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среднего предпринимательства Старонижестеблиевск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8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4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39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итарного благополуч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ритории поселени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ронижестеблиевского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7,4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«Комплексное и устойчивое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развитие в сфере строительства,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/>
            </w:pPr>
            <w:r>
              <w:rPr>
                <w:bCs/>
                <w:color w:val="000000"/>
                <w:szCs w:val="28"/>
              </w:rPr>
              <w:t xml:space="preserve">архитектуры и дорожного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хозяйства Старонижестеблиев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поселения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10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54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4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на организацию благоустройства сельских территорий (поселени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051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2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5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17869.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869.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/>
                <w:sz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69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8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8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8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21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2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4.12.2024 № 4/2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5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75282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6140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4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1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01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4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9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9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 Старонижестеблиевского сельского поселения Красноармейского ро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благоустройства сельских территорий (посел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L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5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6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</w:rPr>
              <w:t>27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215.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69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3.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3.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83.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421.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8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96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0,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81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,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таронижестебл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Краснодарского края</w:t>
        <w:tab/>
        <w:tab/>
        <w:tab/>
        <w:tab/>
        <w:t xml:space="preserve">                                      В.В. 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4-12-10T08:38:00Z</cp:lastPrinted>
  <dcterms:modified xsi:type="dcterms:W3CDTF">2025-03-24T11:16:00Z</dcterms:modified>
  <cp:revision>818</cp:revision>
  <dc:subject/>
  <dc:title>Приложение</dc:title>
</cp:coreProperties>
</file>