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5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4 декабря 2024 года № 4/2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5 год и плановый период 2026 – 2027 годов»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В связи с образовавшимся остатком средств бюджета Старонижестеблиевского сельского поселения Красноармейского района на 1 января 2025 года, Совет Старонижестеблиевского сельского поселения Красноармейского района решил внести в решение Совета Старонижестеблиевского сельского поселения Красноармейского района от 24 декабря 2024 года № 4/2 « О бюджете Старонижестеблиевского сельского поселения Красноармейского района на 2025 год и плановый период 2026-2027 годов»,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/>
      </w:pPr>
      <w:r>
        <w:rPr>
          <w:szCs w:val="28"/>
        </w:rPr>
        <w:t>1.1 В подпункте 2. пункта 1 слова «общий объем расходов в сумме 63544,8</w:t>
      </w:r>
      <w:r>
        <w:rPr>
          <w:b/>
          <w:szCs w:val="28"/>
        </w:rPr>
        <w:t xml:space="preserve"> </w:t>
      </w:r>
      <w:r>
        <w:rPr>
          <w:szCs w:val="28"/>
        </w:rPr>
        <w:t>тыс. рублей» заменить словами «общий объем расходов в сумме 71282,4</w:t>
      </w:r>
      <w:r>
        <w:rPr/>
        <w:t xml:space="preserve"> </w:t>
      </w:r>
      <w:r>
        <w:rPr>
          <w:szCs w:val="28"/>
        </w:rPr>
        <w:t>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.2 Утвердить в составе источников внутреннего финансирования дефицита бюджета остатки бюджетных средств по состоянию на 01 января 2025 года в сумме 7737,6 тыс. рублей.</w:t>
      </w:r>
    </w:p>
    <w:p>
      <w:pPr>
        <w:pStyle w:val="Normal"/>
        <w:ind w:firstLine="709"/>
        <w:rPr/>
      </w:pPr>
      <w:r>
        <w:rPr>
          <w:szCs w:val="28"/>
        </w:rPr>
        <w:t>1.3  В подпункте 4. пункта 1 слова «профицит (дефицит) бюджета Старонижестеблиевского сельского поселения Красноармейского района на 2025-2027 год в сумме 0,0 тысяч рублей» заменить словами «дефицит бюджета Старонижестеблиевского сельского поселения Красноармейского района на 2025-2027 год в сумме 7737,6 тысяч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 xml:space="preserve">1.4 В подпункте 1 пункта 7 слова «размер </w:t>
      </w:r>
      <w:r>
        <w:rPr/>
        <w:t>дорожного фонда в сумме 15710,0 тыс. рублей», заменить словами «размер дорожного фонда в сумме 23447,6 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2. Приложения № 3,4,6,8 к решению Совета Старонижестеблиевского сельского поселения Красноармейского района от 24 декабря 2024 года №4/2 дополнить и изложить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решение обнарод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Совета 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5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9"/>
        <w:gridCol w:w="983"/>
        <w:gridCol w:w="992"/>
        <w:gridCol w:w="1465"/>
      </w:tblGrid>
      <w:tr>
        <w:trPr>
          <w:trHeight w:val="9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282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50,0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</w:t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9,8</w:t>
            </w:r>
          </w:p>
        </w:tc>
      </w:tr>
      <w:tr>
        <w:trPr>
          <w:trHeight w:val="13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,9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8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9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47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7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1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1,5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39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9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232"/>
        <w:gridCol w:w="526"/>
        <w:gridCol w:w="549"/>
        <w:gridCol w:w="1247"/>
        <w:gridCol w:w="705"/>
        <w:gridCol w:w="2672"/>
      </w:tblGrid>
      <w:tr>
        <w:trPr>
          <w:trHeight w:val="1421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5 год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0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итарного благополуч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и поселен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нижестеблиевского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01,5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4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4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497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7,6</w:t>
            </w:r>
          </w:p>
        </w:tc>
      </w:tr>
      <w:tr>
        <w:trPr>
          <w:trHeight w:val="831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в валюте Российской Федерации кредитами кредит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 xml:space="preserve">бюджетными кредитами, предоставленными бюджету </w:t>
            </w:r>
            <w:r>
              <w:rPr>
                <w:rFonts w:eastAsia="Calibri"/>
                <w:bCs/>
                <w:szCs w:val="28"/>
              </w:rPr>
              <w:t>другими бюджетами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7,6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 xml:space="preserve"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другим бюджетам бюджетной системы Российской Федерации бюджетных кредитов, и суммой предоставленных из бюджета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юридическим лицам бюджетных кредитов, и суммой предоставленных из бюджета юридическим лицам бюджетных кредитов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, и средствами, зачисленными на единый счет бюджета, при проведении операций по управлению остатками средств на едином счете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в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39"/>
        <w:gridCol w:w="2140"/>
        <w:gridCol w:w="1126"/>
        <w:gridCol w:w="130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3544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9663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5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01,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о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сельских территорий (посел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4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S2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4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39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53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91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4-02-06T08:18:00Z</cp:lastPrinted>
  <dcterms:modified xsi:type="dcterms:W3CDTF">2025-01-14T06:05:00Z</dcterms:modified>
  <cp:revision>354</cp:revision>
  <dc:subject/>
  <dc:title>Приложение</dc:title>
</cp:coreProperties>
</file>