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8__»__11_______2024 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</w:rPr>
              <w:t>__157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5 ноября 2020 года №148«Об утверждении муниципальной программы «Социальная поддержка граждан Старонижестеблиевского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расноармей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о исполнение Федерального закона от 6 октября 2003 года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, статьи 179 Бюджетного кодекса Российской Федерации, Устава Старонижестеблиевского сельского поселения Красноармейского района        п о с т а н о в л я ю: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1. Внести изменение в муниципальную программу «Социальная поддержка граждан Старонижестеблиевского сельского поселения Красноармейского района» (прилагается).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2. Отделу по бухгалтерскому учету и финансам администрации Старонижестеблиевского сельского поселения Красноармейского района (Коваленко Т.А.) осуществлять финансирование расходов на реализацию данной программы в 2021-2025 годах в пределах средств утвержденных бюджетом поселения на эти це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2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     В.В. Нов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ind w:right="1134"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  <w:t>от _______202  г. № ____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</w:r>
    </w:p>
    <w:p>
      <w:pPr>
        <w:pStyle w:val="21"/>
        <w:rPr/>
      </w:pPr>
      <w:r>
        <w:rPr/>
        <w:t xml:space="preserve">«Социальная поддержка граждан </w:t>
      </w:r>
    </w:p>
    <w:p>
      <w:pPr>
        <w:pStyle w:val="21"/>
        <w:rPr/>
      </w:pPr>
      <w:r>
        <w:rPr/>
        <w:t xml:space="preserve">Старонижестеблиевского сельского поселения </w:t>
      </w:r>
    </w:p>
    <w:p>
      <w:pPr>
        <w:pStyle w:val="21"/>
        <w:rPr/>
      </w:pPr>
      <w:r>
        <w:rPr/>
        <w:t>Красноармейского района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ы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поддержка отдельных категорий гражд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 ориентированных некоммерческих организаций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ентированных некоммерческих организаций в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численности членов общественных объединений социальной направленности </w:t>
            </w:r>
            <w:r>
              <w:rPr>
                <w:sz w:val="28"/>
              </w:rPr>
              <w:t>Старонижестеблие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ентированных  некомерческих организаций в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ых показа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/акций/проектов, осуществленных социально ориентированными организациями при поддержке программы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о ориентированных некоммерческих организаций, ставших получателями муниципальной поддер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ой материальной помощи пожилым людям, попавшим в трудную жизненную ситуацию, поддержка  организации ветеранов Старонижестеблиевского сельского поселения Красноармейского район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ы и сро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1708,0 тыс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286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367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345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375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410,0 тысяч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-141" w:firstLine="851"/>
        <w:jc w:val="both"/>
        <w:rPr/>
      </w:pPr>
      <w:r>
        <w:rPr>
          <w:b/>
          <w:sz w:val="28"/>
          <w:szCs w:val="28"/>
          <w:shd w:fill="FFFFFF" w:val="clear"/>
        </w:rPr>
        <w:t>1.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right="-14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 совершенствования местного самоуправления невозможно без активного вовлечения институтов гражданского общества. На сегодняшний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акоплен большой опыт по формированию механизма взаимодействия органов местного самоуправления и общественных объединений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этого взаимодействия заложил Федеральный закон от    6 октября 2003 года No131-ФЗ «Об общих принципах организации местного самоуправления в Российской Федерации»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ab/>
        <w:t xml:space="preserve">В последние годы органами местного самоуправления  совместно с общественными объединениями и иными </w:t>
      </w:r>
      <w:bookmarkStart w:id="0" w:name="6"/>
      <w:bookmarkEnd w:id="0"/>
      <w:r>
        <w:rPr>
          <w:sz w:val="28"/>
          <w:szCs w:val="28"/>
        </w:rPr>
        <w:t>некоммерческими организациями продолжается дальнейшее формирование и развитие правовых, экономических и организационных условий построения гражданского общества  и его демократизации. Общественными объединениями  ведется активная работа по защите законных прав различных категорий граждан, и администрация всячески поддерживает подобные инициативы. Поэтому планируется продолжить поддержку инициатив общественных объединений, направленных на формирование и укрепление гражданского патриотизма и гражданской идентичности.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Мероприятия программы направлены на </w:t>
      </w:r>
      <w:r>
        <w:rPr>
          <w:sz w:val="28"/>
          <w:szCs w:val="28"/>
          <w:lang w:val="en-US" w:eastAsia="en-US"/>
        </w:rPr>
        <w:t>достижение материальной не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валидов, граждан, попавших в тру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зненную ситуацию;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3"/>
        </w:numPr>
        <w:ind w:left="89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и др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ind w:right="-141" w:hanging="0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муниципальной программы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отдельных категорий граждан, поддержки социально ориентированных некоммерческих организаций в Старонижестеблиевском сельском поселении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бретение лекарственных препаратов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й поддержки граждан, оказавшихся в трудной жизненной ситуации, особо нуждающихся в социальной защите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right="-141" w:firstLine="709"/>
        <w:jc w:val="both"/>
        <w:rPr/>
      </w:pPr>
      <w:r>
        <w:rPr>
          <w:sz w:val="28"/>
          <w:szCs w:val="28"/>
        </w:rPr>
        <w:t>информационное обеспечение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021-2025 годы. Программа реализуется в один этап. Программа имеет своей целью объединить мероприятия и источники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7"/>
        <w:gridCol w:w="1040"/>
        <w:gridCol w:w="803"/>
        <w:gridCol w:w="992"/>
        <w:gridCol w:w="851"/>
        <w:gridCol w:w="850"/>
        <w:gridCol w:w="709"/>
        <w:gridCol w:w="709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целевого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Стату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Значение показателей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3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4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5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жителей  сельского поселения ставшими получателями бюджетных средств Старонижестеблиевского сельского поселения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исленность членов, привлекаемых социально ориентированными некоммерческими организац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мероприятий, акций, проектов, осуществленных социально ориентирован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социально ориентированных некоммерческих организаций, ставших получателями социальной поддерж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атериальной помощи пожилым людям попавшим в трудную жизненную ситуацию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екарственных препаратов пенсионерам, инвалидам  и т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Поздравление пенсионеров юбиля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» предусматривает предоставление мер социальной поддержки за счет средст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социально ориентированных некоммерческих организаций» направлена на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Старонижестеблиевского сельского поселения Красноармейского района, укрепление взаимодей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бъединений в решении социально значимых проблем Старонижестеблиевского сельского поселения Красноармейского района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</w:t>
      </w:r>
    </w:p>
    <w:p>
      <w:pPr>
        <w:pStyle w:val="Heading1"/>
        <w:ind w:firstLine="851"/>
        <w:rPr/>
      </w:pPr>
      <w:r>
        <w:rPr>
          <w:b/>
          <w:szCs w:val="28"/>
        </w:rPr>
        <w:t>муниципальной програм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1783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992"/>
        <w:gridCol w:w="851"/>
        <w:gridCol w:w="709"/>
        <w:gridCol w:w="708"/>
        <w:gridCol w:w="709"/>
        <w:gridCol w:w="709"/>
        <w:gridCol w:w="709"/>
        <w:gridCol w:w="1275"/>
        <w:gridCol w:w="156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 попавших в трудную жизненную ситуацию»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социально  -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Старонижестеблиевского сельского поселения Красноармейского района осуществляет организацию, координацию действий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, другими нормативными правовыми актам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ми согласно действующему законодательству Российской Федерации и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Размещение заказов на право заключения муниципального контракта на реализацию программных мероприятий осуществляется в соответствии с </w:t>
      </w:r>
      <w:r>
        <w:rPr>
          <w:color w:val="000000"/>
          <w:kern w:val="2"/>
          <w:sz w:val="28"/>
          <w:szCs w:val="28"/>
        </w:rPr>
        <w:t>Федеральный закон Российской Федерации от 5 апреля 2013 года N 44-ФЗ</w:t>
      </w:r>
      <w:r>
        <w:rPr>
          <w:color w:val="000000"/>
          <w:sz w:val="28"/>
          <w:szCs w:val="28"/>
        </w:rPr>
        <w:t xml:space="preserve">»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, согласно приложению №7 постановления от 7 июня 2017 года № 97 «Об утверждении порядка принятия решения о разработке, формирова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ии, реализации и оценки эффективности реализации муниципальных программ Старонижестеблие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муниципальной 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ind w:firstLine="709"/>
        <w:jc w:val="both"/>
        <w:rPr/>
      </w:pPr>
      <w:bookmarkStart w:id="1" w:name="sub_4100"/>
      <w:bookmarkEnd w:id="1"/>
      <w:r>
        <w:rPr>
          <w:sz w:val="28"/>
          <w:szCs w:val="28"/>
        </w:rPr>
        <w:t>2. Координатор муниципальной 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100"/>
      <w:bookmarkEnd w:id="2"/>
      <w:r>
        <w:rPr>
          <w:sz w:val="28"/>
          <w:szCs w:val="28"/>
        </w:rPr>
        <w:t>Доклад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0 числа, следующего за отчетным (за исключением отчетного периода за год), координатор муниципальной программы представ-</w:t>
      </w:r>
    </w:p>
    <w:p>
      <w:pPr>
        <w:pStyle w:val="Normal"/>
        <w:jc w:val="both"/>
        <w:rPr/>
      </w:pPr>
      <w:r>
        <w:rPr>
          <w:sz w:val="28"/>
          <w:szCs w:val="28"/>
        </w:rPr>
        <w:t>ляет в администрацию поселения отчетность согласно приложения 1</w:t>
      </w:r>
      <w:r>
        <w:rPr>
          <w:b/>
          <w:bCs/>
          <w:caps/>
          <w:sz w:val="28"/>
          <w:szCs w:val="28"/>
        </w:rPr>
        <w:t>«</w:t>
      </w:r>
      <w:r>
        <w:rPr>
          <w:sz w:val="28"/>
          <w:szCs w:val="28"/>
        </w:rPr>
        <w:t>Отчет об исполнении финансирования муниципальной программы», приложения 2 «Отчет о достижении целевых показателей муниципальной программы», пр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ложения 3 «Отчет о выполнении плана реализации муниципальной программы»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отдельных категорий граждан, оказавшихся в слож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малоимущим гражданам Старонижестеблиевского сельского поселения Красноармейского района, содействующей улучшению их материального по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заимодействия органов местного самоуправления и общественных объединений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материальной помощи отдельным категориям граждан, оказавшихся в сложной жизненной ситуации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членов общественных объединений социальной направленно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, оказавшихся в трудную ситуацию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ставших получателями муниципальной поддерж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21-2025 годы, подпрограмма реализуется в один эт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25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 гражданам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, находящим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пожилого возраста, инвалидам, семьям с детьми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щей подпрограммы по аналогии, закрепивший основные принципы, формы подобного взаимодействия и виды муниципальной поддержки. Учитывая положе-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нах», от 19 мая 1995 года № 82-ФЗ «Об общественных объединениях», от        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 посе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станич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 xml:space="preserve">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. 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станицы Старонижестеблиевской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достижения целей и решения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дач, сроки и этап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адресной социальной помощи малоимущим гражданам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32"/>
        <w:tabs>
          <w:tab w:val="clear" w:pos="708"/>
          <w:tab w:val="left" w:pos="709" w:leader="none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взаимодействия органов местного самоуправления и общественных организаций, рост активности в решении общих проблем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ой поддержки общественных организаций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рганизаций в решении социально значимых пробле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следования материально-бытовых условий проживания граждан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ичин, вследствие которых семья или одиноко проживающий гражданин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казать единовременную материальную помощь гражданам, оказавшимся в трудной жизненной ситуации и пострадавшим от стихийных б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членов общественных организаций социальной направленно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) 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) 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ок реализации подпрограммы: 2021-2025 годы. Подпрограмма реализуется в один этап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709"/>
        <w:gridCol w:w="709"/>
        <w:gridCol w:w="708"/>
        <w:gridCol w:w="709"/>
        <w:gridCol w:w="709"/>
        <w:gridCol w:w="1134"/>
        <w:gridCol w:w="120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малоимущим гражданам, содействующее улучшению их материального по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отдельных категорий граждан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а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 25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3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5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60,0 тыс. рублей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;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 гражданам пенсионного возраста (пенсионерам, инвалидам) оказавшихся в слож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: 2021-2025годы, подпрограмма реализуется в один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152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56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1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20,0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5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прогноз развития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 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лекарственных препар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материальный и моральный уровень  граждан пенсионного возра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одпрограммы: 2021-2025 годы. Подпрограмма реализуется в один этап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1134"/>
        <w:gridCol w:w="992"/>
        <w:gridCol w:w="709"/>
        <w:gridCol w:w="709"/>
        <w:gridCol w:w="709"/>
        <w:gridCol w:w="708"/>
        <w:gridCol w:w="709"/>
        <w:gridCol w:w="1276"/>
        <w:gridCol w:w="1276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 всего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 гражданам пенсионного возраста, содействующее улучшению их материального положения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гражданам пенсионного возраста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1528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56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1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9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2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5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43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8:00Z</dcterms:created>
  <dc:creator>z</dc:creator>
  <dc:description/>
  <cp:keywords/>
  <dc:language>en-US</dc:language>
  <cp:lastModifiedBy>uzer</cp:lastModifiedBy>
  <cp:lastPrinted>2024-11-21T15:08:00Z</cp:lastPrinted>
  <dcterms:modified xsi:type="dcterms:W3CDTF">2024-12-04T11:34:00Z</dcterms:modified>
  <cp:revision>221</cp:revision>
  <dc:subject/>
  <dc:title> АДМИНИСТРАЦИЯ</dc:title>
</cp:coreProperties>
</file>