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23_»___08________ 2024г                                                                                   № 67-р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right="-284" w:hanging="0"/>
        <w:jc w:val="center"/>
        <w:rPr>
          <w:sz w:val="28"/>
        </w:rPr>
      </w:pP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 статьей 14 Федерального закона от 6 октября 2003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от 19 июля 2024 года № 9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Старонижестеблие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Старонижестеблие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</w:rPr>
        <w:t>20 декабря 2023 года № 51/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Старонижестеблиевского сельского поселения Красноармейского района на 2024 год и плановый период 2025-2026 годов» и в целях обеспечения эффективной реализации мероприят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муниципальной программой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: приобретение товарно-материальных ценностей, оплату расходов на предоставление работ (услуг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размер предоставляемой субсидии на указанные в п.1 настоящего распоряжения цели составляет 1020900,00 (один миллион двадцать тысяч девятьсот) рублей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явить днем начала приема заявок на </w:t>
      </w:r>
      <w:r>
        <w:rPr>
          <w:rFonts w:cs="Times New Roman" w:ascii="Times New Roman" w:hAnsi="Times New Roman"/>
          <w:sz w:val="28"/>
        </w:rPr>
        <w:t>предоставлени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 бюджета Старонижестебл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армейского района - с 9.00 12 августа 2024 года, окончания приема заявлений – до 15.00 22 августа 2024 г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заявки на предоставление субсидий (приложение 1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справки-расчета на предоставление субсидий (приложение 2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заявлений на предоставление субсидий (приложение 3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района от поселения от 19 июля 2024 года № 9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Старонижестеблие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23 августа 2024 года, окончание – 01 сент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, но не позднее  четырнадцатого рабочего дня после принятия решения о предоставлении субсид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Красноармейского района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е в 2024 году субсидий из бюджета Старонижестеблиевского сельского поселения Красноармейского райо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вы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2. Распоряжение вступает в силу со дня его подпис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right="-284" w:firstLine="567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5103" w:right="-284" w:firstLine="4536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b/>
          <w:sz w:val="26"/>
        </w:rPr>
        <w:t>Форма)</w:t>
      </w:r>
    </w:p>
    <w:p>
      <w:pPr>
        <w:pStyle w:val="Normal"/>
        <w:spacing w:lineRule="auto" w:line="240" w:before="0" w:after="0"/>
        <w:ind w:right="-284" w:firstLine="453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right="-284" w:firstLine="39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</w:p>
    <w:p>
      <w:pPr>
        <w:pStyle w:val="Normal"/>
        <w:spacing w:lineRule="auto" w:line="240" w:before="0" w:after="0"/>
        <w:ind w:right="-284" w:firstLine="396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right="-284" w:firstLine="39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Normal"/>
        <w:spacing w:lineRule="auto" w:line="240" w:before="0" w:after="0"/>
        <w:ind w:right="-284" w:firstLine="39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auto" w:line="240" w:before="0" w:after="0"/>
        <w:ind w:right="-284" w:firstLine="39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Normal"/>
        <w:spacing w:lineRule="auto" w:line="240" w:before="0" w:after="0"/>
        <w:ind w:right="-284" w:firstLine="3969"/>
        <w:rPr/>
      </w:pPr>
      <w:r>
        <w:rPr>
          <w:rFonts w:cs="Times New Roman" w:ascii="Times New Roman" w:hAnsi="Times New Roman"/>
          <w:sz w:val="28"/>
        </w:rPr>
        <w:t>от ___________________________________</w:t>
      </w:r>
    </w:p>
    <w:p>
      <w:pPr>
        <w:pStyle w:val="Normal"/>
        <w:spacing w:lineRule="auto" w:line="240" w:before="0" w:after="0"/>
        <w:ind w:left="3969" w:right="-284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олное наименование юридического  лица и            (или) Ф.И.О. индивидуального предпринимателя) </w:t>
      </w:r>
    </w:p>
    <w:p>
      <w:pPr>
        <w:pStyle w:val="Normal"/>
        <w:spacing w:lineRule="auto" w:line="240" w:before="0" w:after="0"/>
        <w:ind w:right="-284" w:firstLine="396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рядком предоставления в</w:t>
      </w:r>
      <w:r>
        <w:rPr>
          <w:rFonts w:cs="Times New Roman" w:ascii="Times New Roman" w:hAnsi="Times New Roman"/>
          <w:color w:val="000000"/>
          <w:sz w:val="28"/>
        </w:rPr>
        <w:t xml:space="preserve"> 2024 году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енным постановлением администрации Старонижестеблиевского сельского поселения от _____ №_____, __________________________________________________________________         </w:t>
      </w:r>
      <w:r>
        <w:rPr>
          <w:rFonts w:cs="Times New Roman" w:ascii="Times New Roman" w:hAnsi="Times New Roman"/>
          <w:sz w:val="24"/>
        </w:rPr>
        <w:t>(полное наименование юр. лица и (или ) Ф.И.О. индивидуального предпринимателя 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т предоставить субсидию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color w:val="000000"/>
          <w:sz w:val="28"/>
        </w:rPr>
        <w:t xml:space="preserve"> в размере _____ (  )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________________е-mail: 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________________ КПП 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Н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вида деятельности по ОКВЭД  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банк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____________________ Кор.счет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гласен(на) на обработку Администрацией персональных данных, содержащихся в представленных документах для предоставления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остоверность всех сведений, содержащихся в заявлении и прилагаемых документах (всего ___ листов),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 условиями и порядком предоставления субсидий ознакомлен(а) и согласен(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1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(если в соответствии с законодательством Российской Федерации лицо, представившее заявление, имеет печат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 администрации</w:t>
      </w:r>
    </w:p>
    <w:p>
      <w:pPr>
        <w:pStyle w:val="Style2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Т.А. Коваленко   </w:t>
      </w:r>
    </w:p>
    <w:p>
      <w:pPr>
        <w:pStyle w:val="Style2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мера субсидии на финансовое обеспечение  затрат  от _____ 20____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ный период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ное наименование организации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Юридический адрес организации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_____________________ КПП ____________________  ОГРН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д вида деятельности по ОКВЭД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ный счет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банка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БИК________________________ Кор.счет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hd w:fill="FFFFFF" w:val="clear"/>
        </w:rPr>
      </w:pPr>
      <w:r>
        <w:rPr>
          <w:rFonts w:eastAsia="Courier New" w:cs="Times New Roman" w:ascii="Times New Roman" w:hAnsi="Times New Roman"/>
          <w:sz w:val="26"/>
          <w:shd w:fill="FFFFFF" w:val="clear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4"/>
        <w:gridCol w:w="1852"/>
        <w:gridCol w:w="2572"/>
        <w:gridCol w:w="2751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оборудования, материалов, и т.п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ед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трат, подлежащих финанс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(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организации    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й бухгалтер           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»_____________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 администрации</w:t>
      </w:r>
    </w:p>
    <w:p>
      <w:pPr>
        <w:pStyle w:val="Style2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Т.А. Коваленко   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left="3119" w:firstLine="5670"/>
        <w:jc w:val="right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ИТЕРИИ ОЦЕНКИ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20"/>
        <w:gridCol w:w="2520"/>
        <w:gridCol w:w="2520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существления деятельности юридического лица, физического лица, индивидуального предпринимателя  с момента государственной регистрации деятельности в сфере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 года до 3-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-х лет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выш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2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намика количества обслуживаемых объектов водоснабжения за послед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 (проценты), предшествующих дню подач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увеличение на 10% и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увеличение на 11%-1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увеличение на 15%-2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увеличение на 30%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ём) отремонтированных систем водоснабжения за год, предшествующий дню подач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менее 1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00 м до 3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00 м до 5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от 500 м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Расчет рейтинга конкурсной заявки определяется по сумме набранных баллов по каждому критер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обедитель определяется по наибольшему количеству набранных баллов с присвоением первого рейтингово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 администрации</w:t>
      </w:r>
    </w:p>
    <w:p>
      <w:pPr>
        <w:pStyle w:val="Style2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Т.А. Коваленко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получателей субсид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комиссии 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ы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Егоровна Череп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председателя комиссии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кретарь комиссии : 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дела по бухгалтерскому учету и финансам администрации Старонижестеблиевского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дия Евгеньевна Корнева</w:t>
            </w:r>
          </w:p>
        </w:tc>
      </w:tr>
      <w:tr>
        <w:trPr>
          <w:trHeight w:val="1510" w:hRule="atLeast"/>
        </w:trPr>
        <w:tc>
          <w:tcPr>
            <w:tcW w:w="478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талья Валентиновна Супру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алист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Юлия Васильевна Марчевская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 администрации</w:t>
      </w:r>
    </w:p>
    <w:p>
      <w:pPr>
        <w:pStyle w:val="Style2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Т.А. Коваленко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4-08-26T14:03:00Z</cp:lastPrinted>
  <dcterms:modified xsi:type="dcterms:W3CDTF">2024-09-06T11:01:00Z</dcterms:modified>
  <cp:revision>127</cp:revision>
  <dc:subject/>
  <dc:title> </dc:title>
</cp:coreProperties>
</file>