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»              2024г     </w:t>
      </w:r>
      <w:r>
        <w:rPr/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23 года № 51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4 год и плановый период 2025 –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0 декабря 2023 года № 51/4 «О бюджете Старонижестеблиевского сельского поселения Красноармейского района на 2024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5-2026 годов», следующие изменения и допол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ложения № 3,4,8 к решению Совета Старонижестеблиевского сельского поселения Красноармейского района от 20 декабря 2023 года №51/4 дополнить и изложить, в новой редакции согласно приложениям № 1,2,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11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46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,6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1,2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8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0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3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3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5"/>
        <w:gridCol w:w="3372"/>
        <w:gridCol w:w="526"/>
        <w:gridCol w:w="239"/>
        <w:gridCol w:w="310"/>
        <w:gridCol w:w="230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1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1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346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8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8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505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03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и на возмещение части затрат по оплате за электрическую энергию организации предоставляющей услуги по водоснабжению, для бесперебойного и качественного обеспечения надежности водоснабжения в летний период для снятия социальной напряженности в поселен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8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8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8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8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538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38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38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87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87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7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6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6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211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706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75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75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8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3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8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8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7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08-28T13:49:00Z</cp:lastPrinted>
  <dcterms:modified xsi:type="dcterms:W3CDTF">2024-10-17T08:55:00Z</dcterms:modified>
  <cp:revision>727</cp:revision>
  <dc:subject/>
  <dc:title>Приложение</dc:title>
</cp:coreProperties>
</file>