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29____»__05________2024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_31-р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подготовку многоквартирного жилищного фонда к осенне-зимнему периоду 2024 - 2025 год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соблюдения требований Жилищного законодательства Российской Федерации, в части содержания общего имущества в многоквартирных домах, расположенных на территории Старонижестеблиевского сельского поселения Красноармейского райо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взаимодействие с председателями Советов многоквартирных домов, подготовку многоквартирного жилищного фонда к осенне-зимнему периоду 2024 - 2025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Старонижестеблиевского сельского поселения Красноармейского района Черепанову Е.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В.В. Новак</w:t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37" w:top="1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0:00Z</dcterms:created>
  <dc:creator>z</dc:creator>
  <dc:description/>
  <cp:keywords/>
  <dc:language>en-US</dc:language>
  <cp:lastModifiedBy>uzer</cp:lastModifiedBy>
  <cp:lastPrinted>2024-05-29T11:42:00Z</cp:lastPrinted>
  <dcterms:modified xsi:type="dcterms:W3CDTF">2024-06-05T08:29:00Z</dcterms:modified>
  <cp:revision>20</cp:revision>
  <dc:subject/>
  <dc:title/>
</cp:coreProperties>
</file>