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34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40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__16____»__05________2024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_29-р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санитарным состоянием и проведением мероприятий по уничтожению амброзии полыннолистной и другой сорной растительности, на территории Старонижестеблиевского сельского              поселения Красноармейского района в 2024 году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нятия необходимых мер по уничтожению амброзии полыннолистной и другой сорной растительности, американской белой бабочки, снижения уровня загрязнения окружающей природной среды и обеспечения экологической безопасност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, главного специалиста общего отдела администрации Старонижестеблиевского сельского поселения Красноармейского района Нимченко Андрея Степановича ответственным за санитарным состоянием и проведением мероприятий по уничтожению амброзии полыннолистной и другой сорной растительности, на территории Старонижестеблиевского сельского поселения Красноармей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ителям предприятий всех форм собственности провести мероприятия по уничтожению сорной растительности и амброзии полыннолистной вдоль дорог, внутри предприятий и поле, провести работы по десикации посевов сельскохозяйственных культур засоренных амброзией. 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а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     </w:t>
        <w:tab/>
        <w:t xml:space="preserve">      В.В. Новак</w:t>
      </w:r>
    </w:p>
    <w:p>
      <w:pPr>
        <w:pStyle w:val="TextBody"/>
        <w:tabs>
          <w:tab w:val="left" w:pos="3654" w:leader="none"/>
          <w:tab w:val="left" w:pos="6180" w:leader="none"/>
        </w:tabs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3654" w:leader="none"/>
          <w:tab w:val="left" w:pos="6180" w:leader="none"/>
        </w:tabs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80" w:leader="none"/>
      </w:tabs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1:00Z</dcterms:created>
  <dc:creator>z</dc:creator>
  <dc:description/>
  <cp:keywords/>
  <dc:language>en-US</dc:language>
  <cp:lastModifiedBy>uzer</cp:lastModifiedBy>
  <cp:lastPrinted>2024-05-17T11:32:00Z</cp:lastPrinted>
  <dcterms:modified xsi:type="dcterms:W3CDTF">2024-06-05T08:28:00Z</dcterms:modified>
  <cp:revision>79</cp:revision>
  <dc:subject/>
  <dc:title/>
</cp:coreProperties>
</file>