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4505" cy="603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 22  »   05            2024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ind w:right="338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 xml:space="preserve">67 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нормативных затрат на обеспечение функций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/>
      </w:pPr>
      <w:r>
        <w:rPr>
          <w:b/>
          <w:bCs/>
          <w:szCs w:val="28"/>
        </w:rPr>
        <w:t>администрации Старонижестеблиевского сельского поселения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армейского района и подведомственных ей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казённых учреждений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целях повышения эффективности использования бюджетных средств, во исполнение части 5 статьи 19 Федерального закона от 5 апреля 2013 года     № 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 xml:space="preserve">  п о с т а н о в л я 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отдельных нормативных затрат на обеспечение функций администрации Старонижестеблиевского сельского поселения Красноармейского района и подведомственных ей муниципальных казенных учреждений,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нормативы количества и цены товаров, работ, услуг на обеспечение функц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и Старонижестеблиевского сельского поселения Красноармейского района, согласно приложению 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го казенного учреждения культуры Старонижестеблиевского сельского поселения «Сельский дом культуры», согласно приложению 3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ого казённого учреждения культуры «Старонижестеблиевская сельская библиотека», согласно приложению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Расчет нормативных затрат на обеспечение функций администрации Старонижестеблиевского сельского поселения Красноармейского района и подведомственных ей муниципальных казенных учреждений производится согласно Методике </w:t>
      </w:r>
      <w:r>
        <w:rPr>
          <w:szCs w:val="28"/>
          <w:lang w:eastAsia="zh-CN"/>
        </w:rPr>
        <w:t>определения нормативных затрат на обеспечение функций администрации Старонижестеблиевского сельского поселения Красноармейского района и подведомственных ей муниципальных казенных учреждений:</w:t>
      </w:r>
      <w:r>
        <w:rPr>
          <w:szCs w:val="28"/>
        </w:rPr>
        <w:t xml:space="preserve"> муниципальное казенное учреждение культуры Старонижестеблиевского сельского поселения «Сельский дом культуры» и муниципальное казённое учреждение культуры «Старонижестеблиевская сельская библиотека», утвержденной постановлением администрации Старонижестеблиевского сельского поселения Красноармейского района  о</w:t>
      </w:r>
      <w:r>
        <w:rPr>
          <w:bCs/>
          <w:szCs w:val="28"/>
        </w:rPr>
        <w:t>т 11 сентября 2023 года № 201</w:t>
      </w:r>
      <w:r>
        <w:rPr>
          <w:bCs/>
          <w:color w:val="FF0000"/>
          <w:szCs w:val="28"/>
        </w:rPr>
        <w:t xml:space="preserve"> </w:t>
      </w:r>
      <w:r>
        <w:rPr/>
        <w:t xml:space="preserve">«Об утверждении Правил определения нормативных затрат на обеспечение функций администрации Старонижестеблиевского сельского поселения Красноармейского района 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Cs w:val="28"/>
          <w:lang w:eastAsia="zh-CN"/>
        </w:rPr>
      </w:pPr>
      <w:r>
        <w:rPr/>
        <w:t>подведомственных ей муниципальных казенных учреждений: муниципальное казенное учреждение культуры Старонижестеблиевского сельского поселения «Сельский дом культуры» и муниципальное казённое учреждение культуры «Старонижестеблиевская сельская библиотека»</w:t>
      </w:r>
      <w:r>
        <w:rPr>
          <w:bCs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: указанные нормативы количества и цены товаров, работ, услуг являются коллективными и применяются для всех категорий и групп должностей муниципальной службы.</w:t>
      </w:r>
    </w:p>
    <w:p>
      <w:pPr>
        <w:pStyle w:val="Style16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5. Признать утратившим силу</w:t>
      </w:r>
      <w:bookmarkStart w:id="0" w:name="sub_21"/>
      <w:r>
        <w:rPr>
          <w:szCs w:val="28"/>
        </w:rPr>
        <w:t xml:space="preserve"> Постановление администрации Старонижестеблиевского сельского поселения Красноармейского района от 12 сентября 2023 года № 203 «Об утверждении нормативных затрат на обеспечение функций администрации Старонижестеблиевского сельского поселения Красноармейского района и подведомственных ей муниципальных казенных учреждений».</w:t>
      </w:r>
      <w:bookmarkEnd w:id="0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Отделу по бухгалтерскому учёту и финансам администрации Старонижестеблиевского сельского поселения Красноармейского района (Коваленко Т.А.) </w:t>
      </w:r>
      <w:r>
        <w:rPr>
          <w:bCs/>
          <w:szCs w:val="28"/>
        </w:rPr>
        <w:t>разместить настоящее постановление в единой информационной системе в сфере закупок (www.zakupki.gov.ru)</w:t>
      </w:r>
      <w:r>
        <w:rPr>
          <w:bCs/>
        </w:rPr>
        <w:t xml:space="preserve"> </w:t>
      </w:r>
      <w:r>
        <w:rPr>
          <w:bCs/>
          <w:szCs w:val="28"/>
        </w:rPr>
        <w:t xml:space="preserve">и </w:t>
      </w:r>
      <w:r>
        <w:rPr>
          <w:szCs w:val="28"/>
        </w:rPr>
        <w:t>обнародовать настоящее постановлени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9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94" w:top="35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center"/>
    </w:pPr>
    <w:rPr>
      <w:rFonts w:eastAsia="Lucida Sans Unicode" w:cs="Tahoma"/>
      <w:b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8:00Z</dcterms:created>
  <dc:creator>Any</dc:creator>
  <dc:description/>
  <cp:keywords/>
  <dc:language>en-US</dc:language>
  <cp:lastModifiedBy>uzer</cp:lastModifiedBy>
  <cp:lastPrinted>2024-05-22T09:24:00Z</cp:lastPrinted>
  <dcterms:modified xsi:type="dcterms:W3CDTF">2024-06-05T08:45:00Z</dcterms:modified>
  <cp:revision>182</cp:revision>
  <dc:subject/>
  <dc:title>О размещении заказов на поставки товаров, выполнение работ, оказание </dc:title>
</cp:coreProperties>
</file>