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/>
              <w:ind w:left="-284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ind w:left="-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ru-RU"/>
              </w:rPr>
              <w:t xml:space="preserve"> «  22  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  <w:lang w:val="ru-RU"/>
              </w:rPr>
              <w:t xml:space="preserve">   05        </w:t>
            </w: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ind w:left="-284" w:hanging="0"/>
              <w:jc w:val="right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  <w:lang w:val="ru-RU"/>
              </w:rPr>
              <w:t>64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24"/>
              <w:spacing w:lineRule="auto" w:line="276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color w:val="000000"/>
          <w:lang w:val="ru-RU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11 сентября 2023 года № 202 «Об утверждении Правил опред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ребований к закупаемым администрацией Старонижестеблиевского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Красноармейского района и подведомственными ей муниципальными казенными учреждениями отдельным видам товаров, работ, услуг (в том числе предельных цен товаров, работ, услуг)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06 октября 2003 года № 131-ФЗ «Об общих принципах организации местного самоуправления в Российской Федерации»   п о с т а н о в л я ю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Внести изменения в постановление администрации Старонижестеблиевского сельского поселения Красноармейского района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от </w:t>
      </w:r>
      <w:r>
        <w:rPr>
          <w:lang w:val="ru-RU"/>
        </w:rPr>
        <w:t>11 сентября 2023 года № 202 «Об утверждении Правил определения требований к закупаемым администрацией Старонижестеблиевского сельского поселения Красноармейского района и подведомственными ей муниципальными казенными учреждениями отдельным видам товаров, работ, услуг (в том числе предельных цен товаров, работ, услуг)»,</w:t>
      </w:r>
      <w:r>
        <w:rPr>
          <w:color w:val="000000"/>
          <w:lang w:val="ru-RU"/>
        </w:rPr>
        <w:t xml:space="preserve"> изложив приложения к постановлению </w:t>
      </w:r>
      <w:r>
        <w:rPr>
          <w:lang w:val="ru-RU"/>
        </w:rPr>
        <w:t>администрации Старонижестеблиевского сельского поселения Красноармейского района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от     11 сентября 2023 года № 202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ru-RU"/>
        </w:rPr>
        <w:t xml:space="preserve">2. Отделу по бухгалтерскому учёту и финансам администрации Старонижестеблиевского сельского поселения Красноармейского района (Коваленко Т.А.) </w:t>
      </w:r>
      <w:r>
        <w:rPr>
          <w:bCs/>
          <w:lang w:val="ru-RU"/>
        </w:rPr>
        <w:t>разместить настоящее постановление в единой информационной системе в сфере закупок (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zakupki</w:t>
      </w:r>
      <w:r>
        <w:rPr>
          <w:bCs/>
          <w:lang w:val="ru-RU"/>
        </w:rPr>
        <w:t>.</w:t>
      </w:r>
      <w:r>
        <w:rPr>
          <w:bCs/>
        </w:rPr>
        <w:t>gov</w:t>
      </w:r>
      <w:r>
        <w:rPr>
          <w:bCs/>
          <w:lang w:val="ru-RU"/>
        </w:rPr>
        <w:t>.</w:t>
      </w:r>
      <w:r>
        <w:rPr>
          <w:bCs/>
        </w:rPr>
        <w:t>ru</w:t>
      </w:r>
      <w:r>
        <w:rPr>
          <w:bCs/>
          <w:lang w:val="ru-RU"/>
        </w:rPr>
        <w:t xml:space="preserve">) и </w:t>
      </w:r>
      <w:r>
        <w:rPr>
          <w:lang w:val="ru-RU"/>
        </w:rPr>
        <w:t>обнародовать настоящее постановлени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аронижестеблиевского сельского поселения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>Красноармейского района                                                                     В.В. Новак</w:t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i/>
      <w:iCs/>
      <w:lang w:val="ru-RU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Normal"/>
    <w:pPr>
      <w:ind w:left="283" w:hanging="283"/>
    </w:pPr>
    <w:rPr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4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ru-RU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left="3600" w:hanging="3600"/>
      <w:jc w:val="both"/>
    </w:pPr>
    <w:rPr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;Courier New"/>
      <w:lang w:val="ru-RU"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  <w:sz w:val="24"/>
      <w:szCs w:val="24"/>
      <w:lang w:val="ru-RU"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u-RU"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12">
    <w:name w:val="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center"/>
    </w:pPr>
    <w:rPr>
      <w:rFonts w:eastAsia="Lucida Sans Unicode" w:cs="Tahoma"/>
      <w:b/>
      <w:color w:val="000000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0:00Z</dcterms:created>
  <dc:creator>Rogalevich</dc:creator>
  <dc:description/>
  <cp:keywords/>
  <dc:language>en-US</dc:language>
  <cp:lastModifiedBy>uzer</cp:lastModifiedBy>
  <cp:lastPrinted>2024-05-17T15:25:00Z</cp:lastPrinted>
  <dcterms:modified xsi:type="dcterms:W3CDTF">2024-06-05T08:37:00Z</dcterms:modified>
  <cp:revision>54</cp:revision>
  <dc:subject/>
  <dc:title>Герб м/о</dc:title>
</cp:coreProperties>
</file>