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ообщение о проведении общего собрания участников долевой собственности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таронижестеблиевского сельского поселения Красноармейского района Краснодарского края, в соответствии со ст. 14, ст. 14.1. Федерального закона от 24.07.2002 года № 101-ФЗ "Об обороте земель сельскохозяйственного назначения", извещает участников долевой собственности на земельный участок из земель сельскохозяйственного назначения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23:13:0404000:723,</w:t>
      </w:r>
      <w:r>
        <w:rPr>
          <w:rFonts w:cs="Times New Roman" w:ascii="Times New Roman" w:hAnsi="Times New Roman"/>
          <w:sz w:val="24"/>
          <w:szCs w:val="24"/>
        </w:rPr>
        <w:t xml:space="preserve"> местоположение  установлено относительно ориентира, расположенного в границах участка. Ориентир станица Старонижестеблиевская. Участок находится примерно в 3000м, по направлению на северо-восток от ориентира. Почтовый адрес ориентира: Краснодарский край, Красноармейский район , о проведении общего собрания участников долевой собственности. Дата проведения общего собр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 июля   2024 года. Время проведения общего собрания: 12 часов 00 минут, начало регистрации участников: 11 часов 50 минут. Участие в голосовании могут принять только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дрес места проведения общего собрания: Краснодарский край, Красноармейский район,  ст. Старонижестеблиевская, ул. Советская дом 82 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общего собра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 лице, уполномоченном  от имени участников 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 земельных участков, а также заключать   договоры аренды 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, в том числе об объеме и сроках таких полномоч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б условиях договора аренды земельного участка, находящегося в долевой собственности.                       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кументами по вопросам, вынесенным на обсуждение общего собрания, можно ознакомиться по адресу: Краснодарский край, Красноармейский район, ст. Старонижестеблиевская, ул. Советская, д.82, с 08.30 ч. до 16.00 ч. ежедневно кроме субботы и воскресенья , в течение 30 календарных дней с момента публикации настоящего сообщ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46:00Z</dcterms:created>
  <dc:creator>Пользователь</dc:creator>
  <dc:description/>
  <dc:language>en-US</dc:language>
  <cp:lastModifiedBy>Лымарь Виктор</cp:lastModifiedBy>
  <cp:lastPrinted>2023-05-29T15:32:00Z</cp:lastPrinted>
  <dcterms:modified xsi:type="dcterms:W3CDTF">2024-05-07T05:46:00Z</dcterms:modified>
  <cp:revision>2</cp:revision>
  <dc:subject/>
  <dc:title/>
</cp:coreProperties>
</file>