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4___»__04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8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28 апреля по 1 мая 2024 года, с 9 по 12 мая 2024 года и 14 мая 2024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В.В. Нова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4-04-24T09:56:00Z</cp:lastPrinted>
  <dcterms:modified xsi:type="dcterms:W3CDTF">2024-05-02T12:01:00Z</dcterms:modified>
  <cp:revision>14</cp:revision>
  <dc:subject/>
  <dc:title/>
</cp:coreProperties>
</file>