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3370580" cy="223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3"/>
          <w:szCs w:val="23"/>
        </w:rPr>
        <w:t xml:space="preserve">Порядок и условия оказания </w:t>
      </w:r>
      <w:r>
        <w:rPr>
          <w:b/>
          <w:sz w:val="23"/>
          <w:szCs w:val="23"/>
        </w:rPr>
        <w:t>государственной социальной помощи на основании социального контракта</w:t>
      </w:r>
      <w:r>
        <w:rPr>
          <w:sz w:val="23"/>
          <w:szCs w:val="23"/>
        </w:rPr>
        <w:t xml:space="preserve"> утвержден приказом министерства труда и социального развития Краснодарского края от 25 декабря 2023 г. № 2285 «Об оказании государственной социальной помощи на основании социального контракта»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sz w:val="23"/>
          <w:szCs w:val="23"/>
        </w:rPr>
        <w:t xml:space="preserve">Заявителями на получение государственной социальной помощи на основании социального контракта являются малоимущие семьи и малоимущие одиноко проживающие граждане Российской Федерации, которые постоянно проживают на территории Краснодарского края, среднедушевой доход которых по независящим от них причинам ниже величины прожиточного минимума на душу населения, установленного в Краснодарском крае на дату обращения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сударственная социальная помощь на основании социального контракта предоставляется на осуществление следующих мероприятий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оиск рабо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является лицом, не состоящим в трудовых отношениях. В рамках указанного мероприятия в приоритете  граждане, проживающие в семьях с детьм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ериод предоставления – не более чем на 9 месяцев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уществление индивидуальной предпринимательской 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дату обращения заявитель не зарегистрирован в качестве индивидуального предпринима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иод предоставления – не более чем на 12 месяц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Ведение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личие у заявителя (членов его семьи, имеющих намерение участвовать в реализации мероприятий) земельного участка. В приоритетном порядке оказывается государственная социальная помощь на основании социального контракта гражданам, которые планируют в дальнейшем развивать личное подсобное хозяйство, реализовывать произведенную продукцию и по завершении данного социального контракта рассматривать вопрос о заключении социального контракта по осуществлению индивидуальной предпринимательской 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иод предоставления – не более чем на 12 месяцев</w:t>
      </w:r>
    </w:p>
    <w:p>
      <w:pPr>
        <w:pStyle w:val="Normal"/>
        <w:ind w:left="14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Более подробную консультацию граждане могут получить по телефону: 3-17-65, 3-21-46, а также  по телефону «горячей линии»  8-800-55-000-55.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8:00Z</dcterms:created>
  <dc:creator>vipl2-uszn</dc:creator>
  <dc:description/>
  <cp:keywords/>
  <dc:language>en-US</dc:language>
  <cp:lastModifiedBy>Неделькина Татьяна</cp:lastModifiedBy>
  <cp:lastPrinted>2016-08-25T14:39:00Z</cp:lastPrinted>
  <dcterms:modified xsi:type="dcterms:W3CDTF">2024-05-15T14:13:00Z</dcterms:modified>
  <cp:revision>23</cp:revision>
  <dc:subject/>
  <dc:title>Перечень документов на государственную социальную помощь</dc:title>
</cp:coreProperties>
</file>