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) приложения № 1,4,8 к решению Совета Старонижестеблиевского сельского поселения Красноармейского района от 21 декабря 2022 года №38/4 дополнить и изложить в новой редакции согласно приложениям № 1,2,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бнарод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948,9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58,2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094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59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59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54008,0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216,9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5850,4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1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5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6-06T09:18:00Z</cp:lastPrinted>
  <dcterms:modified xsi:type="dcterms:W3CDTF">2023-08-02T06:09:00Z</dcterms:modified>
  <cp:revision>393</cp:revision>
  <dc:subject/>
  <dc:title>Приложение</dc:title>
</cp:coreProperties>
</file>