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«03_»__04____2023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6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  <w:p>
            <w:pPr>
              <w:pStyle w:val="Normal"/>
              <w:ind w:right="-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), индивидуальным предпринимателям, физическим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м-производителям товаров, работ, услуг из бюджет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4 июля 2007 года № 209-ФЗ «О развитии малого и среднего предпринимательства в Российской Федерации», Федеральным законом от 6 октября 2003 года                                №131-ФЗ «Об общих принципах организации местного самоуправления в Российской Федерации, со статьей 78 Бюджетного кодекса Российской Федерации, постановление Правительства РФ от 18 сентября 2020 года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Ивановского сельского поселения Красноармейского района                             п о с т а н о в л я ю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таронижестеблиевского сельского поселения Красноармейского района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Супрун Н.В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настоящее постановление на официальном сайте администрации Старонижестеблиевского сельского поселения Красноармейского района в информационно-телекоммуникационной сети «Интернет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В.В. Новак</w:t>
      </w:r>
    </w:p>
    <w:p>
      <w:pPr>
        <w:pStyle w:val="Normal"/>
        <w:ind w:left="5100" w:right="-1" w:firstLine="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5100" w:right="-1" w:firstLine="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0" w:right="-1" w:firstLine="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5100" w:right="-1" w:firstLine="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0" w:right="-1" w:firstLine="3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0" w:right="-1" w:firstLine="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таронижестеблиевского сельского поселения Красноармейского района </w:t>
      </w:r>
    </w:p>
    <w:p>
      <w:pPr>
        <w:pStyle w:val="Normal"/>
        <w:spacing w:lineRule="atLeast" w:line="100"/>
        <w:ind w:left="5100" w:right="-1" w:firstLine="3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т                       2023 года № </w:t>
      </w:r>
    </w:p>
    <w:p>
      <w:pPr>
        <w:pStyle w:val="Normal"/>
        <w:spacing w:lineRule="atLeast" w:line="100"/>
        <w:ind w:left="5100" w:right="-1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юридическим лицам (за исключение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й государственным (муниципальным) учреждениям)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видуальным предпринимателям, физическим лицам –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ителям товаров, работ,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услуг из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расноармей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Старонижестеблиевского сельского поселения Красноармейского района (далее – Порядок) устанавливает цели, порядок, условия и объем предоставления из бюджета Старонижестеблиевского сельского поселения Красноармейского района (далее – местный бюджет) субсидий, юридическим лицам, индивидуальным предпринимателям, а также физическим лицам - производителям товаров, работ, услуг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</w:t>
        </w:r>
      </w:hyperlink>
      <w:r>
        <w:rPr>
          <w:rFonts w:cs="Times New Roman" w:ascii="Times New Roman" w:hAnsi="Times New Roman"/>
          <w:sz w:val="28"/>
          <w:szCs w:val="28"/>
        </w:rPr>
        <w:t>, Бюджетного кодекса Российской Федерации (далее соответственно - получатели субсидий, субсидии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термины и понятия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Субсидии предоставляются на безвозмездной основе юридическим лицам любой организационно-правовой формы, за исключением муниципальных учреждений, индивидуальным предпринимателям, а также физическим лицам – производителям товаров, работ, услуг, осуществляющих свою деятельность на территории Старонижестеблиевского сельского поселения Красноармейского район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в соответствии с настоящим Порядком и соглашениями о предоставлении субсидии (далее - соглашения), заключаемыми между администрацией Старонижестеблиевского сельского поселения Красноармейского района (далее – Администрация) и получателями субсидий в соответствии с формой, согласно приложению к настоящему Порядку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, предусмотренные настоящим Порядком в части реализации бизнес-планов и инвестиционных проектов, могут предоставляться из местного бюджета в соответствии с условиями и сроками, предусмотренными соглашениями о муниципально-частном партнерстве, концессионными соглашениями, заключенными в порядке, определенном соответственно законодательством Российской Федерации о муниципально-частном партнерстве, законодательством Российской Федерации о концессионных согла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6. Сведения о субсидиях размещаются на Едином портале бюджетной системы Российской Федерации в информационно-телекоммуникационной сети «Интернет» (при наличии технической возможности)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2. Порядок проведения отбора получателей субсидий в случае если </w:t>
      </w:r>
    </w:p>
    <w:p>
      <w:pPr>
        <w:pStyle w:val="Normal"/>
        <w:ind w:hanging="0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лучатели субсидии определяются по результатам отбора</w:t>
      </w:r>
    </w:p>
    <w:p>
      <w:pPr>
        <w:pStyle w:val="Normal"/>
        <w:ind w:firstLine="709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 В случае принятия Администрацией решения о проведении отбора получателей субсидий, издается постановление, которым устанавли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ведения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итерии отбора получателей субсидий, имеющих право на получение субсид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размещения объявления о проведении отбора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 или на официальном сайте Администрации в информационно-телекоммуникационной сети «Интернет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частникам отбора, и дата на которую участник отбора должен соответствовать, установленным требованиям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предложений (заявок), подаваемых участниками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одновременно с предложением (заявкой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личестве предложений (заявок), которое может подать участник отбора (при необходимост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а и сроки рассмотрения и оценки предложений (заявок) участников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комиссии для рассмотрения и оценки предложений (заявок) участников отбора (при необходимост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лонения предложения (заявки) участника отбора на стадии рассмотрения и оценки предложений (заявок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Объявление о проведении отбора должно содержать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ы начала подачи или окончания приема предложений (заявок) участников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главного распорядителя как получателя бюджетных средств, проводящего отбор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менное имя и (или) указатель страницы системы «Электронный бюджет» или официального сайта Администрации в информационно-телекоммуникационной сети «Интернет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отзыва предложений (заявок) участников отбора, порядок возврата предложений (заявок) участников отбора, определяющий,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смотрения и оценки предложений (заявок) участников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(победители) отбора должен подписать соглашение (договор) о предоставлении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ы размещения результатов отбора на едином портале (в случае проведения отбора в системе «Электронный бюджет») или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(при необходимост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Получатель субсидии несет ответственность за достоверность документов, сведений в документах, представляемых в целях получения субсидий, в соответствии с действующим законодательством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Решение о признании участника отбора победителем отбора оформляется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размера предоставляемой субсидии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Информация о результатах рассмотрения предложений (заявок)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nsteblievskay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а также на едином Портале не позднее 14 календарных дней с даты определения победителя отбор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рассмотрения предложений (заявок) должна содержать следующую информацию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у, время и место проведения рассмотрения предложений (заявок)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участниках отбора, предложения (заявки) которых были рассмотрены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й без проведения отбора получателя субсид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принятии решения о предоставлении субсидий без проведения отбора получателей субсидий, категории получателей и цели предоставления субсидий устанавливаются решением о местном бюджете на соответствующий финансовый год. Для получения субсидии получатели субсидии предоставляют в Администрацию следующие документы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бращение руководителя организации о предоставлении субсидии (далее – заявка) с указанием планируемого направления расходования субсидии, её необходимом размере, о непосредственном результате использования субсидии, сроках использования субсидии;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мету и (или) расчет планируемых затрат или документы, подтверждающие сумму произведенных затрат на финансовое обеспечение (возмещение) которых предоставляется субсидия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правку, подписанную руководителем и главным бухгалтером организации, подтверждающую, что получатель субсидии соответствует требованиям, установленным пунктом3.2 настоящего Порядк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 первое число месяца, предшествующего месяцу, в котором планируется заключение соглашений, получатели субсидий должны отвечать следующим требованиям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местный бюджет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просроченной задолженность по возврату в местный бюджет субсидий, бюджетных инвестиций, предоставленных в соответствии с иными нормативными правовыми актами, и иная просроченная задолженность перед местным бюджетом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сутствие средств, получаемых получателем субсидии из местного бюджета, в соответствии с иными муниципальными правовыми актами на те же цели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ники отбора не должны является иностранными юридическими лицами, в том числе местом регистрации которых является государство или территория, включенные в утверждаемым Министерством финансов Российской Федерации перечень государств и территорий, используемых для промежуточного ( офшорного) 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 реализованное через участие в капитале указанных публичных акционерных обществ;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ки отбора -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 в случае, если такие требования предусмотрены правовым актом)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естре дисквалифицированных лиц осуществля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распосстранению оружия массового уничтожения (в случае, если такие требования предусмотрены правовым актом)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Администрация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водит проверку представленного Получателем субсидии пакета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в срок, не превышающий 7 рабочих дней с даты их принятия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проверку соответствия Получателя субсидии требованиям пункта 2.2 настоящего Порядка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инимает решение о предоставлении либо об отказе в предоставлении субсидии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субсидии осуществляется посредством издания муниципального правового акта о предоставлении субсидии на текущий финансовый год с указанием размера предоставляемой субсидии. Соглашение заключается не позднее 10 рабочих дней со дня принятия решения о предоставлении субсидии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ешения об отказе в предоставлении субсидии Администрация в течение 5 рабочих дней со дня принятия указанного решения обязана уведомить получателя субсидии с указанием основания принятого решения.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отказа в предоставлении субсидии являются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едставленных получателем субсидии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инансовое обеспечение предоставления субсидий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 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вета Старонижестеблиевского сельского поселения Красноармейского района о бюджете на очередной финансовый год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субсидии устанавливается соглашением о предоставлении субсидии, в зависимости от цели предоставления субсидии, установленной решением о местном бюджете. Результат предоставления субсидии должен соответствовать типовому результату предоставления субсидии, определенному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 CYR" w:cs="Times New Roman" w:ascii="Times New Roman" w:hAnsi="Times New Roman"/>
          <w:sz w:val="28"/>
          <w:szCs w:val="28"/>
        </w:rPr>
        <w:t>Субсидии предоставляются в пределах лимитов бюджетных обязательств, доведенных Администрации как получателю средств местного бюджета, на цели, установленные решением о местном бюджете на соответствующий финансовый год.</w:t>
      </w:r>
    </w:p>
    <w:p>
      <w:pPr>
        <w:pStyle w:val="Normal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изменение условий соглашения или расторжение соглашения при не достижении согласия по новым условиям, оформляется дополнительным соглаш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шением может быть предусмотрен уровень софинансирования из местного бюджета расходного обязательства получател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В случае невозможности предоставления получателю субсидии, соответствующему категориям и (или) критериям отбора в текущем финансовом году в связи с недостаточностью лимитов бюджетных обязательств субсидии предоставляются в следующем финансовом году в пределах бюджетных ассигнований, утвержденных решением о местном бюджете на очередной финансовый год без повторного прохождения проверки на соответствие указанным категориям и (или) критериям отбора (при необходимост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Субсидия предоставляется при условии заключения соглашения о предоставлении субсидии. В соглашение включаются положения, установленные постановлением Правительства РФ от 18 сентября 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источником финансового обеспечения расходных обязательств муниципального образования по предоставлению субсидий являются межбюджетные трансферты, имеющие целевое назначение, из федерального бюджета бюджету субъекта Российской Федерации соглашение заключается в соответствии с типовой формой, установленной Министерством финансов Российской Федерации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рок (очередность) предоставления субсидии определяется соглашением о предоставлении субсидии. Перечисление субсидии осуществляется на счет получателя субсидии, указанный в соглашении о предоставлении субсиди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 об использовании субсид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 Получатели субсидии представляют Администрации отчетность о достижении результатов, показателей об использовании субсидии в порядке и сроки, установленном соглашением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Администрация как получатель бюджетных средств,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1. Администрацией или уполномоченным органом осуществляется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обязательная проверка соблюдения получателями субсидий условий, целей и порядка предоставления субсидий в соответствии с законодательством Российской Федерац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достижения результатов предоставления субсидии,значения (конкретные характеристики) которых определены в соглашениио предоставлении субсидии, Администрацией или уполномоченным органом проводится мониторинг в законодательно установленном порядке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6.2. В случае нарушения условий, целей и порядка предоставления субсидий субсидия подлежит возврату в местный бюджет, в объеме и сроки установленные органом муниципального финансового контрол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Остаток субсидии, не использованной на начало текущего финансового года, при отсутствии решения Администрации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местный бюдж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рядок возврата остатка неиспользованной субсидии, или его использование на те же цели в очередном финансовом году, при наличии потребности в указанных средствах, устанавливаются соглашением о предоставлении субсидии (при необходимости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бухгалтерскому учету и финансам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                                                                       И.В. Шутк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субсидий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),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физическим лицам - производителям товаров, работ, услуг из бюджет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Старонижестеблиевская                                              "__" ________________ 20__ г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онижестеблиевского сельского поселения Красноармейского района, которой  как  получателю  средств местного бюджета доведены лимиты бюджетных   обязательств  на  предоставление  субсидии в соответствии  с пунктом 1 и (или) 7 статьи 78 Бюджетного кодекса Российской Федерации, именуемое в дальнейшем «Администрация», в лице главы Старонижестеблиевского сельского поселения Красноармейского района, действующего на основании Устава Старонижестеблиевского сельского поселения Красноармейского района, утвержденного решением Совета Старонижестеблиевского сельского поселения Красноармейского района от _____ № ____, с одной стороны, и 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индивидуального предпринимателя ил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лица)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менуемое(ый,ая) в дальнейшем «Получатель», в лице ___________________________________________________________________,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, а такжеФ. И. О лица, представляющего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, или уполномоченного им лица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,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учредительного документа юридического лица, свидетельства о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регистрации индивидуального предпринимателя или </w:t>
        <w:tab/>
        <w:t>иной документ, удостоверяющий полномочия)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 стороны, далее именуемые «Стороны»,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Федерации, Порядком ____________________________,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рядка)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Старонижестеблиевского сельского поселения Красноармейского района от «__»____________ 20__ г. № ___ (далее - Порядок), заключили настоящее Соглашение о нижеследующе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Получателю из бюджета Старонижестеблиевского сельского поселения Красноармейского района (далее – местный бюджет) в 20__ году/20__ - 20__ годах субсидии на ____________________________________________________________________,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предоставления субсидии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следующего результата (ов):___________________________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ывается конкретный результат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и (при наличии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2.1. Субсидия предоставляется Получателю на цель (и), указанную (ые) в разделе 1 настоящего Соглашения в размере, определенном в соответствии с______________ (сметой, проектом, документами, подтверждающими расходы и т.п.) в сумме ________(_____________)рублей __ копеек, в пределах   лимитов бюджетных обязательств, доведенных Администрации как получателю средств местного бюджета по коду классификации расходов местного бюджета (далее – КБК)____________, в том числе по годам (в случае если предоставление субсидии предусмотрено в течение нескольких лет в пределах планового периода решения о местном бюджете)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 году ________ (_________) рублей __ копеек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 году ________ (_________) рублей __ копеек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 году ________ (_________) рублей __ копеек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ание новых условий соглашения осуществляется путем заключения дополнительного соглашения. В случае не достижения согласия по новым условиям соглашение расторгается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115"/>
      <w:bookmarkStart w:id="3" w:name="P9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Условия предоставления субсиди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распоряжением Администрации от «__» ____________ 20__ г. № ___ 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P127"/>
      <w:bookmarkStart w:id="5" w:name="P118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осуществляется </w:t>
      </w:r>
      <w:bookmarkStart w:id="6" w:name="P128"/>
      <w:bookmarkEnd w:id="6"/>
      <w:r>
        <w:rPr>
          <w:rFonts w:cs="Times New Roman" w:ascii="Times New Roman" w:hAnsi="Times New Roman"/>
          <w:sz w:val="28"/>
          <w:szCs w:val="28"/>
        </w:rPr>
        <w:t xml:space="preserve">на счет Получателя, указанный в разделе 7 настоящего Соглашения </w:t>
      </w:r>
      <w:bookmarkStart w:id="7" w:name="P143"/>
      <w:bookmarkEnd w:id="7"/>
      <w:r>
        <w:rPr>
          <w:rFonts w:cs="Times New Roman" w:ascii="Times New Roman" w:hAnsi="Times New Roman"/>
          <w:sz w:val="28"/>
          <w:szCs w:val="28"/>
        </w:rPr>
        <w:t>не позднее ____ рабочего дня, следующего за днем подписания настоящего Соглашения (или несколькими платежам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(______________) не позднее __________(конкретная дата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(______________) не позднее __________(конкретная дата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______(_____________) не позднее __________(конкретная дата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P150"/>
      <w:bookmarkStart w:id="9" w:name="P14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3. Условием предоставления  субсидии является согласие Получателя на осуществление Администрацией и органами муниципального  финансового контроля  проверок  соблюдения Получателем условий, целей и порядка предоставления субсидии. Выражение согласия Получателя  на  осуществление указанных  проверок осуществляется путем подписания настоящего Соглаш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обязуетс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редоставление субсидии в соответствии с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;</w:t>
      </w:r>
    </w:p>
    <w:p>
      <w:pPr>
        <w:pStyle w:val="Normal"/>
        <w:suppressAutoHyphens w:val="true"/>
        <w:ind w:firstLine="709"/>
        <w:rPr/>
      </w:pPr>
      <w:bookmarkStart w:id="10" w:name="P169"/>
      <w:bookmarkEnd w:id="10"/>
      <w:r>
        <w:rPr>
          <w:rFonts w:cs="Times New Roman" w:ascii="Times New Roman" w:hAnsi="Times New Roman"/>
          <w:sz w:val="28"/>
          <w:szCs w:val="28"/>
        </w:rPr>
        <w:t xml:space="preserve">обеспечивать перечисление субсидии на счет Получателя, указанный в </w:t>
      </w:r>
      <w:hyperlink w:anchor="P4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настоящего Соглашения,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suppressAutoHyphens w:val="true"/>
        <w:ind w:firstLine="709"/>
        <w:rPr/>
      </w:pPr>
      <w:bookmarkStart w:id="11" w:name="P173"/>
      <w:bookmarkStart w:id="12" w:name="P17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осуществлять оценку достижения Получателем  установленных значений результата (ов) предоставления субсидии настоящим Соглашением на основании </w:t>
      </w:r>
      <w:bookmarkStart w:id="13" w:name="P183"/>
      <w:bookmarkEnd w:id="13"/>
      <w:r>
        <w:rPr>
          <w:rFonts w:cs="Times New Roman" w:ascii="Times New Roman" w:hAnsi="Times New Roman"/>
          <w:sz w:val="28"/>
          <w:szCs w:val="28"/>
        </w:rPr>
        <w:t>отчета, составленного по форме согласно приложению к настоящему Соглашению, являющемуся неотъемлемой частью настоящего Соглашения, представленного в сроки, установленные настоящим Соглашением;</w:t>
      </w:r>
    </w:p>
    <w:p>
      <w:pPr>
        <w:pStyle w:val="Normal"/>
        <w:suppressAutoHyphens w:val="true"/>
        <w:ind w:firstLine="709"/>
        <w:rPr/>
      </w:pPr>
      <w:bookmarkStart w:id="14" w:name="P185"/>
      <w:bookmarkEnd w:id="14"/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Получателем порядка, целей и условий предоставления субсидии, а также мониторинг достижения результата (ов) предоставления субсидии, установленных настоящим Соглашением, путем проведения плановых и (или) внеплановых проверок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.</w:t>
      </w:r>
      <w:bookmarkStart w:id="15" w:name="P204"/>
      <w:bookmarkEnd w:id="15"/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Администрацией или 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настоящим Соглашением, направлять Получателю требование об обеспечении  возврата Субсидии в местный бюджет в размере и в сроки, определенные в указанном требовании;</w:t>
      </w:r>
      <w:bookmarkStart w:id="16" w:name="P215"/>
      <w:bookmarkEnd w:id="16"/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матривать предложения о внесении изменений в настоящее Соглашение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P233"/>
      <w:bookmarkEnd w:id="17"/>
      <w:r>
        <w:rPr>
          <w:rFonts w:cs="Times New Roman" w:ascii="Times New Roman" w:hAnsi="Times New Roman"/>
          <w:sz w:val="28"/>
          <w:szCs w:val="28"/>
        </w:rPr>
        <w:t>принимать решение об изменении условий настоящего Соглашения, в том числе на основании предложений, направленных Получателем, включая изменение размера субсидии при наличии неиспользованных лимитов бюджетных обязательств, указанных в пункте 2.1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suppressAutoHyphens w:val="true"/>
        <w:ind w:firstLine="709"/>
        <w:rPr/>
      </w:pPr>
      <w:bookmarkStart w:id="18" w:name="P234"/>
      <w:bookmarkEnd w:id="18"/>
      <w:r>
        <w:rPr>
          <w:rFonts w:cs="Times New Roman" w:ascii="Times New Roman" w:hAnsi="Times New Roman"/>
          <w:sz w:val="28"/>
          <w:szCs w:val="28"/>
        </w:rPr>
        <w:t xml:space="preserve">принимать решение о наличии или отсутствии потребности в направлении в очередном финансовом 20_____году остатка субсидии, не использованной в 20__ году, на цели, указанные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не позднее ___ рабочих дней со дня получения от Получателя обращения в произвольной форме и документов, обосновывающих потребность в направлении остатка субсидии на указанные цели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останавливать предоставление субсидии в случае установления Администрацией или получения от органа муниципального финансового  контроля информации о факте (ах) нарушения Получателем порядка, целей и условий предоставления субсидии, предусмотренных настоящим  Соглашением, до устранения указанных нарушений с  обязательным  уведомлением Получателя не позднее ____ рабочего дня с даты принятия  решения о приостановлении предоставления субсид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P249"/>
      <w:bookmarkEnd w:id="19"/>
      <w:r>
        <w:rPr>
          <w:rFonts w:cs="Times New Roman" w:ascii="Times New Roman" w:hAnsi="Times New Roman"/>
          <w:sz w:val="28"/>
          <w:szCs w:val="28"/>
        </w:rPr>
        <w:t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настоящим Соглашение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 в соответствии с бюджетным законодательством Российской Федера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по требованию Администрации документы, </w:t>
      </w:r>
      <w:bookmarkStart w:id="20" w:name="P263"/>
      <w:bookmarkEnd w:id="20"/>
      <w:r>
        <w:rPr>
          <w:rFonts w:cs="Times New Roman" w:ascii="Times New Roman" w:hAnsi="Times New Roman"/>
          <w:sz w:val="28"/>
          <w:szCs w:val="28"/>
        </w:rPr>
        <w:t>обосновывающие потребность в направлении остатка субсидии на цели, установленные настоящим Соглашение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субсидию на цели, установленные п. 1.1. настоящего Соглаш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обретать за счет субсидии иностранную валюту, за исключением операций, определенных в Порядке предоставления субсид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результата (ов) предоставления субсидии, установленных настоящим Соглашением;</w:t>
      </w:r>
    </w:p>
    <w:p>
      <w:pPr>
        <w:pStyle w:val="Normal"/>
        <w:suppressAutoHyphens w:val="true"/>
        <w:ind w:firstLine="709"/>
        <w:rPr/>
      </w:pPr>
      <w:bookmarkStart w:id="21" w:name="P280"/>
      <w:bookmarkEnd w:id="21"/>
      <w:r>
        <w:rPr>
          <w:rFonts w:cs="Times New Roman" w:ascii="Times New Roman" w:hAnsi="Times New Roman"/>
          <w:sz w:val="28"/>
          <w:szCs w:val="28"/>
        </w:rPr>
        <w:t xml:space="preserve">представлять в Администрацию </w:t>
      </w:r>
      <w:bookmarkStart w:id="22" w:name="P283"/>
      <w:bookmarkEnd w:id="22"/>
      <w:r>
        <w:rPr>
          <w:rFonts w:cs="Times New Roman" w:ascii="Times New Roman" w:hAnsi="Times New Roman"/>
          <w:sz w:val="28"/>
          <w:szCs w:val="28"/>
        </w:rPr>
        <w:t>отчет о расходовании субсидии и достижении значений результата (ов) предоставления субсидии по форме согласно приложению к настоящему Порядку, не позднее _________ рабочего дня, следующего за отчетным __________(месяц, квартал, год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3" w:name="P298"/>
      <w:bookmarkStart w:id="24" w:name="P29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направлять по запросу Администрации или органа муниципального финансового контроля документы и информацию, необходимые для  осуществления контроля за соблюдением порядка, целей и условий предоставления субсидии в течение ___ рабочих дней со дня получения указанного запроса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от Администрации или органа муниципального финансового контроля требования об обеспечении возврата субсидии в  местный бюджет, устранять факт (ы) нарушения порядка, целей и условий предоставления субсидии или возвращать в местный бюджет субсидию в размере и сроки, определенные требованием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вращать неиспользованный остаток субсидии в доход местного бюджета в случае отсутствия решения Администрации о наличии потребности  в  направлении не использованного в 20__ году остатка субсидии на цели, указанные в настоящем Соглашении, в срок _________________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лноту и достоверность сведений, представляемых в Администрацию или орган муниципального финансового контроля в соответствии с настоящим Соглашение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обязательства в соответствии с законодательством Российской Федерации и Порядком предоставления субсид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Normal"/>
        <w:suppressAutoHyphens w:val="true"/>
        <w:ind w:firstLine="709"/>
        <w:rPr/>
      </w:pPr>
      <w:bookmarkStart w:id="25" w:name="P337"/>
      <w:bookmarkEnd w:id="25"/>
      <w:r>
        <w:rPr>
          <w:rFonts w:cs="Times New Roman" w:ascii="Times New Roman" w:hAnsi="Times New Roman"/>
          <w:sz w:val="28"/>
          <w:szCs w:val="28"/>
        </w:rPr>
        <w:t>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P344"/>
      <w:bookmarkEnd w:id="26"/>
      <w:r>
        <w:rPr>
          <w:rFonts w:cs="Times New Roman" w:ascii="Times New Roman" w:hAnsi="Times New Roman"/>
          <w:sz w:val="28"/>
          <w:szCs w:val="28"/>
        </w:rPr>
        <w:t>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 в соответствии с бюджетным законодательством Российской Федерации и Порядком предоставления субсид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настоящим соглашением и законодательством Российской Федера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7" w:name="P380"/>
      <w:bookmarkEnd w:id="27"/>
      <w:r>
        <w:rPr>
          <w:rFonts w:cs="Times New Roman" w:ascii="Times New Roman" w:hAnsi="Times New Roman"/>
          <w:sz w:val="28"/>
          <w:szCs w:val="28"/>
        </w:rPr>
        <w:t>6.3. Изменение настоящего Соглашения осуществляется по соглашению Сторон и оформляется в виде дополнительного соглашения настоящему Соглашению, являющемуся неотъемлемой частью настоящего Соглаш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оржение настоящего Соглашения осуществляется по соглашению Сторон. Расторжение настоящего Соглашения в одностороннем порядке осуществляется в случаях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или прекращения деятельности Получател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порядка, целей и условий предоставления субсидии, установленных настоящим Соглашение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жения Получателем установленных настоящим Соглашением результата (ов) предоставления субсид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кументы и иная информация, предусмотренные настоящим Соглашением, направляются Сторонами по почте (в том числе на адрес электронной почты), либо вручением представителем одной Стороны подлинников (заверенных копий) документов, иной информации представителю другой Сторон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8" w:name="P401"/>
      <w:bookmarkEnd w:id="28"/>
      <w:r>
        <w:rPr>
          <w:rFonts w:cs="Times New Roman" w:ascii="Times New Roman" w:hAnsi="Times New Roman"/>
          <w:sz w:val="28"/>
          <w:szCs w:val="28"/>
        </w:rPr>
        <w:t>7. Адреса, реквизиты и подписи Сторон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  <w:gridCol w:w="4675"/>
      </w:tblGrid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чатель</w:t>
            </w:r>
          </w:p>
        </w:tc>
      </w:tr>
      <w:tr>
        <w:trPr/>
        <w:tc>
          <w:tcPr>
            <w:tcW w:w="5021" w:type="dxa"/>
            <w:vMerge w:val="restart"/>
            <w:tcBorders/>
          </w:tcPr>
          <w:p>
            <w:pPr>
              <w:pStyle w:val="Normal"/>
              <w:suppressAutoHyphens w:val="true"/>
              <w:ind w:firstLine="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таронижестеблиевского сельского поселения Красноармейского района</w:t>
            </w:r>
          </w:p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ГРН, ОКТМО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>
          <w:trHeight w:val="47" w:hRule="atLeast"/>
        </w:trPr>
        <w:tc>
          <w:tcPr>
            <w:tcW w:w="502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ГРН, ОКТМО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snapToGrid w:val="fals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snapToGrid w:val="fals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Н/КПП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Н/КПП 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учреждения Банка России, БИК</w:t>
            </w:r>
          </w:p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четный счет</w:t>
            </w:r>
          </w:p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цевой счет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учреждения Банка России, БИК</w:t>
            </w:r>
          </w:p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четный (корреспондентский) счет</w:t>
            </w:r>
          </w:p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  <w:gridCol w:w="4675"/>
      </w:tblGrid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таронижестеблиевского сельского поселения Красноармейского райо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/___________________</w:t>
            </w:r>
          </w:p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         (ФИО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/___________________</w:t>
            </w:r>
          </w:p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         (ФИО)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редоставлении субсидии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овании субсидии и достижении результата (ов) предоставления субсидии из бюджета Старонижестеблиевского сельского поселения Красноармейского района на обеспечение (возмещение) затрат, на  _____________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предоставления субсидии в соответствии с Соглашением)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» _______ 20____г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_________________________________________________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549"/>
        <w:gridCol w:w="1878"/>
      </w:tblGrid>
      <w:tr>
        <w:trPr/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, рублей</w:t>
            </w:r>
          </w:p>
        </w:tc>
      </w:tr>
      <w:tr>
        <w:trPr/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отчетный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астающим итогом с начала года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таток субсидии на начало пери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 потребность в котором подтвержде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лежащий возврату в 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упило средств 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латы по расходам всег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 ____________________(по видам затрат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вращено в 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таток субсид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 требуется в направлении на те же ц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лежит возврату в 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стижении значений результата(ов)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843"/>
        <w:gridCol w:w="170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овое 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игнут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недостижения целевого показателя*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Заполняется после окончания срока действия соглашения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____________________ _____________ _______________________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должность)</w:t>
        <w:tab/>
        <w:tab/>
        <w:t>(подпись)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п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скому учету и финансам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                                                                       И.В. Шутка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851"/>
      <w:jc w:val="center"/>
    </w:pPr>
    <w:rPr>
      <w:rFonts w:ascii="Times New Roman" w:hAnsi="Times New Roman" w:eastAsia="Lucida Sans Unicode" w:cs="Tahoma"/>
      <w:b/>
      <w:color w:val="000000"/>
      <w:sz w:val="28"/>
      <w:lang w:val="en-US" w:bidi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E3BE94D7350D3AF2072FFF9F784B43D79D95866D35A0AEEE6E943F0EB44BB5BE36D08F871152127D43F9EE6CAEE85363940BC4C77D17A6I7J4I" TargetMode="External"/><Relationship Id="rId4" Type="http://schemas.openxmlformats.org/officeDocument/2006/relationships/hyperlink" Target="consultantplus://offline/ref=7CE3BE94D7350D3AF2072FFF9F784B43D79D95866D35A0AEEE6E943F0EB44BB5BE36D08A8015501B2D19E9EA25F9E34F648A14C6D97DI1J7I" TargetMode="External"/><Relationship Id="rId5" Type="http://schemas.openxmlformats.org/officeDocument/2006/relationships/hyperlink" Target="http://www.snsteblievskaya.ru/" TargetMode="External"/><Relationship Id="rId6" Type="http://schemas.openxmlformats.org/officeDocument/2006/relationships/hyperlink" Target="consultantplus://offline/ref=F496DED81B41F57C9C9C75E7E206217B3FDAF067B44BCB48754EB219BEF9CF7C3815FB69D7A9E5FC9D26585C24O4o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39:00Z</dcterms:created>
  <dc:creator>uzer</dc:creator>
  <dc:description/>
  <cp:keywords/>
  <dc:language>en-US</dc:language>
  <cp:lastModifiedBy>uzer</cp:lastModifiedBy>
  <cp:lastPrinted>2023-04-03T14:47:00Z</cp:lastPrinted>
  <dcterms:modified xsi:type="dcterms:W3CDTF">2023-05-05T06:26:00Z</dcterms:modified>
  <cp:revision>17</cp:revision>
  <dc:subject/>
  <dc:title/>
</cp:coreProperties>
</file>