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48514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03__»___04_________  2023 г.                                                                           № 55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Style17"/>
        <w:spacing w:lineRule="atLeast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lineRule="atLeast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lineRule="atLeast" w:line="240"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lineRule="atLeast" w:line="240" w:before="0" w:after="0"/>
        <w:ind w:right="-28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внесении изменений в постановление администрации Старонижестеблиевского сельского поселения Красноармейского района от 28 декабря 2017 года № 293 </w:t>
      </w:r>
      <w:r>
        <w:rPr>
          <w:b/>
          <w:sz w:val="28"/>
          <w:szCs w:val="28"/>
        </w:rPr>
        <w:t xml:space="preserve">«Об утверждении ведомственного перечня отдельных видов товаров, работ, услуг, в отношении которых администрацией Старонижестеблиевского сельского поселения Красноармейского района и подведомственными учреждениями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ы требования к потребительским свойствам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том числе качеству) и иным характеристикам (в том числе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цены товаров, работ, услуг)»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Руководствуясь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  п о с т а н о в л я ю:</w:t>
      </w:r>
    </w:p>
    <w:p>
      <w:pPr>
        <w:pStyle w:val="Style17"/>
        <w:spacing w:lineRule="atLeast" w:line="240" w:before="0" w:after="0"/>
        <w:ind w:right="-28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Внести изменения в постановление админист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таронижестеблиевского сельского поселения Красноармейского района           от </w:t>
      </w:r>
      <w:r>
        <w:rPr>
          <w:sz w:val="28"/>
          <w:szCs w:val="28"/>
          <w:shd w:fill="FFFFFF" w:val="clear"/>
        </w:rPr>
        <w:t xml:space="preserve">28 декабря 2017 года № 293 </w:t>
      </w:r>
      <w:r>
        <w:rPr>
          <w:sz w:val="28"/>
          <w:szCs w:val="28"/>
        </w:rPr>
        <w:t>«Об утверждении ведомственного перечня отдельных видов товаров, работ, услуг, в отношении которых администрацией Старонижестеблиевского сельского поселения Красноармейского района и подведомственными учреждениями определены требования к потребительским свойствам (в том числе качеству) и иным характеристикам (в том числе предельные цены товаров, работ, услуг)», изложив приложение к постановлению в новой редакции (прилагается)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Черепанову Е.Е.</w:t>
      </w:r>
    </w:p>
    <w:p>
      <w:pPr>
        <w:pStyle w:val="Style19"/>
        <w:shd w:fill="FFFFFF" w:val="clear"/>
        <w:tabs>
          <w:tab w:val="clear" w:pos="708"/>
          <w:tab w:val="left" w:pos="1276" w:leader="none"/>
        </w:tabs>
        <w:spacing w:before="0" w:after="0"/>
        <w:ind w:left="0"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3" w:leader="none"/>
        </w:tabs>
        <w:ind w:right="-28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33" w:leader="none"/>
        </w:tabs>
        <w:ind w:right="-28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33" w:leader="none"/>
        </w:tabs>
        <w:ind w:right="-28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tLeast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spacing w:lineRule="atLeast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tLeast" w:line="24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В.В. Новак</w:t>
      </w:r>
    </w:p>
    <w:p>
      <w:pPr>
        <w:pStyle w:val="Normal"/>
        <w:tabs>
          <w:tab w:val="clear" w:pos="708"/>
          <w:tab w:val="left" w:pos="7938" w:leader="none"/>
        </w:tabs>
        <w:ind w:left="7938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sectPr>
          <w:type w:val="nextPage"/>
          <w:pgSz w:w="11906" w:h="16838"/>
          <w:pgMar w:left="1701" w:right="851" w:gutter="0" w:header="0" w:top="284" w:footer="0" w:bottom="142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9639"/>
        <w:rPr/>
      </w:pPr>
      <w:r>
        <w:rPr/>
        <w:t xml:space="preserve">Приложение </w:t>
      </w:r>
    </w:p>
    <w:p>
      <w:pPr>
        <w:pStyle w:val="Normal"/>
        <w:ind w:firstLine="9639"/>
        <w:rPr/>
      </w:pPr>
      <w:r>
        <w:rPr/>
        <w:t>к постановлению администрации</w:t>
      </w:r>
    </w:p>
    <w:p>
      <w:pPr>
        <w:pStyle w:val="Normal"/>
        <w:ind w:firstLine="9639"/>
        <w:rPr/>
      </w:pPr>
      <w:r>
        <w:rPr/>
        <w:t>Старонижестеблиевского сельского поселения</w:t>
      </w:r>
    </w:p>
    <w:p>
      <w:pPr>
        <w:pStyle w:val="Normal"/>
        <w:ind w:firstLine="9639"/>
        <w:rPr/>
      </w:pPr>
      <w:r>
        <w:rPr/>
        <w:t>Красноармейского района</w:t>
      </w:r>
    </w:p>
    <w:p>
      <w:pPr>
        <w:pStyle w:val="Normal"/>
        <w:ind w:firstLine="9639"/>
        <w:rPr/>
      </w:pPr>
      <w:r>
        <w:rPr/>
        <w:t>от_______________ №___________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79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7938" w:firstLine="1701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7938" w:leader="none"/>
        </w:tabs>
        <w:ind w:left="7938" w:firstLine="1701"/>
        <w:rPr/>
      </w:pPr>
      <w:r>
        <w:rPr/>
      </w:r>
    </w:p>
    <w:p>
      <w:pPr>
        <w:pStyle w:val="Normal"/>
        <w:ind w:left="7938" w:firstLine="1701"/>
        <w:rPr/>
      </w:pPr>
      <w:r>
        <w:rPr/>
        <w:t xml:space="preserve">УТВЕРЖДЕН </w:t>
        <w:br/>
        <w:t xml:space="preserve">                             постановлением администрации </w:t>
      </w:r>
    </w:p>
    <w:p>
      <w:pPr>
        <w:pStyle w:val="Normal"/>
        <w:tabs>
          <w:tab w:val="clear" w:pos="708"/>
          <w:tab w:val="left" w:pos="7938" w:leader="none"/>
        </w:tabs>
        <w:ind w:left="7938" w:firstLine="1701"/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ind w:left="7938" w:firstLine="1701"/>
        <w:rPr/>
      </w:pPr>
      <w:r>
        <w:rPr/>
        <w:t>Красноармейского района</w:t>
      </w:r>
    </w:p>
    <w:p>
      <w:pPr>
        <w:pStyle w:val="Normal"/>
        <w:tabs>
          <w:tab w:val="clear" w:pos="708"/>
          <w:tab w:val="left" w:pos="7938" w:leader="none"/>
        </w:tabs>
        <w:ind w:left="7938" w:firstLine="1701"/>
        <w:rPr/>
      </w:pPr>
      <w:r>
        <w:rPr/>
        <w:t>от 28.12.2017 г. № 293</w:t>
      </w:r>
    </w:p>
    <w:p>
      <w:pPr>
        <w:pStyle w:val="Normal"/>
        <w:tabs>
          <w:tab w:val="clear" w:pos="708"/>
          <w:tab w:val="left" w:pos="7938" w:leader="none"/>
        </w:tabs>
        <w:ind w:left="7938" w:firstLine="1701"/>
        <w:rPr/>
      </w:pPr>
      <w:r>
        <w:rPr/>
        <w:t xml:space="preserve">(в редакции постановления администрации </w:t>
      </w:r>
    </w:p>
    <w:p>
      <w:pPr>
        <w:pStyle w:val="Normal"/>
        <w:tabs>
          <w:tab w:val="clear" w:pos="708"/>
          <w:tab w:val="left" w:pos="7938" w:leader="none"/>
        </w:tabs>
        <w:ind w:left="7938" w:firstLine="1701"/>
        <w:rPr/>
      </w:pPr>
      <w:r>
        <w:rPr/>
        <w:t xml:space="preserve">Старонижестеблиев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ind w:left="7938" w:firstLine="1701"/>
        <w:rPr/>
      </w:pPr>
      <w:r>
        <w:rPr/>
        <w:t>Красноармейского района</w:t>
      </w:r>
    </w:p>
    <w:p>
      <w:pPr>
        <w:pStyle w:val="Normal"/>
        <w:tabs>
          <w:tab w:val="clear" w:pos="708"/>
          <w:tab w:val="left" w:pos="7938" w:leader="none"/>
        </w:tabs>
        <w:ind w:left="7938" w:firstLine="1701"/>
        <w:rPr/>
      </w:pPr>
      <w:r>
        <w:rPr/>
        <w:t>от __________________________№ _________)</w:t>
      </w:r>
    </w:p>
    <w:p>
      <w:pPr>
        <w:pStyle w:val="Normal"/>
        <w:tabs>
          <w:tab w:val="clear" w:pos="708"/>
          <w:tab w:val="left" w:pos="9072" w:leader="none"/>
        </w:tabs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ОМСТВЕННЫЙ ПЕРЕЧЕНЬ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тдельных видов товаров, работ, услуг, в отношении которых администр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нижестеблие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ми учреждениями определены требования к потребительским свой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ом числе качеству) и иным характеристикам (в том числе предельные цены товаров, работ, услуг)</w:t>
      </w:r>
    </w:p>
    <w:p>
      <w:pPr>
        <w:pStyle w:val="Heading1"/>
        <w:tabs>
          <w:tab w:val="clear" w:pos="432"/>
        </w:tabs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Par34"/>
      <w:bookmarkStart w:id="1" w:name="Par34"/>
      <w:bookmarkEnd w:id="1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9"/>
        <w:gridCol w:w="2126"/>
        <w:gridCol w:w="971"/>
        <w:gridCol w:w="1155"/>
        <w:gridCol w:w="1491"/>
        <w:gridCol w:w="1624"/>
        <w:gridCol w:w="1418"/>
        <w:gridCol w:w="1701"/>
        <w:gridCol w:w="1276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kern w:val="2"/>
              </w:rPr>
              <w:t xml:space="preserve">№ </w:t>
            </w:r>
            <w:r>
              <w:rPr>
                <w:rFonts w:eastAsia="SimSun;宋体"/>
                <w:kern w:val="2"/>
              </w:rPr>
              <w:t>п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од по ОКП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именование отдельного вида товаров, работ,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измерения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ребования к потребительским свойствам (в том числе качеству) и иным характеристикам, содержащиеся в обязательном перечне, утверждённом постановлением администрации Старонижестеблиевского сельского поселения красноармейского района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ребования к потребительским свойствам (в том числе качеству) и иным характеристикам, утверждённым постановлением администрации Старонижестеблиевского сельского поселения Красноармей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од по ОКЕ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име-н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арактеристи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обоснование отклонения значения характеристики от утверждённой постановлением администрации муниципального образования Красноармей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108" w:hanging="0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функциональное назначение *</w:t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тдельные виды товаров, работ, услуг, включенные в перечень отдельных видов товаров, работ, услуг, в соответствии с постановлением администрации Старонижестеблиевского сельского поселения Красноармейского района № 22 от 01.02.2017 г. (с изменениями и дополнениями)</w:t>
            </w:r>
            <w:r>
              <w:rPr/>
              <w:t>.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.20.11</w:t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ысшие должности муниципальной службы, руководитель или заместитель руководителя должности категор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«руководители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eastAsia="SimSun;宋体"/>
                <w:kern w:val="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/>
                <w:kern w:val="2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- ноутбу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юй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>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змер и 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- 18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зможные значения: матовый или глянце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в целях реализации ст. 8 Закона № 44-ФЗ, а также для повышения оперативности работы руководящего состава введена дополнительная техническая характеристика 4G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в целях реализации ст. 8 Закона № 44-ФЗ, а также для повышения оперативности работы руководящего состава введена дополнительная техническая характеристика 4G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  <w:t>килограмм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-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ля ноутбу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9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ига-гер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– 2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1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ига-бай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– 16, возможные значения – 8 и 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23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ига-бай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ъё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– 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жё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SSHD,HDD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SSD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HDD+SS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налич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 xml:space="preserve">наличие модулей </w:t>
            </w:r>
            <w:r>
              <w:rPr>
                <w:rFonts w:eastAsia="SimSun;宋体"/>
                <w:kern w:val="2"/>
                <w:lang w:val="en-US"/>
              </w:rPr>
              <w:t>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зможные значения – наличие, 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 xml:space="preserve">наличие модулей </w:t>
            </w:r>
            <w:r>
              <w:rPr>
                <w:rFonts w:eastAsia="SimSun;宋体"/>
                <w:kern w:val="2"/>
                <w:lang w:val="en-US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наличие модулей поддержки 3</w:t>
            </w:r>
            <w:r>
              <w:rPr>
                <w:rFonts w:eastAsia="SimSun;宋体"/>
                <w:kern w:val="2"/>
                <w:lang w:val="en-US"/>
              </w:rPr>
              <w:t>G</w:t>
            </w:r>
            <w:r>
              <w:rPr>
                <w:rFonts w:eastAsia="SimSun;宋体"/>
                <w:kern w:val="2"/>
              </w:rPr>
              <w:t xml:space="preserve"> (</w:t>
            </w:r>
            <w:r>
              <w:rPr>
                <w:rFonts w:eastAsia="SimSun;宋体"/>
                <w:kern w:val="2"/>
                <w:lang w:val="en-US"/>
              </w:rPr>
              <w:t>UMTS</w:t>
            </w:r>
            <w:r>
              <w:rPr>
                <w:rFonts w:eastAsia="SimSun;宋体"/>
                <w:kern w:val="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возможные значения – дискретный, , встроенный и дискретный 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Ча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зможные значения – наличие, 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зможные значения- отсутствие, отсутствие (кроме операционной сис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98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– планшетный компьюте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юй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змер и 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11 возможные значения: матовый или глянцев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в целях реализации ст. 8 Закона № 44-ФЗ, а также для повышения оперативности работы руководящего состава введена дополнительная техническая характеристика 4G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в целях реализации ст. 8 Закона № 44-ФЗ, а также для повышения оперативности работы руководящего состава введена дополнительная техническая характеристика 4G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илограмм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0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многоядерны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9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ига-гер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ига-бай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- 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ига-бай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ъё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1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жё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тсутств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тсутств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зможные значения – наличие, 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зможные значения – отсутствие, отсутствие (кроме операционной сис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наличие модулей </w:t>
            </w:r>
            <w:r>
              <w:rPr>
                <w:rFonts w:eastAsia="SimSun;宋体"/>
                <w:kern w:val="2"/>
                <w:lang w:val="en-US"/>
              </w:rPr>
              <w:t>Wi-F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 xml:space="preserve">наличие модулей </w:t>
            </w:r>
            <w:r>
              <w:rPr>
                <w:rFonts w:eastAsia="SimSun;宋体"/>
                <w:kern w:val="2"/>
                <w:lang w:val="en-US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наличие модулей поддержки 3</w:t>
            </w:r>
            <w:r>
              <w:rPr>
                <w:rFonts w:eastAsia="SimSun;宋体"/>
                <w:kern w:val="2"/>
                <w:lang w:val="en-US"/>
              </w:rPr>
              <w:t>G</w:t>
            </w:r>
            <w:r>
              <w:rPr>
                <w:rFonts w:eastAsia="SimSun;宋体"/>
                <w:kern w:val="2"/>
              </w:rPr>
              <w:t xml:space="preserve"> (</w:t>
            </w:r>
            <w:r>
              <w:rPr>
                <w:rFonts w:eastAsia="SimSun;宋体"/>
                <w:kern w:val="2"/>
                <w:lang w:val="en-US"/>
              </w:rPr>
              <w:t>UMTS</w:t>
            </w:r>
            <w:r>
              <w:rPr>
                <w:rFonts w:eastAsia="SimSun;宋体"/>
                <w:kern w:val="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час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 xml:space="preserve">Android, iOS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 xml:space="preserve">не более </w:t>
            </w:r>
            <w:r>
              <w:rPr>
                <w:rFonts w:eastAsia="SimSun;宋体"/>
                <w:kern w:val="2"/>
                <w:lang w:val="en-US"/>
              </w:rPr>
              <w:t>5</w:t>
            </w:r>
            <w:r>
              <w:rPr>
                <w:rFonts w:eastAsia="SimSun;宋体"/>
                <w:kern w:val="2"/>
              </w:rPr>
              <w:t>0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  <w:lang w:val="en-US"/>
              </w:rPr>
              <w:t>26</w:t>
            </w:r>
            <w:r>
              <w:rPr>
                <w:rFonts w:eastAsia="SimSun;宋体"/>
                <w:kern w:val="2"/>
              </w:rPr>
              <w:t>.20.11</w:t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олжности главных специалистов муниципальной служб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eastAsia="SimSun;宋体"/>
                <w:kern w:val="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- ноутбук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змер и 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для настоль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– 16, возможные значения – 8 и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ъё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– 3, возможные значения – 1 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жё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HDD/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 xml:space="preserve">возможное значение – </w:t>
            </w:r>
            <w:r>
              <w:rPr>
                <w:rFonts w:eastAsia="SimSun;宋体"/>
                <w:kern w:val="2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 xml:space="preserve">наличие модулей </w:t>
            </w:r>
            <w:r>
              <w:rPr>
                <w:rFonts w:eastAsia="SimSun;宋体"/>
                <w:kern w:val="2"/>
                <w:lang w:val="en-US"/>
              </w:rPr>
              <w:t>Wi-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 xml:space="preserve">наличие модулей </w:t>
            </w:r>
            <w:r>
              <w:rPr>
                <w:rFonts w:eastAsia="SimSun;宋体"/>
                <w:kern w:val="2"/>
                <w:lang w:val="en-US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наличие модулей поддержки 3</w:t>
            </w:r>
            <w:r>
              <w:rPr>
                <w:rFonts w:eastAsia="SimSun;宋体"/>
                <w:kern w:val="2"/>
                <w:lang w:val="en-US"/>
              </w:rPr>
              <w:t>G</w:t>
            </w:r>
            <w:r>
              <w:rPr>
                <w:rFonts w:eastAsia="SimSun;宋体"/>
                <w:kern w:val="2"/>
              </w:rPr>
              <w:t xml:space="preserve"> (</w:t>
            </w:r>
            <w:r>
              <w:rPr>
                <w:rFonts w:eastAsia="SimSun;宋体"/>
                <w:kern w:val="2"/>
                <w:lang w:val="en-US"/>
              </w:rPr>
              <w:t>UMTS</w:t>
            </w:r>
            <w:r>
              <w:rPr>
                <w:rFonts w:eastAsia="SimSun;宋体"/>
                <w:kern w:val="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искретный или 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80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.20.15</w:t>
            </w:r>
          </w:p>
        </w:tc>
        <w:tc>
          <w:tcPr>
            <w:tcW w:w="128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се категории должностей работников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eastAsia="SimSun;宋体"/>
                <w:kern w:val="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 для автоматической обработки данных: запоминающие устройства, устройства ввода, устройства вывода. Пояснение по требуемой продукции: компьютеры персональные настольные, рабочие станци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SimSun;宋体"/>
                <w:kern w:val="2"/>
              </w:rPr>
              <w:t>вывода</w:t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– моноблок/системный блок и монитор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юйм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 xml:space="preserve">тип (моноблок / системный блок и монитор), размер экрана / монитора, тип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 xml:space="preserve">процессора, частота процессора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 xml:space="preserve">размер оперативной памяти, объем накопителя, тип жесткого диска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 xml:space="preserve">оптический привод, тип видеоадаптера, операционная система,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, предельная цен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змер экрана/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для настоль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9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ига-герц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гига-бай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– 16, возможные значения – 8 и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ера-бай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ъё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– 3, возможные значения – 1 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жё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озможные значения – </w:t>
            </w:r>
            <w:r>
              <w:rPr>
                <w:rFonts w:eastAsia="SimSun;宋体"/>
                <w:kern w:val="2"/>
                <w:lang w:val="en-US"/>
              </w:rPr>
              <w:t>SSHD</w:t>
            </w:r>
            <w:r>
              <w:rPr>
                <w:rFonts w:eastAsia="SimSun;宋体"/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val="en-US"/>
              </w:rPr>
              <w:t>HDD</w:t>
            </w:r>
            <w:r>
              <w:rPr>
                <w:rFonts w:eastAsia="SimSun;宋体"/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val="en-US"/>
              </w:rPr>
              <w:t>SSD</w:t>
            </w:r>
            <w:r>
              <w:rPr>
                <w:rFonts w:eastAsia="SimSun;宋体"/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val="en-US"/>
              </w:rPr>
              <w:t>HDD</w:t>
            </w:r>
            <w:r>
              <w:rPr>
                <w:rFonts w:eastAsia="SimSun;宋体"/>
                <w:kern w:val="2"/>
              </w:rPr>
              <w:t>+</w:t>
            </w:r>
            <w:r>
              <w:rPr>
                <w:rFonts w:eastAsia="SimSun;宋体"/>
                <w:kern w:val="2"/>
                <w:lang w:val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 xml:space="preserve">возможное значение – </w:t>
            </w:r>
            <w:r>
              <w:rPr>
                <w:rFonts w:eastAsia="SimSun;宋体"/>
                <w:kern w:val="2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зможные значения – дискретный, встроенный, встроенный и дискр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зможные значения – наличие, отсут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возможные значения – наличие, отсутствие(кроме операционной систе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98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0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– системный блок и монитор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>тип (моноблок / системный блок и монитор), размер экрана 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змер экрана/ мон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для настоль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– 16, возможные значения – 8 и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ъё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– 3, возможные значения – 1 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жё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озможные значения – </w:t>
            </w:r>
            <w:r>
              <w:rPr>
                <w:rFonts w:eastAsia="SimSun;宋体"/>
                <w:kern w:val="2"/>
                <w:lang w:val="en-US"/>
              </w:rPr>
              <w:t>SSHD</w:t>
            </w:r>
            <w:r>
              <w:rPr>
                <w:rFonts w:eastAsia="SimSun;宋体"/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val="en-US"/>
              </w:rPr>
              <w:t>HDD</w:t>
            </w:r>
            <w:r>
              <w:rPr>
                <w:rFonts w:eastAsia="SimSun;宋体"/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val="en-US"/>
              </w:rPr>
              <w:t>SSD</w:t>
            </w:r>
            <w:r>
              <w:rPr>
                <w:rFonts w:eastAsia="SimSun;宋体"/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val="en-US"/>
              </w:rPr>
              <w:t>HDD</w:t>
            </w:r>
            <w:r>
              <w:rPr>
                <w:rFonts w:eastAsia="SimSun;宋体"/>
                <w:kern w:val="2"/>
              </w:rPr>
              <w:t>+</w:t>
            </w:r>
            <w:r>
              <w:rPr>
                <w:rFonts w:eastAsia="SimSun;宋体"/>
                <w:kern w:val="2"/>
                <w:lang w:val="en-US"/>
              </w:rPr>
              <w:t>SS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 xml:space="preserve">возможное значение – </w:t>
            </w:r>
            <w:r>
              <w:rPr>
                <w:rFonts w:eastAsia="SimSun;宋体"/>
                <w:kern w:val="2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искретный или встро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  <w:sz w:val="22"/>
                <w:szCs w:val="22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98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.20.16</w:t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се категории должностей рабо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eastAsia="SimSun;宋体"/>
                <w:kern w:val="2"/>
              </w:rPr>
              <w:t>Устройства ввода или 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>метод печати (струйный / лазерный - для принтера / многофункционального устройства), разрешение сканирования (для сканера / многофункционального устройства), цветность (цветной / черно-белый), максимальный формат, скорость печати 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етод печати (струйный/ лазерный – для принтера/ многофункционального 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возможное значение – струйный/ 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– 1200 точек на 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цветность (цветной/ чёрно-бел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предельное значение – цветной, возможное значение – чёрно-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– А3,  возможное значение –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зможное значение – не менее 50 страниц в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наличие дополнительных модулей и интерфейсов (сетевой интерфейс, устройства чтения карт памяти и друг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возможное значение – сетевой интерфейс, устройства чтения карт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b/>
                <w:b/>
                <w:kern w:val="2"/>
              </w:rPr>
            </w:pPr>
            <w:r>
              <w:rPr>
                <w:rFonts w:eastAsia="SimSun;宋体"/>
                <w:b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не более 60 тысяч (для сканера, многофункционального устройства формата А4); не более 110 тысяч (для многофункционального устройства формата А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.30.11</w:t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ысшие должности муниципальной служб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eastAsia="SimSun;宋体"/>
                <w:kern w:val="2"/>
              </w:rPr>
              <w:t xml:space="preserve">Аппаратура передающая для радиосвязи, радиовещания и телевидения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яснения по требуемой продукции: телефоны мобильны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устройства (телефон / 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GSM 3G, WCDMA, 4G LTE FDD, 4 G LTE T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ремя работы в режиме разговора не менее 4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етод управления (сенсорный 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нс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 xml:space="preserve">количество </w:t>
            </w:r>
            <w:r>
              <w:rPr>
                <w:rFonts w:eastAsia="SimSun;宋体"/>
                <w:kern w:val="2"/>
                <w:lang w:val="en-US"/>
              </w:rPr>
              <w:t>SIM</w:t>
            </w:r>
            <w:r>
              <w:rPr>
                <w:rFonts w:eastAsia="SimSun;宋体"/>
                <w:kern w:val="2"/>
              </w:rPr>
              <w:t>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наличие модулей и интерфейсов (</w:t>
            </w:r>
            <w:r>
              <w:rPr>
                <w:rFonts w:eastAsia="SimSun;宋体"/>
                <w:kern w:val="2"/>
                <w:lang w:val="en-US"/>
              </w:rPr>
              <w:t>Wi</w:t>
            </w:r>
            <w:r>
              <w:rPr>
                <w:rFonts w:eastAsia="SimSun;宋体"/>
                <w:kern w:val="2"/>
              </w:rPr>
              <w:t>-</w:t>
            </w:r>
            <w:r>
              <w:rPr>
                <w:rFonts w:eastAsia="SimSun;宋体"/>
                <w:kern w:val="2"/>
                <w:lang w:val="en-US"/>
              </w:rPr>
              <w:t>Fi</w:t>
            </w:r>
            <w:r>
              <w:rPr>
                <w:rFonts w:eastAsia="SimSun;宋体"/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val="en-US"/>
              </w:rPr>
              <w:t>Bluetooth</w:t>
            </w:r>
            <w:r>
              <w:rPr>
                <w:rFonts w:eastAsia="SimSun;宋体"/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val="en-US"/>
              </w:rPr>
              <w:t>USB</w:t>
            </w:r>
            <w:r>
              <w:rPr>
                <w:rFonts w:eastAsia="SimSun;宋体"/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val="en-US"/>
              </w:rPr>
              <w:t>GPS</w:t>
            </w:r>
            <w:r>
              <w:rPr>
                <w:rFonts w:eastAsia="SimSun;宋体"/>
                <w:kern w:val="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озможные значения: </w:t>
            </w:r>
            <w:r>
              <w:rPr>
                <w:rFonts w:eastAsia="SimSun;宋体"/>
                <w:kern w:val="2"/>
                <w:lang w:val="en-US"/>
              </w:rPr>
              <w:t>Wi</w:t>
            </w:r>
            <w:r>
              <w:rPr>
                <w:rFonts w:eastAsia="SimSun;宋体"/>
                <w:kern w:val="2"/>
              </w:rPr>
              <w:t>-</w:t>
            </w:r>
            <w:r>
              <w:rPr>
                <w:rFonts w:eastAsia="SimSun;宋体"/>
                <w:kern w:val="2"/>
                <w:lang w:val="en-US"/>
              </w:rPr>
              <w:t>Fi</w:t>
            </w:r>
            <w:r>
              <w:rPr>
                <w:rFonts w:eastAsia="SimSun;宋体"/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val="en-US"/>
              </w:rPr>
              <w:t>Bluetooth</w:t>
            </w:r>
            <w:r>
              <w:rPr>
                <w:rFonts w:eastAsia="SimSun;宋体"/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val="en-US"/>
              </w:rPr>
              <w:t>USB</w:t>
            </w:r>
            <w:r>
              <w:rPr>
                <w:rFonts w:eastAsia="SimSun;宋体"/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val="en-US"/>
              </w:rPr>
              <w:t>G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тоимость годового владения оборудованием (включая договоры технической  поддержки, обслуживания, сервисные договоры) из расчёта на одного абонента (одну  единицу трафика) в течение всего срока служ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не более 30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30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.30.11</w:t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ководитель или заместитель руководителя должности категории «руководители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eastAsia="SimSun;宋体"/>
                <w:kern w:val="2"/>
              </w:rPr>
              <w:t xml:space="preserve">Аппаратура передающая для радиосвязи, радиовещания и телевидения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яснения по требуемой продукции: телефоны мобильны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>тип устройства (телефон / смартфон), поддерживаемые стандарты, операционная система, время работы, метод управления (сенсорный / 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устройства (телефон / 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GSM, 3G, 4G LTEFDD, 4G LTE T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lang w:val="en-US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ремя работы в режиме разговора не менее 4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етод управления (сенсорный 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енс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 xml:space="preserve">количество </w:t>
            </w:r>
            <w:r>
              <w:rPr>
                <w:rFonts w:eastAsia="SimSun;宋体"/>
                <w:kern w:val="2"/>
                <w:lang w:val="en-US"/>
              </w:rPr>
              <w:t>SIM</w:t>
            </w:r>
            <w:r>
              <w:rPr>
                <w:rFonts w:eastAsia="SimSun;宋体"/>
                <w:kern w:val="2"/>
              </w:rPr>
              <w:t>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наличие модулей и интерфейсов (</w:t>
            </w:r>
            <w:r>
              <w:rPr>
                <w:rFonts w:eastAsia="SimSun;宋体"/>
                <w:kern w:val="2"/>
                <w:lang w:val="en-US"/>
              </w:rPr>
              <w:t>Wi</w:t>
            </w:r>
            <w:r>
              <w:rPr>
                <w:rFonts w:eastAsia="SimSun;宋体"/>
                <w:kern w:val="2"/>
              </w:rPr>
              <w:t>-</w:t>
            </w:r>
            <w:r>
              <w:rPr>
                <w:rFonts w:eastAsia="SimSun;宋体"/>
                <w:kern w:val="2"/>
                <w:lang w:val="en-US"/>
              </w:rPr>
              <w:t>Fi</w:t>
            </w:r>
            <w:r>
              <w:rPr>
                <w:rFonts w:eastAsia="SimSun;宋体"/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val="en-US"/>
              </w:rPr>
              <w:t>Bluetooth</w:t>
            </w:r>
            <w:r>
              <w:rPr>
                <w:rFonts w:eastAsia="SimSun;宋体"/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val="en-US"/>
              </w:rPr>
              <w:t>USB</w:t>
            </w:r>
            <w:r>
              <w:rPr>
                <w:rFonts w:eastAsia="SimSun;宋体"/>
                <w:kern w:val="2"/>
              </w:rPr>
              <w:t xml:space="preserve">, </w:t>
            </w:r>
            <w:r>
              <w:rPr>
                <w:rFonts w:eastAsia="SimSun;宋体"/>
                <w:kern w:val="2"/>
                <w:lang w:val="en-US"/>
              </w:rPr>
              <w:t>GPS</w:t>
            </w:r>
            <w:r>
              <w:rPr>
                <w:rFonts w:eastAsia="SimSun;宋体"/>
                <w:kern w:val="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озможные значени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  <w:t>Wi-Fi, Bluetooth, USB, G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тоимость годового владения оборудованием (включая договоры технической  поддержки, обслуживания, сервисные договоры) из расчёта на одного абонента (одну  единицу трафика) в течение всего срока служ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не более 15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15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1.01.11</w:t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ысшие должности муниципальной службы, руководитель или заместитель руководителя должности категории «руководители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SimSun;宋体"/>
                <w:kern w:val="2"/>
              </w:rPr>
              <w:t>Мебель металлическая для офисов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SimSun;宋体"/>
                <w:kern w:val="2"/>
              </w:rPr>
              <w:t>Пояснение по требуемой продукции: мебель для сидения с металлическим каркасом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>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еталл, возможные значения – сплавы железа и алюм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50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1.01.11</w:t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олжность категории «специалисты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SimSun;宋体"/>
                <w:kern w:val="2"/>
              </w:rPr>
              <w:t>Мебель металлическая для офисов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SimSun;宋体"/>
                <w:kern w:val="2"/>
              </w:rPr>
              <w:t>Пояснение по требуемой продукции: мебель для сидения с металлическим каркасом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атериал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ивочные материалы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sz w:val="20"/>
                <w:szCs w:val="20"/>
              </w:rPr>
              <w:t>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еталл, возможные значения – сплавы железа и алюм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10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1.01.12</w:t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ысшие должности муниципальной службы, руководитель или заместитель руководителя должности категор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«руководители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ебель деревянная для офисов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яснение по требуемой продукции: мебель для сидения с деревянным каркас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атериал (вид древесин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редельное значение – массив древесины «ценных» пород (твёрдолиственных и тропических), 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редельное значение – массив древесины «ценных» пород (твёрдолиственных и тропических), 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ивочные материа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50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1.01.12</w:t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олжность категории «специалисты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ебель деревянная для офисов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яснение по требуемой продукции: мебель для сидения с деревянным каркас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атериал (вид древесин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возможное значение- древесина хвойных и мягколиственных пород (береза, лиственница, сосна, 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возможное значение- древесина хвойных и мягколиственных пород (береза, лиственница, сосна, 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ивочные материал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– ткань, возможные значения -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ое значение – ткань, возможные значения -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10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1.01.12</w:t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ысшие должности муниципальной службы, руководитель или заместитель руководителя должности категор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«руководители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ебель деревянная для офисов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яснение по требуемой продукции: мебель деревянная в том числе для административных помещений, учебных заведений, учреждений культуры и друг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атериал (вид древесин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редельное значение – массив древесины «ценных» пород (твёрдолиственных и тропических), 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редельное значение – массив древесины «ценных» пород (твёрдолиственных и тропических),  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1.01.12</w:t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олжность категории «специалисты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ебель деревянная для офисов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яснение по требуемой продукции: мебель деревянная в том числе для административных помещений, учебных заведений, учреждений культуры и друг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атериал (вид древесин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возможное значение- древесина хвойных и мягколиственных пород (береза, лиственница, сосна, 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возможное значение- древесина хвойных и мягколиственных пород (береза, лиственница, сосна, е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9.10.22</w:t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Высшие должности муниципальной службы, руководитель или заместитель руководителя должности категор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«руководители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редства транспортные с двигателем с искровым зажиганием, с рабочим объемом цилиндров более 1500 см3, новые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ояснение по требуемой продукции: автомобили легков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лошадиная си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ощность двигателя, комплек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мощность двигателя, лошадиная сила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омплектац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2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тип ТС-легковой седан; подушки безопасности – наличие; управление окнами сервоприводом – наличие или отсутствие; управление зеркалами сервоприводом – наличие или отсутствие;электрические дверные замки – наличие или отсутствие; климатическая установка – наличие или отсутствие; антиблокировочная система тормозов – наличие или отсутствие; коврики для салона автомобиля – наличие или отсутствие; противотуманные фары - наличие или отсутствие; запасное колесо полноразмерное или аварийное (докатка);подогрев передних сидений - наличие или отсутствие; аптечка первой помощи (автомобильная) - наличие или отсутствие; знак аварийной остановки - наличие или отсутствие; огнетушитель – порошковый или газовый или с зарядом на водной основе с зарядом не менее 2 кг (2 л) - наличие или отсутствие; брызговики, предусмотренные конструкцией - 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2,5 миллионов для главы сельского поселения; не более 2,0 миллионов для заместителя главы сельского поселения, руководителя или заместителя руководителя должности категории «руковод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се категории должностей рабо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/>
            </w:pPr>
            <w:r>
              <w:rPr>
                <w:rFonts w:eastAsia="SimSun;宋体"/>
                <w:kern w:val="2"/>
              </w:rPr>
              <w:t>Средства автотранспортные для перевозки 10 человек и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лошадиная си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ощность двигателя, комплек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ощность двигателя, лошадиная сила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комплектац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200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стандарт (</w:t>
            </w:r>
            <w:r>
              <w:rPr>
                <w:rFonts w:eastAsia="SimSun;宋体"/>
                <w:kern w:val="2"/>
                <w:sz w:val="22"/>
                <w:szCs w:val="22"/>
              </w:rPr>
              <w:t>минимальная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мфорт (максим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не более 2,5милл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9.10.41</w:t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се категории должностей рабо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eastAsia="SimSun;宋体"/>
                <w:kern w:val="2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лошадиная си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ощность двигателя, комплек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ощность двигателя, лошадиная сила, комплектаци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2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стандарт (</w:t>
            </w:r>
            <w:r>
              <w:rPr>
                <w:rFonts w:eastAsia="SimSun;宋体"/>
                <w:kern w:val="2"/>
                <w:sz w:val="22"/>
                <w:szCs w:val="22"/>
              </w:rPr>
              <w:t>минимальная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мфорт (максим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не более 4,5 милл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9.10.42</w:t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Все категории должностей работник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лошадиная сил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ощность двигателя, комплект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ощность двигателя, комплектация, лошадиная с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е более 2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/>
            </w:pPr>
            <w:r>
              <w:rPr>
                <w:rFonts w:eastAsia="SimSun;宋体"/>
                <w:kern w:val="2"/>
              </w:rPr>
              <w:t>стандарт (</w:t>
            </w:r>
            <w:r>
              <w:rPr>
                <w:rFonts w:eastAsia="SimSun;宋体"/>
                <w:kern w:val="2"/>
                <w:sz w:val="22"/>
                <w:szCs w:val="22"/>
              </w:rPr>
              <w:t>минимальная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комфорт (максим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не более 4,5 милл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1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Услуги подвижной связи общего пользования – обеспечение доступа и поддержка пользователя. Пояснения по требуемым услугам: оказание услуг подвижной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диотелефонной связ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тарификация услуг голосовой связи/доступа в информационно-телекоммуникационную сеть «Интернет» (лимитная/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лимитная/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без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объём доступной голосовой связи (минут)/доступа в информационно-телекоммуникационную сеть «Интернет» Гб),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00/ без  ограни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доступ </w:t>
            </w:r>
            <w:r>
              <w:rPr>
                <w:rFonts w:eastAsia="SimSun;宋体"/>
                <w:kern w:val="2"/>
                <w:sz w:val="22"/>
                <w:szCs w:val="22"/>
              </w:rPr>
              <w:t>услуги голосовой связи (домашний регион), территория Российской Федерации, за пределами российской Федерации – роуминг)/доступ в информационно-телекоммуникационную сеть «Интернет» 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домашний регион, территория Российской Федерации/без ограни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едельная  цена,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>не более 2,5 тыс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/>
              <w:t>Дополнительный перечень отдельных видов товаров, работ, услуг, определенный главным распорядителем бюджетных 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.1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жных дорог, и взлетно-посадочных полос аэродром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уб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kern w:val="2"/>
              </w:rPr>
              <w:t>предельная цен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счет начальной (максимальной) цены контракта и цены контракта, заключаемого с единственным поставщиком (подрядчиком, исполнителем) на выполнение работ осуществляется на основании сметных нормативов, вошедших в Федеральный реестр сметных нормативов, а так же государственных элементных сметных норм на работы по содержанию автомобильных дорог общего пользования и мостовых сооружений на них ГЭСНС 81-06-01-2001</w:t>
            </w:r>
          </w:p>
        </w:tc>
      </w:tr>
    </w:tbl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ухгалтерскому учету и финансам</w:t>
      </w:r>
    </w:p>
    <w:p>
      <w:pPr>
        <w:pStyle w:val="Normal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</w:rPr>
        <w:t>(контрактный управляющ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right="28" w:hanging="0"/>
        <w:rPr/>
      </w:pPr>
      <w:r>
        <w:rPr>
          <w:sz w:val="28"/>
          <w:szCs w:val="28"/>
        </w:rPr>
        <w:t>Красноармейского района                                                                                                                                   Е.С. Пономаренк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108" w:after="108"/>
      <w:jc w:val="center"/>
      <w:outlineLvl w:val="0"/>
    </w:pPr>
    <w:rPr>
      <w:rFonts w:ascii="Arial" w:hAnsi="Arial" w:eastAsia="SimSun;宋体" w:cs="Arial"/>
      <w:b/>
      <w:bCs/>
      <w:color w:val="26282F"/>
      <w:kern w:val="2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SimSun;宋体"/>
      <w:kern w:val="2"/>
      <w:sz w:val="24"/>
      <w:szCs w:val="24"/>
      <w:lang w:bidi="hi-IN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color w:val="26282F"/>
      <w:kern w:val="2"/>
      <w:sz w:val="24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5">
    <w:name w:val="Основной текст (5)_"/>
    <w:qFormat/>
    <w:rPr>
      <w:b/>
      <w:bCs/>
      <w:sz w:val="13"/>
      <w:szCs w:val="13"/>
      <w:shd w:fill="FFFFFF" w:val="clear"/>
    </w:rPr>
  </w:style>
  <w:style w:type="character" w:styleId="6">
    <w:name w:val="Основной текст (6)_"/>
    <w:qFormat/>
    <w:rPr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sz w:val="20"/>
      <w:szCs w:val="20"/>
      <w:lang w:bidi="ar-SA"/>
    </w:rPr>
  </w:style>
  <w:style w:type="paragraph" w:styleId="Style20">
    <w:name w:val="Нормальный (таблица)"/>
    <w:basedOn w:val="Normal"/>
    <w:qFormat/>
    <w:pPr>
      <w:jc w:val="both"/>
    </w:pPr>
    <w:rPr>
      <w:rFonts w:ascii="Arial" w:hAnsi="Arial" w:eastAsia="SimSun;宋体" w:cs="Arial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/>
    </w:pPr>
    <w:rPr>
      <w:b/>
      <w:bCs/>
      <w:sz w:val="13"/>
      <w:szCs w:val="13"/>
      <w:lang w:val="en-US" w:bidi="ar-SA"/>
    </w:rPr>
  </w:style>
  <w:style w:type="paragraph" w:styleId="61">
    <w:name w:val="Основной текст (6)1"/>
    <w:basedOn w:val="Normal"/>
    <w:qFormat/>
    <w:pPr>
      <w:widowControl/>
      <w:shd w:fill="FFFFFF" w:val="clear"/>
      <w:suppressAutoHyphens w:val="false"/>
      <w:spacing w:lineRule="atLeast" w:line="240"/>
    </w:pPr>
    <w:rPr>
      <w:sz w:val="13"/>
      <w:szCs w:val="13"/>
      <w:lang w:val="en-US" w:bidi="ar-SA"/>
    </w:rPr>
  </w:style>
  <w:style w:type="paragraph" w:styleId="21">
    <w:name w:val="Основной текст с отступом 21"/>
    <w:basedOn w:val="Normal"/>
    <w:qFormat/>
    <w:pPr>
      <w:ind w:firstLine="851"/>
      <w:jc w:val="center"/>
    </w:pPr>
    <w:rPr>
      <w:rFonts w:eastAsia="Lucida Sans Unicode" w:cs="Tahoma"/>
      <w:b/>
      <w:color w:val="000000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0:00Z</dcterms:created>
  <dc:creator>User</dc:creator>
  <dc:description/>
  <cp:keywords/>
  <dc:language>en-US</dc:language>
  <cp:lastModifiedBy>uzer</cp:lastModifiedBy>
  <cp:lastPrinted>2023-04-03T10:48:00Z</cp:lastPrinted>
  <dcterms:modified xsi:type="dcterms:W3CDTF">2023-05-05T06:29:00Z</dcterms:modified>
  <cp:revision>25</cp:revision>
  <dc:subject/>
  <dc:title/>
</cp:coreProperties>
</file>