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bCs/>
        </w:rPr>
        <w:t>«__17__»___08___2022г                                                                                               № 128______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t>станица Старонижестеблиевская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ы, листвы и иных отходов, материалов 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го законом от 6 октября 2003 года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         16 сентября 2020 года № 1479 «Об утверждении Правил противопожарного режима в Российской Федерации», руководствуясь Уставом администрации Старонижестеблиевского сельского поселения муниципального образования Красноармейский район   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Старонижестеблиевского сельского поселения Красноармейского района (приложение 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а землях общего пользования населенных пунктов Старонижестеблиевского сельского поселения Красноармей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Старонижестеблиевского сельского поселения Красноармей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Старонижестеблиевского сельского поселения Красноармейского района.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выполнением настоящего</w:t>
      </w:r>
      <w:r>
        <w:rPr>
          <w:sz w:val="28"/>
          <w:szCs w:val="28"/>
        </w:rPr>
        <w:t xml:space="preserve">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5. Постановление вступает </w:t>
      </w:r>
      <w:r>
        <w:rPr>
          <w:sz w:val="28"/>
          <w:szCs w:val="28"/>
        </w:rPr>
        <w:t>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ий район                                                                             В.В. Новак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ам и (или) способам разведения костр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ткрытого огня для приготовления пищи вне специа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ых и оборудованных для этого мест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изделий на территориях населенных пунктов Старонижестеблиевского сельского поселения 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сентября 2020 года № 1479 «Об утверждении Правил противопожарного режима в Российской Федерации» в целях обеспечения мер пожарной безопасности в границах населенных пунктов Старонижестеблиевского сельского поселения муниципального образования Красноармейский район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Старонижестеблиевского сельского поселения Красноармейского района, а также на территориях частных домовладений, расположенных на территориях населенных пунктов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Старонижестеблиевского сельского поселения Красноармейского района, а также на территориях частных домовладений, расположенных на территориях населенных пунктов Старонижестеблиевского сельского поселения Красноармей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Старонижестеблиевского сельского поселения Красноармей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увеличении диаметра зоны очага горения должны быть выполнены мероприятия, предусмотренные пунктом 2 настоящих Требований. При этом на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установлении на территории муниципального образования Красноармейский район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«____»_______№____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, на которых допускается приготовление пищи с использованием 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х мероприятий на территории Старонижестеблиевского 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</w:r>
    </w:p>
    <w:p>
      <w:pPr>
        <w:pStyle w:val="ConsPlusTitle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аронижестеблиевского сельского поселения муниципального образования Красноармейский район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ст. Старонижестеблиевская, ул. Мира, 179 перед сельским ДК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 адресу х.Крупской , ул. Народная, 51  перед сельским Д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И.Н. Арутюнова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  <w:sz w:val="28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180" w:after="0"/>
      <w:jc w:val="center"/>
    </w:pPr>
    <w:rPr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8" w:before="240" w:after="240"/>
      <w:ind w:hanging="1540"/>
      <w:jc w:val="center"/>
    </w:pPr>
    <w:rPr>
      <w:spacing w:val="-1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6:00Z</dcterms:created>
  <dc:creator>User</dc:creator>
  <dc:description/>
  <cp:keywords/>
  <dc:language>en-US</dc:language>
  <cp:lastModifiedBy>uzer</cp:lastModifiedBy>
  <cp:lastPrinted>2022-08-18T09:39:00Z</cp:lastPrinted>
  <dcterms:modified xsi:type="dcterms:W3CDTF">2022-09-02T13:22:00Z</dcterms:modified>
  <cp:revision>34</cp:revision>
  <dc:subject/>
  <dc:title>РАСПОРЯЖЕНИЕ</dc:title>
</cp:coreProperties>
</file>