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</w:t>
            </w:r>
            <w:r>
              <w:rPr>
                <w:bCs/>
                <w:sz w:val="24"/>
                <w:szCs w:val="24"/>
                <w:lang w:val="ru-RU"/>
              </w:rPr>
              <w:t>08</w:t>
            </w:r>
            <w:r>
              <w:rPr>
                <w:bCs/>
                <w:sz w:val="24"/>
                <w:szCs w:val="24"/>
              </w:rPr>
              <w:t>____»__</w:t>
            </w:r>
            <w:r>
              <w:rPr>
                <w:bCs/>
                <w:sz w:val="24"/>
                <w:szCs w:val="24"/>
                <w:lang w:val="ru-RU"/>
              </w:rPr>
              <w:t>06</w:t>
            </w:r>
            <w:r>
              <w:rPr>
                <w:bCs/>
                <w:sz w:val="24"/>
                <w:szCs w:val="24"/>
              </w:rPr>
              <w:t>_____20</w:t>
            </w:r>
            <w:r>
              <w:rPr>
                <w:bCs/>
                <w:sz w:val="24"/>
                <w:szCs w:val="24"/>
                <w:lang w:val="ru-RU"/>
              </w:rPr>
              <w:t xml:space="preserve">22 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lang w:val="ru-RU"/>
              </w:rPr>
              <w:t>81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ведении особого противопожарного периода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41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7 статьи 15 Федерального закона от 6 октября 2003 года № 131-ФЗ «Об общих принципах организации местного самоуправления в Россйской Федерации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  </w:t>
      </w:r>
      <w:r>
        <w:rPr>
          <w:sz w:val="28"/>
          <w:szCs w:val="28"/>
          <w:lang w:val="ru-RU"/>
        </w:rPr>
        <w:t xml:space="preserve"> п о с т а н о в л я ю: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с 12.00 7 июня 2022 года на территории Старонижестеблиевского сельского поселения Красноармейского района особый противопожарный период: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Красноармейского района о введении особого противопожарного режима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2. Создать комиссию и организовать проверки состояния пожарной безопасности в частных домовладениях населенных пунктов, в учреждениях и организациях (приложение)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Запретить на территории сельского поселения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5.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6. В целях своевременного оповещения об угрозе или возникновения  чрезвычайных ситуаций природного или техногенного характера уточнить схе-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7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1. Провести внеплановые инструктажи по пожарной безопасности со всеми работниками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4. Организовать регулярную очистку территорий организаций и вывоз горючих отходов и мусора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6. Проверить исправность средств оповещения и связи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жителям сельского поселения:</w:t>
      </w:r>
    </w:p>
    <w:p>
      <w:pPr>
        <w:pStyle w:val="Normal"/>
        <w:autoSpaceDE w:val="false"/>
        <w:ind w:right="-141" w:firstLine="708"/>
        <w:jc w:val="both"/>
        <w:rPr/>
      </w:pPr>
      <w:r>
        <w:rPr>
          <w:sz w:val="28"/>
          <w:szCs w:val="28"/>
          <w:lang w:val="ru-RU"/>
        </w:rPr>
        <w:t>3.1. В каждом домовладении иметь первичные средства пожаротушения, запасы воды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Не оставлять без присмотра электроприборы.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-141"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Normal"/>
        <w:ind w:righ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1666" w:leader="none"/>
        </w:tabs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Старонижестеблиевского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Е.Е. Черепанова</w:t>
      </w:r>
    </w:p>
    <w:p>
      <w:pPr>
        <w:pStyle w:val="Normal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7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иректор МКУК ССП «Сельский дом культуры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ректор МКУК «Старонижестеблиевская сельская библиотека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бщего отдела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«Кубаньэнерго»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бщего отдела 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 w:eastAsia="ar-SA"/>
        </w:rPr>
        <w:t>Красноармейского района                                                              И.Н. Арутюнов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22-06-08T10:57:00Z</cp:lastPrinted>
  <dcterms:modified xsi:type="dcterms:W3CDTF">2022-07-05T11:15:00Z</dcterms:modified>
  <cp:revision>21</cp:revision>
  <dc:subject/>
  <dc:title/>
</cp:coreProperties>
</file>