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21_»___03_____2022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39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и сроках представления годов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таронижестебли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расноармейского района за 2021 год и утвер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а и сроков представления квартальной и месячной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ности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целях составления годовой отчетности об исполнении бюджета </w:t>
      </w:r>
      <w:r>
        <w:rPr>
          <w:szCs w:val="28"/>
          <w:lang w:val="ru-RU"/>
        </w:rPr>
        <w:t>Старонижестеблиевского</w:t>
      </w:r>
      <w:r>
        <w:rPr>
          <w:szCs w:val="28"/>
        </w:rPr>
        <w:t xml:space="preserve"> сельского поселения Красноармейского района за 2021 год и своевременного её представления в финансовое управление администрации муниципального образования Красноармейский район</w:t>
      </w:r>
      <w:r>
        <w:rPr/>
        <w:t xml:space="preserve">а </w:t>
      </w:r>
      <w:r>
        <w:rPr>
          <w:lang w:val="ru-RU"/>
        </w:rPr>
        <w:t xml:space="preserve">  </w:t>
      </w:r>
      <w:r>
        <w:rPr/>
        <w:t xml:space="preserve">п о с т а н о в л я </w:t>
      </w:r>
      <w:r>
        <w:rPr>
          <w:lang w:val="ru-RU"/>
        </w:rPr>
        <w:t>ю</w:t>
      </w:r>
      <w:r>
        <w:rPr/>
        <w:t>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чальнику отдела по бухгалтерскому учету и финансам, главному бухгалтеру администрации Старонижестеблиевского сельского поселения Красноармейского района Т.А. Коваленко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обеспечить качественное составление годовой отчетности и пояснительной записки по исполнению бюджета Старонижестеблиевского сельского поселения Красноармейского района за 2021 год и представление ее в финансовое управление администрации муниципального образования Красноармейский район в установленный срок;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при составлении годовой отчетности за 2021 год руководствоваться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– для участников бюджетного процесса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ом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казом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) письмом Министерства финансов Российской Федерации от 31 января  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7) письма Федерального казначейства от 11 декабря 2012 года № 42-7.4-05/2.1-704 «О порядке составления и предоставления финансовыми органами субъектов Российской Федерации Отчета об использовании межбюджетных трансфертов из федерального бюджета Российской Федерации, муниципальными образованиями и территориальным государственным внебюджетным фондом (ф.0503324)»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график предоставления годовой бюджетной и бухгалтерской отчетности в финансовое управление администрации муниципального образования Красноармейский район за 2021 год (приложение 1)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став форм годового отчета об исполнении бюджета Старонижестеблиевского сельского поселения Красноармейского района и пояснительной записке к отчетным формам (приложение 2);</w:t>
      </w:r>
    </w:p>
    <w:p>
      <w:pPr>
        <w:pStyle w:val="Normal"/>
        <w:tabs>
          <w:tab w:val="clear" w:pos="851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орму информации по организации бюджетного учета (приложение 3)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по бухгалтерскому учету и финансам, главному бухгалтеру администрации Старонижестеблиевского сельского поселения Красноармейского района Т.А. Коваленко: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специалистов, предоставляющих отчетность, с целью обеспечения анализа показателей годовой отчетности и пояснительной записки к ней;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ответственных специалистов о необходимости предоставления дополнительных таблиц, расшифровок, пояснений к отчету;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верку показателей отчетности по кассовому исполнению бюджета с Управлением Федерального казначейства по Краснодарскому краю;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сверку по остаткам средств учреждений по состоянию на     1 января 2022 года с данными Южного ГУ Банка России г. Краснодар на балансовых счетах 40102;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5) обеспечить представление копий актов сверки бюджетных учреждений по полученным (переданным) нефинансовым активам отдельно межбюджетные отношения, внутрибюджетные отношения;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еспечить представление актов сверок по доходам, подписанные отделом № 30 Управления Федерального казначейства Краснодарского края в Красноармейским районе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ециалистам администрации Старонижестеблиевского сельского поселения Красноармейского района, участвующих в подготовке отчетов, проанализировать показатели годовой бюджетной и бухгалтерской отчетности и пояснительной записки к ней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Установить сроки представления месячной бюджетной отчетности в 2022 году согласно приложения 4 к настоящему постановлению.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6. Установить сроки представления квартальной бюджетной и сводной бухгалтерской отчетности в 2022 году согласно приложения 5 к настоящему постановлению.</w:t>
      </w:r>
    </w:p>
    <w:p>
      <w:pPr>
        <w:pStyle w:val="Normal"/>
        <w:tabs>
          <w:tab w:val="clear" w:pos="851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tabs>
          <w:tab w:val="clear" w:pos="851"/>
          <w:tab w:val="left" w:pos="709" w:leader="none"/>
        </w:tabs>
        <w:ind w:firstLine="709"/>
        <w:jc w:val="both"/>
        <w:rPr/>
      </w:pPr>
      <w:r>
        <w:rPr/>
        <w:t>8. Настоящее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>Старонижестеблие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  <w:t>Красноармейского района                                                                        В.В. Новак</w:t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7:00Z</dcterms:created>
  <dc:creator>Куклев Владимир Анатольевич</dc:creator>
  <dc:description/>
  <cp:keywords/>
  <dc:language>en-US</dc:language>
  <cp:lastModifiedBy>uzer</cp:lastModifiedBy>
  <cp:lastPrinted>2022-03-28T14:15:00Z</cp:lastPrinted>
  <dcterms:modified xsi:type="dcterms:W3CDTF">2022-04-04T05:23:00Z</dcterms:modified>
  <cp:revision>26</cp:revision>
  <dc:subject/>
  <dc:title>П О С Т А Н О В Л Е Н И Е</dc:title>
</cp:coreProperties>
</file>