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03_»__03___2022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несения изменений в переч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    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21"/>
        <w:spacing w:before="0" w:after="0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внесения изменений в перечни главных администраторов доходов и источников финансирования дефицита бюджета (</w:t>
      </w:r>
      <w:r>
        <w:rPr>
          <w:rFonts w:cs="Times New Roman" w:ascii="Times New Roman" w:hAnsi="Times New Roman"/>
          <w:sz w:val="28"/>
          <w:szCs w:val="28"/>
        </w:rPr>
        <w:t>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Череп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район                                                                          В.В.Нова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ия изменений в переч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Порядок внесения изменений в перечени главных администраторов доходов и источников финансирования дефицита бюджета (далее - Порядок) разработан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 года № 1569 «Об утверждении общих требований к закреплению за органанми государственной власти (государственными органами) субъектами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тсраторов доходов субъекта Российской Федерации, бюджета территорильного фонда обязательного медицинского страхования, местного бюджета» и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и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ли состава закрепленных за главными администраторами доходов бюджета кодов классификации доходов бюджета с начала очередного финансового года:</w:t>
      </w:r>
    </w:p>
    <w:p>
      <w:pPr>
        <w:pStyle w:val="Normal"/>
        <w:ind w:firstLine="709"/>
        <w:jc w:val="both"/>
        <w:rPr/>
      </w:pPr>
      <w:bookmarkStart w:id="3" w:name="sub_102"/>
      <w:bookmarkStart w:id="4" w:name="sub_1021"/>
      <w:bookmarkEnd w:id="3"/>
      <w:bookmarkEnd w:id="4"/>
      <w:r>
        <w:rPr>
          <w:sz w:val="28"/>
          <w:szCs w:val="28"/>
        </w:rPr>
        <w:t xml:space="preserve">1) главные администраторы доходов бюджета до 1 сентября текущего финансового года представляют в отдел по бухгалтерскому учету и финансам предложения по внесению изменений в Перечени на очередной финансовый год по форме согласно 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ind w:firstLine="709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 xml:space="preserve">2) отдел по бухгалтерскому учету и финансам обеспечивает в срок, не превышающий 30 рабочих дней с даты, указанной в </w:t>
      </w:r>
      <w:hyperlink w:anchor="sub_1021">
        <w:r>
          <w:rPr>
            <w:rStyle w:val="InternetLink"/>
            <w:rFonts w:cs="Arial"/>
            <w:color w:val="000000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, подготовку проекта правового акта о внесении изменений в постановление, утверждающее Перечени, на основании предложений, указанных в подпункте 1 настоящего пункта.</w:t>
      </w:r>
    </w:p>
    <w:p>
      <w:pPr>
        <w:pStyle w:val="Normal"/>
        <w:ind w:firstLine="709"/>
        <w:jc w:val="both"/>
        <w:rPr/>
      </w:pPr>
      <w:bookmarkStart w:id="7" w:name="sub_1022"/>
      <w:bookmarkStart w:id="8" w:name="sub_103"/>
      <w:bookmarkEnd w:id="7"/>
      <w:bookmarkEnd w:id="8"/>
      <w:r>
        <w:rPr>
          <w:sz w:val="28"/>
          <w:szCs w:val="28"/>
        </w:rPr>
        <w:t>3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ли состава закрепленных за главными администраторами доходов бюджета кодов классификации доходов бюджета в течение финансов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"/>
      <w:bookmarkStart w:id="10" w:name="sub_1031"/>
      <w:bookmarkEnd w:id="9"/>
      <w:r>
        <w:rPr>
          <w:sz w:val="28"/>
          <w:szCs w:val="28"/>
        </w:rPr>
        <w:t xml:space="preserve">отдел по бухгалтерскому учету и финансам по видам (подвидам) доходов бюджета, обеспечивает подготовку проекта правового акта о внесении изменений в постановление утверждающее Перечени, на основании предложений, представленных в отдел по бухгалтерскому учету и финансам главными администраторами доходов бюджета, указанными в настоящем подпункте, в срок, не превышающий 30 рабочих дней с даты поступления предложений по форме согласно 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и (или) с даты поступления в отдел по бухгалтерскому учету и финансам иной информации, требующей актуализации Перечней</w:t>
      </w:r>
      <w:bookmarkEnd w:id="1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ухгалтерскому учету и финансам,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администрации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нижестеблиевского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 xml:space="preserve">    Т.А. Коваленко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Стиль4"/>
    <w:basedOn w:val="Normal"/>
    <w:next w:val="Normal"/>
    <w:qFormat/>
    <w:pPr>
      <w:tabs>
        <w:tab w:val="clear" w:pos="708"/>
        <w:tab w:val="left" w:pos="7088" w:leader="none"/>
        <w:tab w:val="left" w:pos="7140" w:leader="none"/>
      </w:tabs>
      <w:spacing w:lineRule="auto" w:line="276" w:before="0" w:after="200"/>
      <w:jc w:val="both"/>
    </w:pPr>
    <w:rPr>
      <w:rFonts w:ascii="Calibri" w:hAnsi="Calibri" w:cs="Calibri"/>
      <w:sz w:val="22"/>
      <w:szCs w:val="28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2718168.1010" TargetMode="External"/><Relationship Id="rId4" Type="http://schemas.openxmlformats.org/officeDocument/2006/relationships/hyperlink" Target="garantf1://4027181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6:00Z</dcterms:created>
  <dc:creator>кульпановичев</dc:creator>
  <dc:description/>
  <cp:keywords/>
  <dc:language>en-US</dc:language>
  <cp:lastModifiedBy>uzer</cp:lastModifiedBy>
  <cp:lastPrinted>2022-01-31T10:42:00Z</cp:lastPrinted>
  <dcterms:modified xsi:type="dcterms:W3CDTF">2022-04-04T05:14:00Z</dcterms:modified>
  <cp:revision>336</cp:revision>
  <dc:subject/>
  <dc:title>Приложение 1</dc:title>
</cp:coreProperties>
</file>