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2216"/>
        <w:gridCol w:w="304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851"/>
                <w:tab w:val="center" w:pos="4722" w:leader="none"/>
                <w:tab w:val="left" w:pos="6795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10__»__03___2021г.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ind w:hanging="360"/>
        <w:jc w:val="center"/>
        <w:rPr/>
      </w:pPr>
      <w:r>
        <w:rPr>
          <w:b/>
          <w:sz w:val="28"/>
          <w:szCs w:val="28"/>
        </w:rPr>
        <w:t xml:space="preserve">Об утверждении Порядка формирования фонда оплаты труда </w:t>
      </w:r>
    </w:p>
    <w:p>
      <w:pPr>
        <w:pStyle w:val="Normal"/>
        <w:tabs>
          <w:tab w:val="clear" w:pos="851"/>
          <w:tab w:val="left" w:pos="872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tabs>
          <w:tab w:val="clear" w:pos="851"/>
          <w:tab w:val="left" w:pos="872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 Старонижестеблиевского</w:t>
      </w:r>
    </w:p>
    <w:p>
      <w:pPr>
        <w:pStyle w:val="Normal"/>
        <w:tabs>
          <w:tab w:val="clear" w:pos="851"/>
          <w:tab w:val="left" w:pos="872" w:leader="none"/>
        </w:tabs>
        <w:ind w:hanging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tabs>
          <w:tab w:val="clear" w:pos="851"/>
          <w:tab w:val="left" w:pos="872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2 марта 2007 года       № 1204-КЗ «О денежном содержании государственных гражданских служащих Краснодарского края» и в целях упорядочения оплаты труда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фонда оплаты труда работников, замещающих должности, не являющиеся должностями муниципальной службы в администрации Старонижестеблиевского сельского поселения Красноармейского район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размер ежемесячных и иных дополнительных выплат работникам, замещающим должности, не являющиеся должностями муниципальной  службы в администрации Старонижестеблиевского сельского поселения Красноармейского района, устанавливается из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енность труда - в размере до 150 процентов должностного оклада, порядок выплаты и конкретный размер, которой определяются работод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- в размере 2,8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-  в размере 1 должностного оклада и материальная помощь - в размере 2 должностных окладов, выплачиваемых в соответствии с положением, утверждаемым работодателем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Старонижестеблиевского сельского поселения Красноармейского района от 23 мая 2017 года № 91 «Об утверждении Положения о материальном стимулировании и оп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те труда работников, замещающих должности, не являющиеся должностями муниципальной службы администрации Старонижестеблиевского сельского поселения Красноармейского района»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бнародования и распространяется на правоотношения возникшие с 17 февраля 2021 года.</w:t>
      </w:r>
    </w:p>
    <w:p>
      <w:pPr>
        <w:pStyle w:val="Normal"/>
        <w:tabs>
          <w:tab w:val="clear" w:pos="851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851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tabs>
          <w:tab w:val="clear" w:pos="851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8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В.В. Новак</w:t>
      </w:r>
    </w:p>
    <w:p>
      <w:pPr>
        <w:pStyle w:val="Normal"/>
        <w:tabs>
          <w:tab w:val="clear" w:pos="851"/>
          <w:tab w:val="left" w:pos="87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72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8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8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184" w:hanging="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widowControl w:val="false"/>
        <w:autoSpaceDE w:val="false"/>
        <w:ind w:left="51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1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left="5184" w:hanging="0"/>
        <w:rPr>
          <w:sz w:val="28"/>
          <w:szCs w:val="28"/>
        </w:rPr>
      </w:pPr>
      <w:r>
        <w:rPr>
          <w:sz w:val="28"/>
          <w:szCs w:val="28"/>
        </w:rPr>
        <w:t>от  __________ № _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фонда оплаты труда 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й службы администрации Старонижестеблиевского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widowControl w:val="false"/>
        <w:autoSpaceDE w:val="false"/>
        <w:spacing w:before="324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рядок формирования фонда оплаты труда работников, замещающих должности, не являющиеся должностями муниципальной службы администрации Старонижестеблиевского поселения  Красноармейского района (далее по тексту - Порядок)  разработан в целях упорядочения их оплаты труда.</w:t>
      </w:r>
    </w:p>
    <w:p>
      <w:pPr>
        <w:pStyle w:val="Style17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709" w:leader="none"/>
        </w:tabs>
        <w:autoSpaceDE w:val="false"/>
        <w:spacing w:before="36" w:after="0"/>
        <w:ind w:left="1695" w:right="-22" w:hanging="360"/>
        <w:jc w:val="center"/>
        <w:rPr>
          <w:sz w:val="28"/>
          <w:szCs w:val="28"/>
        </w:rPr>
      </w:pPr>
      <w:r>
        <w:rPr>
          <w:sz w:val="28"/>
          <w:szCs w:val="28"/>
        </w:rPr>
        <w:t>Фонд оплаты труда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36" w:after="0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нд оплаты труда работников, замещающих должности, не являющиеся должностями муниципальной службы администрации Старонижестеблиевского поселения  Красноармейского района (далее - работники), формируется из средств, планируемых для выплат месячных должностных окладов (далее - должностной оклад), ежемесячных и иных дополнительных выплат (далее - дополнительные выплаты).</w:t>
      </w:r>
    </w:p>
    <w:p>
      <w:pPr>
        <w:pStyle w:val="ConsPlusNormal"/>
        <w:tabs>
          <w:tab w:val="clear" w:pos="851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, применяемые при формировании фонда оплаты труда работников, устанавливаются в соответствии с приложением к Порядку.</w:t>
      </w:r>
    </w:p>
    <w:p>
      <w:pPr>
        <w:pStyle w:val="ConsPlusNormal"/>
        <w:tabs>
          <w:tab w:val="clear" w:pos="851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Старонижестеблиевского сельского поселения Красноармейского района.</w:t>
      </w:r>
    </w:p>
    <w:p>
      <w:pPr>
        <w:pStyle w:val="ConsPlusNormal"/>
        <w:tabs>
          <w:tab w:val="clear" w:pos="851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  <w:bookmarkStart w:id="0" w:name="P73"/>
      <w:bookmarkEnd w:id="0"/>
    </w:p>
    <w:p>
      <w:pPr>
        <w:pStyle w:val="ConsPlusNormal"/>
        <w:tabs>
          <w:tab w:val="clear" w:pos="851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tabs>
          <w:tab w:val="clear" w:pos="851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- в размере 9 должностных окладов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ремий по результатам работы: в размере 5 должностных окладов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36 должностных окладов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-  в размере 1 должностного оклада и материальная помощь - в размере 2 должностных окладов, выплачиваемых в соответствии с положением, утверждаемым работодателем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ботодатель имеет право перераспределять средства фонда оплаты труда между выплатами, предусмотренными </w:t>
      </w:r>
      <w:hyperlink w:anchor="P7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Н.В.Супрун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395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формирования фонда оплаты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труда работников, замещающих</w:t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>должности, не являющиеся должностями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autoSpaceDE w:val="false"/>
        <w:ind w:firstLine="4395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autoSpaceDE w:val="false"/>
        <w:ind w:firstLine="43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асноарме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фонда оплаты труда 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муниципальной службы администрации Старонижестеблиевского</w:t>
      </w:r>
    </w:p>
    <w:p>
      <w:pPr>
        <w:pStyle w:val="Normal"/>
        <w:tabs>
          <w:tab w:val="clear" w:pos="851"/>
          <w:tab w:val="left" w:pos="87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667"/>
        <w:gridCol w:w="1595"/>
        <w:gridCol w:w="265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ого 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>в месяц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о заработной плат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Н.В. Суп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pacing w:val="-1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  <w:sz w:val="24"/>
      <w:szCs w:val="24"/>
    </w:rPr>
  </w:style>
  <w:style w:type="character" w:styleId="WW8NumSt3z0">
    <w:name w:val="WW8NumSt3z0"/>
    <w:qFormat/>
    <w:rPr>
      <w:rFonts w:ascii="Symbol" w:hAnsi="Symbol" w:cs="Symbol"/>
      <w:sz w:val="24"/>
      <w:szCs w:val="24"/>
    </w:rPr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7z0">
    <w:name w:val="WW8NumSt7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61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7EC8BB36F4FCFE950BF6BD5A083553822A6DAD5366D12800826171993E29EF4FEFD7FA024304F9E0B1EC95ABE1BD3310D97A38B861CE9F751773BSAp5F" TargetMode="External"/><Relationship Id="rId4" Type="http://schemas.openxmlformats.org/officeDocument/2006/relationships/hyperlink" Target="consultantplus://offline/ref=75876A5D9D7FD15CC92CA2DC02E435CADA9708FE915B13B77C7DC9581426A2597154E3D19A47AFD24B450811010E16233CE7B3399F2661B8049C7E93B9v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8:00Z</dcterms:created>
  <dc:creator>1</dc:creator>
  <dc:description/>
  <cp:keywords/>
  <dc:language>en-US</dc:language>
  <cp:lastModifiedBy>uzer</cp:lastModifiedBy>
  <cp:lastPrinted>2021-03-23T11:52:00Z</cp:lastPrinted>
  <dcterms:modified xsi:type="dcterms:W3CDTF">2021-07-09T11:30:00Z</dcterms:modified>
  <cp:revision>80</cp:revision>
  <dc:subject/>
  <dc:title>Приложение</dc:title>
</cp:coreProperties>
</file>