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</w:rPr>
              <w:t>____»__</w:t>
            </w:r>
            <w:r>
              <w:rPr>
                <w:bCs/>
                <w:sz w:val="24"/>
                <w:szCs w:val="24"/>
                <w:lang w:val="ru-RU"/>
              </w:rPr>
              <w:t>03</w:t>
            </w:r>
            <w:r>
              <w:rPr>
                <w:bCs/>
                <w:sz w:val="24"/>
                <w:szCs w:val="24"/>
              </w:rPr>
              <w:t>_____20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283"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, пункта 7 статьи 15 Федерального закона от 6 октября 2003 года № 131-ФЗ «Об общих принципах организации местного самоуправления в Россйской Федерации», в связи с установившейся на территории Красноармеского района сухой и теплой погоды, увеличением количества пожаров и возгораний и в целях предупреждения чрезвычайных ситуаций, связанных с пожарами, и представляющих угрозу безопасности населению Старонижестеблиевского сельского поселения Красноармейского района</w:t>
      </w:r>
      <w:r>
        <w:rPr>
          <w:color w:val="000000"/>
          <w:spacing w:val="6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15.00 10  марта  2020 года на территории Старонижестеблиевского сельского поселения Красноармейского района особый противопожарный режим в границах населенных пунктов поселения: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вести информирование населения Старонижестеблиевского сельского поселения о введении особого противопожарного режима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Запретить на территории сельского поселения </w:t>
      </w:r>
      <w:r>
        <w:rPr>
          <w:spacing w:val="-7"/>
          <w:sz w:val="28"/>
          <w:szCs w:val="28"/>
          <w:lang w:val="ru-RU"/>
        </w:rPr>
        <w:t>в границах населенных пунктов поселения</w:t>
      </w:r>
      <w:r>
        <w:rPr>
          <w:sz w:val="28"/>
          <w:szCs w:val="28"/>
          <w:lang w:val="ru-RU"/>
        </w:rPr>
        <w:t xml:space="preserve">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1.4.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В целях своевременного оповещения  об угрозе или возникновения  чрезвычайных ситуаций природного или техногенного характера уточнить схе-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1.6. 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  <w:t>1.7. Принимать в рамках ведомственных полномочий меры административного воздействия к нарушителям про</w:t>
      </w:r>
      <w:r>
        <w:rPr>
          <w:sz w:val="28"/>
          <w:szCs w:val="28"/>
          <w:lang w:val="ru-RU"/>
        </w:rPr>
        <w:t>тивопожарной безопасности</w:t>
      </w:r>
    </w:p>
    <w:p>
      <w:pPr>
        <w:pStyle w:val="Normal"/>
        <w:autoSpaceDE w:val="false"/>
        <w:ind w:right="-283" w:firstLine="708"/>
        <w:jc w:val="both"/>
        <w:rPr/>
      </w:pPr>
      <w:r>
        <w:rPr>
          <w:sz w:val="28"/>
          <w:szCs w:val="28"/>
          <w:lang w:val="ru-RU"/>
        </w:rPr>
        <w:t>2. 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1.Провести внеплановые инструктажи по пожарной безопасности со всеми работниками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2. 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3. 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4. Организовать регулярную очистку территорий организаций и вывоз горючих отходов и мусора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5. 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6. Проверить исправность средств оповещения и связи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жителям сельского поселения: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каждом домовладении иметь первичные средства пожаротушения, запасы воды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Не оставлять без присмотра электроприборы.</w:t>
      </w:r>
    </w:p>
    <w:p>
      <w:pPr>
        <w:pStyle w:val="Normal"/>
        <w:autoSpaceDE w:val="false"/>
        <w:ind w:right="-283" w:firstLine="708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остановление вступает в силу со дня его обнародования</w:t>
      </w:r>
    </w:p>
    <w:p>
      <w:pPr>
        <w:pStyle w:val="Normal"/>
        <w:tabs>
          <w:tab w:val="clear" w:pos="708"/>
          <w:tab w:val="left" w:pos="1666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66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66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66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1666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нижестеблиевского </w:t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</w:t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   В.В. Новак</w:t>
      </w:r>
    </w:p>
    <w:p>
      <w:pPr>
        <w:pStyle w:val="Normal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от _10.03.2020 № 38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75"/>
      </w:tblGrid>
      <w:tr>
        <w:trPr/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ерепан</w:t>
            </w:r>
            <w:r>
              <w:rPr>
                <w:sz w:val="24"/>
                <w:szCs w:val="24"/>
              </w:rPr>
              <w:t xml:space="preserve">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района, председател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по земельным отношениям администрации Старонижестеблиевского сельского 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ar-SA"/>
              </w:rPr>
              <w:t>уполномоченный специалист на решение задач по ГО и ЧС 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Красноармейского район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директор МКУК ССП "Сельский дом культуры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КУК "Старонижестеблиевская сельская библиотека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асил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общего отдела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едущий специалист по юрид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"Кубаньэнерго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олномоченный на решение зад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ГО и ЧС Старониж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.Н. Арутюнова</w:t>
            </w:r>
          </w:p>
        </w:tc>
      </w:tr>
    </w:tbl>
    <w:p>
      <w:pPr>
        <w:pStyle w:val="Normal"/>
        <w:ind w:right="-42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3:00Z</dcterms:created>
  <dc:creator>z</dc:creator>
  <dc:description/>
  <cp:keywords/>
  <dc:language>en-US</dc:language>
  <cp:lastModifiedBy>uzer</cp:lastModifiedBy>
  <cp:lastPrinted>2020-03-11T11:39:00Z</cp:lastPrinted>
  <dcterms:modified xsi:type="dcterms:W3CDTF">2020-04-09T11:40:00Z</dcterms:modified>
  <cp:revision>29</cp:revision>
  <dc:subject/>
  <dc:title/>
</cp:coreProperties>
</file>