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ия единственной заявки на участие 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боре на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 Старонижестеблиевская                                                                                                  02.03.2020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Cs/>
          <w:sz w:val="20"/>
          <w:szCs w:val="20"/>
        </w:rPr>
        <w:t>принятие решения 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 в границах посе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, 353840, Краснодарский край, Красноармейский р-н, станица Старонижестеблиевская, ул. Советская 78, телефон:+7 (86165) 97296; факс:+7 (86165) 9729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процедуры 28.02.2020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роцедуры - Администрация Старонижестеблиевского сельского поселения Красноармейского района Российская Федерация, 353840, Краснодарский край, Красноармейский р-н, станица Старонижестеблиевская, ул. Советская 78, налоговый кабин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протокола – 02.03.2020 года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ссия </w:t>
      </w:r>
      <w:r>
        <w:rPr>
          <w:rFonts w:cs="Times New Roman" w:ascii="Times New Roman" w:hAnsi="Times New Roman"/>
          <w:sz w:val="20"/>
          <w:szCs w:val="20"/>
        </w:rPr>
        <w:t>по отбору получателей субсид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седатель комиссии – Заместитель главы Старонижестеблиевского сельского поселения Красноармей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лена Егоровна Череп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председателя комиссии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по бухгалтерскому учету и финансам, главный бухгалтер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тьяна Алексеевна Ковал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кретарь комиссии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по бухгалтерскому учету и финансам администрации Старонижестеблиев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анна Григорьевна Килаф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лен комисс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Начальник общего отдела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талья Валентиновна Супру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сего на заседании присутствовало 4 члена комиссии, что составило 90 % от общего количества членов коми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меется, заседание правомочно.</w:t>
      </w:r>
    </w:p>
    <w:p>
      <w:pPr>
        <w:pStyle w:val="P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Информационное сообщение о проведении отбора на </w:t>
      </w:r>
      <w:r>
        <w:rPr>
          <w:color w:val="000000"/>
          <w:sz w:val="20"/>
          <w:szCs w:val="20"/>
        </w:rPr>
        <w:t xml:space="preserve">предоставление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 размещено </w:t>
      </w:r>
      <w:r>
        <w:rPr>
          <w:sz w:val="20"/>
          <w:szCs w:val="20"/>
        </w:rPr>
        <w:t>12.02.2020 года в сети Интернет на официальном сайте администрации Старонижестеблиевского сельского поселения http://www.</w:t>
      </w:r>
      <w:r>
        <w:rPr>
          <w:sz w:val="20"/>
          <w:szCs w:val="20"/>
          <w:lang w:val="en-US"/>
        </w:rPr>
        <w:t>snsteblievskaya</w:t>
      </w:r>
      <w:r>
        <w:rPr>
          <w:sz w:val="20"/>
          <w:szCs w:val="20"/>
        </w:rPr>
        <w:t>.ru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расноармейского района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Для участия в отборе была подана 1 заявка от участника, с порядковым номером: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 рассмотрение </w:t>
      </w:r>
      <w:r>
        <w:rPr>
          <w:rFonts w:cs="Times New Roman" w:ascii="Times New Roman" w:hAnsi="Times New Roman"/>
          <w:bCs/>
          <w:sz w:val="20"/>
          <w:szCs w:val="20"/>
        </w:rPr>
        <w:t>комиссии</w:t>
      </w:r>
      <w:r>
        <w:rPr>
          <w:rFonts w:cs="Times New Roman" w:ascii="Times New Roman" w:hAnsi="Times New Roman"/>
          <w:sz w:val="20"/>
          <w:szCs w:val="20"/>
        </w:rPr>
        <w:t xml:space="preserve"> представлены документы, указанные в информационном сообщении, размещенном на сайт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78"/>
        <w:gridCol w:w="521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ранжировани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«Жилищно-коммунальное хозяйство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Красноармейского района 353800 ст. Полтавская, ул. Красная 194 тел.8-861-65-3-10-57,факс 3-35-2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36001098, кпп 2336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асильевич Дыль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Рассмотрев представленные документы, на участие в отборе на соответствие их требованиям, установленным постановлением администрации Старонижестеблиевского сельского поселения Красноармейского района от 29 января 2020 года № 11 «Об утверждении </w:t>
      </w:r>
      <w:r>
        <w:rPr>
          <w:rFonts w:cs="Times New Roman" w:ascii="Times New Roman" w:hAnsi="Times New Roman"/>
          <w:color w:val="000000"/>
          <w:sz w:val="20"/>
          <w:szCs w:val="20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 в границах поселения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  <w:r>
        <w:rPr>
          <w:rFonts w:cs="Times New Roman" w:ascii="Times New Roman" w:hAnsi="Times New Roman"/>
          <w:b/>
          <w:sz w:val="20"/>
          <w:szCs w:val="20"/>
        </w:rPr>
        <w:t>комиссия принял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знать соответствующими требованиям, установленным постановлением администрации Старонижестеблиевского сельского поселения Красноармейского района от 29 января 2020 года № 11 «Об утвержде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ка предоставления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 в границах поселения </w:t>
      </w:r>
      <w:r>
        <w:rPr>
          <w:rFonts w:cs="Times New Roman" w:ascii="Times New Roman" w:hAnsi="Times New Roman"/>
          <w:sz w:val="20"/>
          <w:szCs w:val="20"/>
        </w:rPr>
        <w:t>» и предоставить субсидию согласно указанного постановления: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643"/>
        <w:gridCol w:w="342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ранжировани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е предприятие «Жилищно-коммунальное хозяйство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Красноармейского района 353800 ст. Полтавская, ул. Красная 194 тел.8-861-65-3-10-57,факс 3-35-2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36001098, кпп 23360100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асильевич Дыльк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каждого члена комиссии о соответствии заявки на участие в отборе требованиям постановлением администрации Старонижестеблиевского сельского поселения Красноармейского района от 29 января 2020 года № 11 «Об утвержде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ка предоставления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 в границах поселения </w:t>
      </w:r>
      <w:r>
        <w:rPr>
          <w:rFonts w:cs="Times New Roman" w:ascii="Times New Roman" w:hAnsi="Times New Roman"/>
          <w:sz w:val="20"/>
          <w:szCs w:val="20"/>
        </w:rPr>
        <w:t>»: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02"/>
        <w:gridCol w:w="2337"/>
        <w:gridCol w:w="994"/>
        <w:gridCol w:w="1516"/>
        <w:gridCol w:w="23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 И. О.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 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тив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Елена Егор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Татьяна Алекс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лафлы Жанна Григорьевна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 Наталья Валентин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Старонижестеблиевского сельского поселения Красноармейского района </w:t>
      </w:r>
      <w:r>
        <w:rPr>
          <w:sz w:val="20"/>
          <w:szCs w:val="20"/>
        </w:rPr>
        <w:t>решила</w:t>
      </w:r>
      <w:r>
        <w:rPr>
          <w:b w:val="false"/>
          <w:sz w:val="20"/>
          <w:szCs w:val="20"/>
        </w:rPr>
        <w:t xml:space="preserve"> заключить Соглашение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 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http://www.</w:t>
      </w:r>
      <w:r>
        <w:rPr>
          <w:rFonts w:cs="Times New Roman" w:ascii="Times New Roman" w:hAnsi="Times New Roman"/>
          <w:sz w:val="20"/>
          <w:szCs w:val="20"/>
          <w:lang w:val="en-US"/>
        </w:rPr>
        <w:t>snsteblievskaya</w:t>
      </w:r>
      <w:r>
        <w:rPr>
          <w:rFonts w:cs="Times New Roman" w:ascii="Times New Roman" w:hAnsi="Times New Roman"/>
          <w:sz w:val="20"/>
          <w:szCs w:val="20"/>
        </w:rPr>
        <w:t>.ru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                        __________________               Е.Е. Череп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                   __________________               Т.А. Ков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                              __________________                Ж.Г. Килафл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Члены   комиссии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                  Н.В.Супру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Название Знак"/>
    <w:basedOn w:val="Style10"/>
    <w:qFormat/>
    <w:rPr>
      <w:rFonts w:ascii="Times New Roman" w:hAnsi="Times New Roman" w:cs="Times New Roman"/>
      <w:b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widowControl/>
      <w:autoSpaceDE w:val="true"/>
      <w:ind w:right="72" w:hanging="0"/>
    </w:pPr>
    <w:rPr>
      <w:rFonts w:ascii="Times New Roman" w:hAnsi="Times New Roman" w:cs="Times New Roman"/>
      <w:sz w:val="28"/>
      <w:szCs w:val="20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3-18T10:41:00Z</cp:lastPrinted>
  <dcterms:modified xsi:type="dcterms:W3CDTF">2020-02-20T10:52:00Z</dcterms:modified>
  <cp:revision>56</cp:revision>
  <dc:subject/>
  <dc:title/>
</cp:coreProperties>
</file>