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12___»__07_____2019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111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списков избирательных участков, образованных на территории 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проведением 8 сентября 2019 года выборов депутатов Совета Старонижестеблиевского сельского поселения Красноармейского района третьего созыва, на основании части 6 статьи 10 Закона Краснодарского края от 26 декабря 2005 года № 966-КЗ « О муниципальных выборах в Краснодарском крае», в соответствии с постановлением администрации муниципального образования Красноармейский район от 15 января 2013 года № 39 «Об образовании единых избирательных участков для всех выборов, референдумов, проводимых на территории муниципального образования Красноармейский район»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списки избирательных участков, расположенных на территории Старонижестеблиевского сельского поселения Красноармейского района, в газете «Голос правды» не позднее 29 июля 2019 года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Старонижестеблиевского сельского поселения Красноармейского района Супрун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  В.В. Новак</w:t>
      </w:r>
    </w:p>
    <w:p>
      <w:pPr>
        <w:pStyle w:val="TextBody"/>
        <w:tabs>
          <w:tab w:val="clear" w:pos="708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9 года № 11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бирательных участков, участков референдума, образованных на территории Старонижестеблие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-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участковой избирательной комиссии и помещения для голос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писание границ избират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,</w:t>
            </w:r>
          </w:p>
          <w:p>
            <w:pPr>
              <w:pStyle w:val="Normal"/>
              <w:rPr/>
            </w:pPr>
            <w:r>
              <w:rPr/>
              <w:t>хутор Крупской,ул. Народная, 59 а телефон 8(86165)93-7-92</w:t>
            </w:r>
          </w:p>
          <w:p>
            <w:pPr>
              <w:pStyle w:val="Normal"/>
              <w:rPr/>
            </w:pPr>
            <w:r>
              <w:rPr/>
              <w:t>хутор Крупской – полностью, хутор Отрубные – полностью</w:t>
            </w:r>
          </w:p>
        </w:tc>
      </w:tr>
      <w:tr>
        <w:trPr>
          <w:trHeight w:val="3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«Дружба», </w:t>
            </w:r>
          </w:p>
          <w:p>
            <w:pPr>
              <w:pStyle w:val="Normal"/>
              <w:rPr/>
            </w:pPr>
            <w:r>
              <w:rPr/>
              <w:t>станица Старонижестеблиевская, ул. Северная, 30 телефон 8(86165) 97-7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ица Старонижестеблиевская: ул. Афанасенко № 106-196, № 103-197, ул. Ватутина – полностью, ул. Западная -полностью, ул. Кисловодская –полностью, ул. Красноармейская – полностью, ул. Кучугурская – полностью, пер. Кучугурский – полностью, ул. Короткая – полностью, ул. Кочубея – полностью, ул. Крупской № 96-164, № 1-83, ул. Крестьянская № 28-98, № 21-85, ул. Краснодарская № 12-32, № 25- 45,59, КУОС участок 8 – полностью, ул. Лермонтова № 1-29, нечетная сторона –полностью, пер. Лермонтова – полностью, ул. Мостовая – полностью, пер. Мостовой – полностью, ул. Набережная № 20-268/А, № 1-135, ул. Октябрьская – полностью, ул. Покрышкина – полностью, пер. Пионерский – полностью, ул. Первомайская  № 38-88, №51-53А, ул. Северная – полностью, ул. Стахановская – полностью, ул. Тупик полностью, ул. Хлеборобная – полностью, пер. Шевченко – полностью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5</w:t>
            </w:r>
          </w:p>
          <w:p>
            <w:pPr>
              <w:pStyle w:val="Normal"/>
              <w:jc w:val="both"/>
              <w:rPr/>
            </w:pPr>
            <w:r>
              <w:rPr/>
              <w:t>станица Старонижестеблиевская, ул. Мира,174  телефон 8(86165) 97-3-51</w:t>
            </w:r>
          </w:p>
          <w:p>
            <w:pPr>
              <w:pStyle w:val="Normal"/>
              <w:jc w:val="both"/>
              <w:rPr/>
            </w:pPr>
            <w:r>
              <w:rPr/>
              <w:t>станица Старонижестеблиевская: ул. М. Горького – полностью,  пер.М.Горького-полностью, ул. Запорожская № 50-82, № 37-77, ул. Колхозная № 13-49, № 6-36, ул. Комсомольская № 73-111, № 48-98/А, ул. Краснодарская № 2-10, № 1-17, ул. Красный уголок – полностью, ул. Кубанская № 41-83, № 42-104, ул. Лермонтова № 2-30, ул. Мира № 160-210, № 205-247, пер. Мира – полностью, ул. Набережная № 2-18, ул. Первомайская № 1-33, № 8-34; ул. Победы – полностью, ул. Пролетарская № 21-77, № 12-58, ул. Советская № 2-72, ул. Степная № 51-55, ул. Тупая № 11-37, № 12-38, ул. Шевченко № 73-113, № 96-116, ул. Школьная – полностью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Сельский дом культур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ица Старонижестеблиевская, ул. Мира, 179 телефон 8(86165) 97-2-15 </w:t>
            </w:r>
          </w:p>
          <w:p>
            <w:pPr>
              <w:pStyle w:val="Normal"/>
              <w:jc w:val="both"/>
              <w:rPr/>
            </w:pPr>
            <w:r>
              <w:rPr/>
              <w:t>станица Старонижестеблиевская: ул. Афанасенко № 15-101, № 20-102, ул. Береговая № 30 ул. Базарная – полностью, ул. Братская – полностью, ул. Д. Бедного – полностью, ул. Запорожская № 2-46, № 1-33, ул. Крупской № 18-94, ул. Крестьянская № 3-17, № 2-26А, ул. Кривая – полностью, ул. Кооперативная № 50-72, № 45-75, ул. Кубанская № 3-37, № 4-40, ул. Красная № 46-116, № 27-93, ул. Красная Заря – полностью, ул. Комсомольская № 1-67, №4-44, ул. Ленина № 46-70, № 61-99, ул. Мира № 109-203, № 96-158, ул. Набережная № 2/А, 2/Б, ул. Первомайская № 33/А-49, ул. Пугачева – полностью, пер. Пугачева – полностью, пер. Первомайский – полностью, ул. Советская № 74-124, № 39 – 129, ул. Чигрина № 30-100, ул. Шевченко № 29-71, № 24-9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 комплекс предприятия «Ангелинский элеватор» АО фирма «Агрокомплекс» им.Н.И. Ткачева станица Старонижестеблиевская,</w:t>
            </w:r>
          </w:p>
          <w:p>
            <w:pPr>
              <w:pStyle w:val="Normal"/>
              <w:jc w:val="both"/>
              <w:rPr/>
            </w:pPr>
            <w:r>
              <w:rPr/>
              <w:t>ул. Батарейная, 4 телефон 8(86165) 97-4-76</w:t>
            </w:r>
          </w:p>
          <w:p>
            <w:pPr>
              <w:pStyle w:val="Normal"/>
              <w:jc w:val="both"/>
              <w:rPr/>
            </w:pPr>
            <w:r>
              <w:rPr/>
              <w:t>хутор Восточный – полностью, хутор Первомайский – полностью, станица Старонижестеблиевская: ул. ПМК-13 – полностью, ул. Батарейная – полностью, ул. Воровского – полностью, ул. Вокзальная – полностью, ул. Дорожная № 23-37, № 6-22 ул. Красная № 1-25, № 2-44, ул. Кольцова -  полностью, ул. Колхозная № 2-4, № 3-9, ул. Ленина № 2-44, № 1-59, ул. Пролетарская № 3-17, № 2-10, ул. Советская № 1-35/А, ул. Степная № 1-41, № 2 – 22, ул. Тупая № 1-7, №6, ул. Упорная № 29-45, № 28-42, ул. Чигрина № 2-28/А, ул. Элеваторная – полностью, дома 73-его км, подстанция,  железнодорожный вокзал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32,</w:t>
            </w:r>
          </w:p>
          <w:p>
            <w:pPr>
              <w:pStyle w:val="Normal"/>
              <w:jc w:val="both"/>
              <w:rPr/>
            </w:pPr>
            <w:r>
              <w:rPr/>
              <w:t>станица Старонижестеблиевская, ул. Мира, 56 телефон 8(86165) 97-1-89</w:t>
            </w:r>
          </w:p>
          <w:p>
            <w:pPr>
              <w:pStyle w:val="Normal"/>
              <w:jc w:val="both"/>
              <w:rPr/>
            </w:pPr>
            <w:r>
              <w:rPr/>
              <w:t>станица Старонижестеблиевская: ул. Ангелинская – полностью, ул. Афанасенко № 1-13, № 2-18, ул. Береговая № 2-28, № 1-29 /А, пер. Береговой – полностью, ул. Дорожная № 1-19, № 2-4, ул. Евтушенко – полностью, ул. Ивановская – полностью, ул. Казачья – полностью, ул. Кузнечная – полностью, ул. Крупская № 6-10, 14, ул. Кооперативная № 6-48, № 1-41 ул. Линейная – полностью, ул. Мира № 1-107,№  2-94, ул. Партизанская – полностью, пер. Партизанский – полностью, ул. Садовая – полностью, ул. Упорная № 1-27, № 2-26 ул. Чигрина № 3-125, ул. Шевченко № 1-25, № 2-2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  <w:tab/>
        <w:tab/>
        <w:tab/>
        <w:t xml:space="preserve">    Н.В. Супру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 № ________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Об опубликовании списков избирательных участков, образованных на территории Старонижестеблиев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TextBody"/>
        <w:tabs>
          <w:tab w:val="clear" w:pos="708"/>
          <w:tab w:val="left" w:pos="3654" w:leader="none"/>
        </w:tabs>
        <w:rPr/>
      </w:pPr>
      <w:r>
        <w:rPr>
          <w:sz w:val="28"/>
          <w:szCs w:val="28"/>
        </w:rPr>
        <w:t>Начальник отдела</w:t>
        <w:tab/>
        <w:tab/>
        <w:t xml:space="preserve">                                                    Н.В. Супрун </w:t>
      </w:r>
    </w:p>
    <w:p>
      <w:pPr>
        <w:pStyle w:val="TextBody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List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654" w:leader="none"/>
        </w:tabs>
        <w:ind w:left="0" w:hanging="0"/>
        <w:rPr>
          <w:szCs w:val="28"/>
        </w:rPr>
      </w:pPr>
      <w:r>
        <w:rPr>
          <w:szCs w:val="28"/>
        </w:rPr>
        <w:t>Главный специалист по юридическим вопро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ab/>
        <w:t xml:space="preserve">      Т.А. Филимонова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2:00Z</dcterms:created>
  <dc:creator>Пользователь</dc:creator>
  <dc:description/>
  <cp:keywords/>
  <dc:language>en-US</dc:language>
  <cp:lastModifiedBy>uzer</cp:lastModifiedBy>
  <cp:lastPrinted>2019-07-22T14:34:00Z</cp:lastPrinted>
  <dcterms:modified xsi:type="dcterms:W3CDTF">2019-08-05T12:54:00Z</dcterms:modified>
  <cp:revision>52</cp:revision>
  <dc:subject/>
  <dc:title/>
</cp:coreProperties>
</file>