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sz w:val="20"/>
        </w:rPr>
        <w:t>Краснодарский край, Красноармейский район, станица Ивановская ул. Дубинская 65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545" w:hanging="0"/>
        <w:rPr>
          <w:sz w:val="44"/>
          <w:szCs w:val="44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  <w:t>Общество с ограниченной ответственностью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>«</w:t>
      </w:r>
      <w:r>
        <w:rPr>
          <w:rFonts w:cs="Monotype Corsiva" w:ascii="Monotype Corsiva" w:hAnsi="Monotype Corsiva"/>
          <w:b/>
          <w:i/>
          <w:sz w:val="44"/>
          <w:szCs w:val="44"/>
          <w:u w:val="single"/>
        </w:rPr>
        <w:t>Агора»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о признании торгов несостоявшимися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т. Полтавская.         </w:t>
        <w:tab/>
        <w:tab/>
        <w:tab/>
        <w:tab/>
        <w:tab/>
        <w:tab/>
        <w:t xml:space="preserve">                      03 апреля  2019 г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14 час 00 мин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Аукционная комиссия по продаже </w:t>
      </w:r>
      <w:r>
        <w:rPr>
          <w:b/>
          <w:color w:val="000000"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 - нежилое здание дома культуры, назначение; нежилое, общей площадью 208.6  кв.м., кадастровый номер 23:13:0404001:178, расположенное на  земельном участке общей площадью 2430 кв.м., кадастровый номер 23:13:0404001:177,  находящееся  по адресу: Краснодарский край Красноармейский район, х. Восточный ул. Калинина 1.</w:t>
      </w:r>
    </w:p>
    <w:p>
      <w:pPr>
        <w:pStyle w:val="Normal"/>
        <w:keepNext w:val="true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цена продажи имущества с учетом НДС, составляет:  464000 (четыреста шестьдесят четыре тысячи) рублей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остановлением администрации Старонижестеблиевского сельского поселения</w:t>
      </w:r>
      <w:r>
        <w:rPr>
          <w:sz w:val="22"/>
          <w:szCs w:val="22"/>
        </w:rPr>
        <w:t xml:space="preserve"> Красноармейского района Краснодарского края </w:t>
      </w:r>
      <w:r>
        <w:rPr>
          <w:color w:val="000000"/>
          <w:sz w:val="22"/>
          <w:szCs w:val="22"/>
        </w:rPr>
        <w:t xml:space="preserve">№ 7 от 25.01.2019г, действующая на основании муниципального контракта № 6 от 01.03.2019г., заключенного с администрацией Старонижестеблиевского сельского поселения Красноармейского района Краснодарского края, </w:t>
      </w:r>
      <w:r>
        <w:rPr>
          <w:sz w:val="22"/>
          <w:szCs w:val="22"/>
        </w:rPr>
        <w:t>созданная приказом № 7 П от 04.06.2018г.</w:t>
      </w:r>
      <w:r>
        <w:rPr>
          <w:color w:val="000000"/>
          <w:sz w:val="22"/>
          <w:szCs w:val="22"/>
        </w:rPr>
        <w:t xml:space="preserve"> в составе председателя комиссии  директора ООО «Агора» Резниковой Татьяны Владимировны, членов комиссии: Крютченко Надежды Васильевны, секретаря – члена комиссии – Косач Евгения Ивановича, зафиксировала следующее:  в связи с тем, что на момент окончания приема заявок 03.04.2019г.(12час 00мин) не подано ни одной зая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Комиссия вынесла решение признать торги не состоявшимися в соответствии с ч. 3 ст. 11 Положения  об организации продажи государственного или муниципального имущества на аукционе (утв. Постановлением Правительства РФ от 12.08.2002г № 585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двух экземплярах, имеющих одинаковую юридическую силу, экземпляр – Администрации Старонижестеблиевского   сельского поселения, экземпляр - организатору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 xml:space="preserve">                                      </w:t>
      </w:r>
      <w:r>
        <w:rPr>
          <w:b/>
          <w:color w:val="000000"/>
          <w:sz w:val="22"/>
          <w:szCs w:val="22"/>
        </w:rPr>
        <w:t xml:space="preserve">Место нахождения и банковские реквизиты </w:t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Организатор торгов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684" w:hRule="atLeast"/>
        </w:trPr>
        <w:tc>
          <w:tcPr>
            <w:tcW w:w="105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snapToGrid w:val="fals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ООО «Агор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ИНН 2336022860, КПП 23360100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53821, Краснодарский кра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Красноармейский район, ст. Ивановская 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ул. Дубинская, 6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0"/>
              </w:rPr>
            </w:pPr>
            <w:r>
              <w:rPr>
                <w:sz w:val="20"/>
              </w:rPr>
              <w:t>р/сч 4070281000335000015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0"/>
              </w:rPr>
            </w:pPr>
            <w:r>
              <w:rPr>
                <w:spacing w:val="-1"/>
                <w:sz w:val="20"/>
              </w:rPr>
              <w:t>Краснодарский РФ ОАО «Россельхозбанк»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. Краснода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ор/сч 3010181070000000053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065" w:leader="none"/>
              </w:tabs>
              <w:rPr>
                <w:sz w:val="20"/>
              </w:rPr>
            </w:pPr>
            <w:r>
              <w:rPr>
                <w:spacing w:val="-2"/>
                <w:sz w:val="20"/>
              </w:rPr>
              <w:t>БИК 040349536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left" w:pos="5400" w:leader="none"/>
                <w:tab w:val="left" w:pos="10065" w:leader="none"/>
              </w:tabs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  <w:tab w:val="left" w:pos="5400" w:leader="none"/>
                <w:tab w:val="left" w:pos="10065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Председатель комиссии ___________Т. В. Резникова</w:t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Члены комиссии: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рютченко Н.В.______________ 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0"/>
        </w:rPr>
        <w:t xml:space="preserve">Косач Е.И.  .   _______________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8:00Z</dcterms:created>
  <dc:creator>Наташа</dc:creator>
  <dc:description/>
  <cp:keywords/>
  <dc:language>en-US</dc:language>
  <cp:lastModifiedBy>Work</cp:lastModifiedBy>
  <cp:lastPrinted>2018-05-07T11:23:00Z</cp:lastPrinted>
  <dcterms:modified xsi:type="dcterms:W3CDTF">2019-04-03T11:42:00Z</dcterms:modified>
  <cp:revision>111</cp:revision>
  <dc:subject/>
  <dc:title>ПРОТОКОЛ</dc:title>
</cp:coreProperties>
</file>