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9"/>
        <w:gridCol w:w="4800"/>
      </w:tblGrid>
      <w:tr>
        <w:trPr/>
        <w:tc>
          <w:tcPr>
            <w:tcW w:w="9659" w:type="dxa"/>
            <w:gridSpan w:val="2"/>
            <w:tcBorders/>
          </w:tcPr>
          <w:p>
            <w:pPr>
              <w:pStyle w:val="Heading1"/>
              <w:widowControl w:val="false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577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08____»__10_____2018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___144______</w:t>
            </w:r>
          </w:p>
        </w:tc>
      </w:tr>
      <w:tr>
        <w:trPr/>
        <w:tc>
          <w:tcPr>
            <w:tcW w:w="9659" w:type="dxa"/>
            <w:gridSpan w:val="2"/>
            <w:tcBorders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изменении назначения объекта капитального строительства, расположенному по адресу: станица Старонижестеблиевска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ица Краснодарская, д.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.20 статьи 14 Федерального закона от 6 октября 2003 года № 131-ФЗ «Об общих принципах организации местного самоуправления в Российской Федерации», по заявлению Круглого Сергея Владимир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предоставленных документов: 1. Технический паспорт на индивидуальный  жилой дом (инв. № 10888) от 10 декабря 1991 года. 2. Договора купли продажи 1/2 жилого дома от 17 октября 1991 года , сведений что данный объект капитального строительства находится в границах земельного участка с кадастровым номером 23:13:0401066:9, общей  площадью 2400 кв.м., категория земель: земли населённых пунктов, с видом разрешённого использования - для ведения подсобного хозяйства,  в территориальной зоне Ж- 1 Б - Зона застройки индивидуальными жилыми домами с содержанием домашнего скота и птицы,  расположенного по адресу: Краснодарский край, Красноармейский район, станица Старонижестеблиевская, улица Краснодарская, д.3   п о с т а н о в л я ю: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ить назначение Многоквартирный дом, общей площадью 132,8 кв.м., с кадастровым номером 23:13:0401068:51, расположенный по адресу: Краснодарский край, Красноармейский район, станица Старонижестеблиевская,  улица Краснодарская, д. 3 считать объектом недвижимости – Жилой дом. 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ind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    В.В. Новак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szCs w:val="28"/>
        </w:rPr>
        <w:t>2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к проекту постановления администрации Старонижестеблиевского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ельского поселения Красноармейский район от ________________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 изменении назначения объекта капитального строительства, расположенному по адресу: станица Старонижестеблиевска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Краснодарская, д. 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70"/>
        <w:gridCol w:w="2410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специалистом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емельным отношениям администрации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Нимченк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Черепанова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й специалист по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юридическим вопросам администраци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.Н. Шестопа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2ad"/>
    <w:pPr>
      <w:widowControl w:val="false"/>
      <w:suppressAutoHyphens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942ad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942ad"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942ad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 Знак"/>
    <w:basedOn w:val="DefaultParagraphFont"/>
    <w:qFormat/>
    <w:rsid w:val="005a65a5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5a65a5"/>
    <w:pPr>
      <w:widowControl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Нормальный (таблица)"/>
    <w:basedOn w:val="Normal"/>
    <w:next w:val="Normal"/>
    <w:uiPriority w:val="99"/>
    <w:qFormat/>
    <w:rsid w:val="00d942ad"/>
    <w:pPr>
      <w:ind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942a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04</Words>
  <Characters>2309</Characters>
  <CharactersWithSpaces>2708</CharactersWithSpaces>
  <Paragraphs>5</Paragraphs>
  <Company>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39:00Z</dcterms:created>
  <dc:creator>uzer</dc:creator>
  <dc:description/>
  <dc:language>en-US</dc:language>
  <cp:lastModifiedBy>uzer</cp:lastModifiedBy>
  <cp:lastPrinted>2015-11-26T07:36:00Z</cp:lastPrinted>
  <dcterms:modified xsi:type="dcterms:W3CDTF">2018-11-02T08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